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CL" w:eastAsia="en-US"/>
        </w:rPr>
        <w:drawing>
          <wp:inline distT="0" distB="0" distL="0" distR="0">
            <wp:extent cx="2915920" cy="8210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s-MX"/>
        </w:rPr>
        <w:br w:type="textWrapping" w:clear="all"/>
      </w:r>
      <w:r>
        <w:rPr>
          <w:rFonts w:cs="Verdana" w:ascii="Verdana" w:hAnsi="Verdana"/>
          <w:b/>
          <w:sz w:val="16"/>
          <w:szCs w:val="16"/>
          <w:lang w:val="es-MX"/>
        </w:rPr>
        <w:t>Intendencia de Prestador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Subdepartamento de Gestión de Calidad en Salu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Unidad de Fiscalización en Calidad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0000CC"/>
          <w:sz w:val="19"/>
          <w:szCs w:val="19"/>
        </w:rPr>
      </w:pPr>
      <w:r>
        <w:rPr>
          <w:rFonts w:cs="Verdana" w:ascii="Verdana" w:hAnsi="Verdana"/>
          <w:b/>
          <w:color w:val="0000CC"/>
          <w:sz w:val="19"/>
          <w:szCs w:val="19"/>
        </w:rPr>
        <w:t>INFORME DE ACREDITACIÓN PARA PRESTADORES DE ATENCIÓN PSIQUIÁTRICA CERRADA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0000CC"/>
          <w:sz w:val="19"/>
          <w:szCs w:val="19"/>
        </w:rPr>
      </w:pPr>
      <w:r>
        <w:rPr>
          <w:rFonts w:cs="Verdana" w:ascii="Verdana" w:hAnsi="Verdana"/>
          <w:b/>
          <w:color w:val="0000CC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STADOR EVALU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Prestador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UT Prestado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Representante Leg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irector Técnico: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TIDAD ACREDITADO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Entidad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UT Entida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Representante Leg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OS DEL PROCESO DE ACREDITACIÓ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úmero de solicitu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inicio de la evaluació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de retrospectividad de la evaluació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Fecha de término de la evaluació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emisión del inform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emisión de informe corregi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íodo de retrospectividad evalua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ándar Evaluado: Estándar General de Acreditación para Prestadores Institucionales de Atención Psiquiátrica Cerra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ERSONAL DE LA ENTIDAD ACREDITADORA QUE PARTICIPÓ EN EL PROCESO DE ACREDITACIÓ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268"/>
        <w:gridCol w:w="3837"/>
      </w:tblGrid>
      <w:tr>
        <w:trPr>
          <w:trHeight w:val="14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IÓ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N LA ENTIDAD</w:t>
            </w:r>
          </w:p>
        </w:tc>
      </w:tr>
      <w:tr>
        <w:trPr>
          <w:trHeight w:val="14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ERSONAL DEL PRESTADOR QUE PARTICIPÓ EN EL PROCESO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265"/>
        <w:gridCol w:w="3828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COMPLE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N EL PRESTADOR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PROCEDIMIENTOS ESTABLECIDOS PARA LA EVALUACIÓN</w:t>
            </w:r>
          </w:p>
        </w:tc>
      </w:tr>
      <w:tr>
        <w:trPr>
          <w:trHeight w:val="3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escribir los procedimientos establecidos por la Entidad: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DADES Y SERVICIOS CLÍNICOS DE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330"/>
        <w:gridCol w:w="2254"/>
      </w:tblGrid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DAD O SERVIC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BICACIÓN - DIREC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erencia con Autorización Sanitaria</w:t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chiv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sultas Ambulatorias Adult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sultas Ambulatorias Pediatrí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ospitalización Adultos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spitalización Infant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erilizació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rmaci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agenologí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borator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nsionad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ma de Muestra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gencia Adult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gencia Infant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UNTOS DE VERIFICACIÓN QUE NO APLICA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52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unto de verificación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UNDAMENTO DE LA NO APLICABILIDAD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NIDADES O SERVICIOS QUE COMPONEN EL PUNTO DE VERIFIC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528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unto de verificación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UNIDADES Y/O SERVICIOS QUE LO COMPONEN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VALUACIÓN DE LAS CARACTERÍSTICAS DEL ESTÁNDAR DE ACREDITACIÓ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S QUE NO LE APLICAN A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2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ística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DAMENTO DE LA NO APLICABILIDA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SCRIPCIÓN DE LAS CARACTERÍSTICAS EVALUADAS QUE LE APLICAN AL PRESTADOR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DIGNIDAD DEL PACIENTE (DP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P 1.1 – Primer y segundo elemento medible: </w:t>
      </w:r>
      <w:r>
        <w:rPr/>
        <w:t>Verifica existencia de carta de derechos y deberes de los pacientes instruida por la Resolución Exenta N° 605 de septiembre de 2012, del MINSAL.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 de Acceso Principal</w:t>
            </w:r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 verifica existencia de la carta de derecho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:</w:t>
            </w:r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en donde se verifica:</w:t>
            </w:r>
          </w:p>
        </w:tc>
      </w:tr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de Acceso Princip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P 1.2 – Primer elemento medible: </w:t>
      </w:r>
      <w:r>
        <w:rPr>
          <w:rFonts w:cs="Verdana" w:ascii="Verdana" w:hAnsi="Verdana"/>
          <w:sz w:val="16"/>
          <w:szCs w:val="16"/>
        </w:rPr>
        <w:t>Se describe en un documento de carácter institucional el procedimiento de gestión de reclamos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1.2 – Segundo elemento medible: </w:t>
      </w:r>
      <w:r>
        <w:rPr>
          <w:rFonts w:cs="TradeGothic-CondEighteen" w:ascii="Verdana" w:hAnsi="Verdana"/>
          <w:sz w:val="16"/>
          <w:szCs w:val="16"/>
        </w:rPr>
        <w:t xml:space="preserve">Existe un análisis global de los reclamos que considera al menos: evaluación por áreas, causas principales y </w:t>
      </w:r>
      <w:r>
        <w:rPr/>
        <w:t>oportunidad de respuest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584"/>
        <w:gridCol w:w="1401"/>
        <w:gridCol w:w="708"/>
        <w:gridCol w:w="2552"/>
        <w:gridCol w:w="709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. Evaluación por á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. Causas princip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. Oportunidad de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P 1.2 – Tercer elemento medible:</w:t>
      </w:r>
      <w:r>
        <w:rPr>
          <w:rFonts w:cs="Verdana" w:ascii="Verdana" w:hAnsi="Verdana"/>
          <w:sz w:val="16"/>
          <w:szCs w:val="16"/>
        </w:rPr>
        <w:t xml:space="preserve"> Se constata que existe fácil acceso al sistema de formulación de reclamos. ***Se verificará presencia de libro de reclamos, buzones u otros sistemas para efectuar la formulación del reclamo en cantidad suficiente para asegurar el acceso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7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acceso al sistema de formulación de reclam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Hospitalización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tores de Espera de Públic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709"/>
        <w:gridCol w:w="1984"/>
        <w:gridCol w:w="993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Hospitalizació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de Públi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3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1.3- Primer elemento medible: </w:t>
      </w:r>
      <w:r>
        <w:rPr>
          <w:rFonts w:cs="Verdana" w:ascii="Verdana" w:hAnsi="Verdana"/>
          <w:sz w:val="16"/>
          <w:szCs w:val="16"/>
        </w:rPr>
        <w:t>Se ha designado responsable de la evaluación del respeto de los derechos de los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81"/>
        <w:gridCol w:w="1009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1.3  - Segundo elemento medible: </w:t>
      </w:r>
      <w:r>
        <w:rPr>
          <w:rFonts w:cs="TradeGothic-CondEighteen" w:ascii="Verdana" w:hAnsi="Verdana"/>
          <w:sz w:val="16"/>
          <w:szCs w:val="16"/>
        </w:rPr>
        <w:t xml:space="preserve">Se ha definido un sistema que evalúa el respeto a los derechos de los pacientes y que incorpora la percepción </w:t>
      </w:r>
      <w:r>
        <w:rPr/>
        <w:t>de ést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Tipo de instrumento de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DP 1.3 – Tercer elemento medible: </w:t>
      </w:r>
      <w:r>
        <w:rPr>
          <w:rFonts w:cs="TradeGothic-CondEighteen" w:ascii="Verdana" w:hAnsi="Verdana"/>
          <w:sz w:val="16"/>
          <w:szCs w:val="16"/>
        </w:rPr>
        <w:t>Se han cumplido las recomendaciones de la Comisión Nacional de Protección de las Personas Afectadas de Enfermedades Mentales, en el evento que les hubieren sido formuladas, a través de la autoridad sanitaria respectiv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418"/>
        <w:gridCol w:w="3078"/>
        <w:gridCol w:w="1571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(Recomendaciones):</w:t>
            </w:r>
          </w:p>
        </w:tc>
      </w:tr>
      <w:tr>
        <w:trPr>
          <w:trHeight w:val="1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as recomendaciones realizadas al prestador:</w:t>
            </w:r>
          </w:p>
        </w:tc>
      </w:tr>
      <w:tr>
        <w:trPr>
          <w:trHeight w:val="142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 ha cumplido con las recomendaciones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1.3 – Cuarto elemento medible: </w:t>
      </w:r>
      <w:r>
        <w:rPr>
          <w:rFonts w:cs="TradeGothic-CondEighteen" w:ascii="Verdana" w:hAnsi="Verdana"/>
          <w:sz w:val="16"/>
          <w:szCs w:val="16"/>
        </w:rPr>
        <w:t xml:space="preserve">Existe constancia de que se ha realizado </w:t>
      </w:r>
      <w:r>
        <w:rPr/>
        <w:t>la evaluación periód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 evaluado (Mes / Semestre / trimestre)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s revisados (Encuestas-Informes-Planillas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21"/>
        <w:gridCol w:w="1163"/>
        <w:gridCol w:w="1276"/>
        <w:gridCol w:w="113"/>
        <w:gridCol w:w="1446"/>
        <w:gridCol w:w="1531"/>
        <w:gridCol w:w="28"/>
        <w:gridCol w:w="1673"/>
      </w:tblGrid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2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2.1 – Primer elemento medible: </w:t>
      </w:r>
      <w:r>
        <w:rPr>
          <w:rFonts w:cs="Verdana" w:ascii="Verdana" w:hAnsi="Verdana"/>
          <w:sz w:val="16"/>
          <w:szCs w:val="16"/>
        </w:rPr>
        <w:t xml:space="preserve">Se describe en documento de carácter institucional casos en que debe requerirse el consentimiento informad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Tales como psicocirugía o esterilización quirúrgi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Artículos 22, 24 y 25 del Decreto Supremo N° 570 de 1998 del MINSAL que aprueba el “Reglamento para Internación de Personas con Enfermedades Mentales y sobre los Establecimientos que la proporcionan”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"/>
        <w:gridCol w:w="376"/>
        <w:gridCol w:w="138"/>
        <w:gridCol w:w="252"/>
        <w:gridCol w:w="574"/>
        <w:gridCol w:w="69"/>
        <w:gridCol w:w="620"/>
        <w:gridCol w:w="142"/>
        <w:gridCol w:w="13"/>
        <w:gridCol w:w="561"/>
        <w:gridCol w:w="13"/>
        <w:gridCol w:w="441"/>
        <w:gridCol w:w="1429"/>
        <w:gridCol w:w="284"/>
        <w:gridCol w:w="472"/>
        <w:gridCol w:w="95"/>
        <w:gridCol w:w="236"/>
        <w:gridCol w:w="169"/>
        <w:gridCol w:w="162"/>
        <w:gridCol w:w="992"/>
        <w:gridCol w:w="851"/>
        <w:gridCol w:w="141"/>
        <w:gridCol w:w="567"/>
      </w:tblGrid>
      <w:tr>
        <w:trPr>
          <w:trHeight w:val="142" w:hRule="atLeast"/>
        </w:trPr>
        <w:tc>
          <w:tcPr>
            <w:tcW w:w="10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4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69" w:hRule="atLeast"/>
        </w:trPr>
        <w:tc>
          <w:tcPr>
            <w:tcW w:w="10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casos en que deber requerirse al menos en : (SI/NO)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rapia electroconvulsivan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ratamientos aversivos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ratamientos con eventos adversos complejo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ratamientos irreversibles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10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fine características del consentimiento escrito ( Si /No)</w:t>
            </w:r>
          </w:p>
        </w:tc>
      </w:tr>
      <w:tr>
        <w:trPr>
          <w:trHeight w:val="142" w:hRule="atLeast"/>
        </w:trPr>
        <w:tc>
          <w:tcPr>
            <w:tcW w:w="9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specifica procedimiento a realiza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Define que con la firma del paciente o sus familiares o tutores, expresan que recibieron, de parte de quien efectuará el procedimiento la información de:</w:t>
            </w:r>
          </w:p>
        </w:tc>
      </w:tr>
      <w:tr>
        <w:trPr>
          <w:trHeight w:val="142" w:hRule="atLeast"/>
        </w:trPr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). Objetivo de la intervención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). Características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). Potenciales riesgo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El consentimiento informado debe registrar al menos:</w:t>
            </w:r>
          </w:p>
        </w:tc>
      </w:tr>
      <w:tr>
        <w:trPr>
          <w:trHeight w:val="14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). Nombre y firma del paciente o tutores o familiares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). Nombre y firma del profesional responsable del procedimiento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). Fecha de obtención del consent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El documento describe al menos los siguientes procedimientos:</w:t>
            </w:r>
          </w:p>
        </w:tc>
      </w:tr>
      <w:tr>
        <w:trPr>
          <w:trHeight w:val="142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). Procedimiento de obtención del CI, con la definición del responsable.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). Procedimiento para menores de edad, personas con dificultad de entendimiento, o alteración de conciencia, de conformidad a la normativa vigente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97" w:hRule="atLeast"/>
        </w:trPr>
        <w:tc>
          <w:tcPr>
            <w:tcW w:w="10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185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17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los Servicios que componen los puntos de verificación y su cumplimiento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2.1 – Segundo elemento medible: </w:t>
      </w:r>
      <w:r>
        <w:rPr>
          <w:rFonts w:cs="TradeGothic-CondEighteen" w:ascii="Verdana" w:hAnsi="Verdana"/>
          <w:sz w:val="16"/>
          <w:szCs w:val="16"/>
        </w:rPr>
        <w:t>Se constata uso de consentimiento informado con los elementos definidos en este instrumento, para terapia electroconvulsivante, tratamientos aversivos, tratamientos con eventos adversos complejos y Tratamientos irreversibles</w:t>
      </w:r>
      <w:r>
        <w:rPr/>
        <w:t>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76"/>
        <w:gridCol w:w="3686"/>
        <w:gridCol w:w="1744"/>
      </w:tblGrid>
      <w:tr>
        <w:trPr>
          <w:trHeight w:val="1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verificación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</w:t>
            </w:r>
          </w:p>
        </w:tc>
      </w:tr>
      <w:tr>
        <w:trPr>
          <w:trHeight w:val="2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verific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onsentimientos Revisa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onsentimientos Cumpl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2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268"/>
        <w:gridCol w:w="94"/>
        <w:gridCol w:w="2363"/>
        <w:gridCol w:w="520"/>
        <w:gridCol w:w="1843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ÁCTERÍSTICA DP 3.1 OBLIGATORIA / HALLAZG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3.1 – Primer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la obligación de someter a aprobación ética todas las investigaciones en seres humanos en las que participa la institución*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(1) El Prestador realiza investigaciones en seres human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(2) El Prestador define como política no realizar investigaciones en seres human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3.1 – Segundo elemento medible: </w:t>
      </w:r>
      <w:r>
        <w:rPr>
          <w:rFonts w:cs="TradeGothic-CondEighteen" w:ascii="Verdana" w:hAnsi="Verdana"/>
          <w:sz w:val="16"/>
          <w:szCs w:val="16"/>
        </w:rPr>
        <w:t xml:space="preserve">Se constatan registros de investigaciones realizadas en la institución, aprobadas por un comité de ética y </w:t>
      </w:r>
      <w:r>
        <w:rPr/>
        <w:t>autorizadas por el prestado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544"/>
        <w:gridCol w:w="637"/>
        <w:gridCol w:w="3190"/>
        <w:gridCol w:w="70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xiste registro de los casos sometidos a investigación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Casos revis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Casos aprobados por Comité de Ét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Casos aprobados por el Pres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3.1 – Tercer elemento medible: </w:t>
      </w:r>
      <w:r>
        <w:rPr>
          <w:rFonts w:cs="TradeGothic-CondEighteen" w:ascii="Verdana" w:hAnsi="Verdana"/>
          <w:sz w:val="16"/>
          <w:szCs w:val="16"/>
        </w:rPr>
        <w:t xml:space="preserve">Se constata: conocimiento de dicha obligación, en al menos 90% de los </w:t>
      </w:r>
      <w:r>
        <w:rPr/>
        <w:t>profesionales médicos entrevista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General</w:t>
            </w:r>
          </w:p>
        </w:tc>
      </w:tr>
      <w:tr>
        <w:trPr>
          <w:trHeight w:val="1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Médicos Entrevistad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3.1 OBLIGATORIA / FUNDAMENT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316"/>
        <w:gridCol w:w="236"/>
        <w:gridCol w:w="2221"/>
        <w:gridCol w:w="756"/>
        <w:gridCol w:w="1701"/>
      </w:tblGrid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4.1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4.1 – Primer elemento medible: </w:t>
      </w:r>
      <w:r>
        <w:rPr>
          <w:rFonts w:cs="TradeGothic-CondEighteen" w:ascii="Verdana" w:hAnsi="Verdana"/>
          <w:sz w:val="16"/>
          <w:szCs w:val="16"/>
        </w:rPr>
        <w:t xml:space="preserve">Existe convenio docente asistencial que cumple con al menos los siguientes </w:t>
      </w:r>
      <w:r>
        <w:rPr/>
        <w:t>requisit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8"/>
        <w:gridCol w:w="637"/>
        <w:gridCol w:w="1790"/>
        <w:gridCol w:w="1259"/>
        <w:gridCol w:w="531"/>
        <w:gridCol w:w="895"/>
        <w:gridCol w:w="2118"/>
        <w:gridCol w:w="567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io 1 - 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con la que se celebra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 Director de Servicio de Salud y/o Director del Establecimi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do por: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fine explícitamente: (SI/NO):</w:t>
            </w:r>
          </w:p>
        </w:tc>
      </w:tr>
      <w:tr>
        <w:trPr>
          <w:trHeight w:val="1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teger la seguridad de los pacient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teger los derechos de los pacient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ecedencia de la actividad asistencial sobre la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io 2 - 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con la que se celebra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 Director de Servicio de Salud y/o Director del Establecimi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do por: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fine explícitamente (SI/NO):</w:t>
            </w:r>
          </w:p>
        </w:tc>
      </w:tr>
      <w:tr>
        <w:trPr>
          <w:trHeight w:val="1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teger la seguridad de los pacient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teger los derechos de los pacient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ecedencia de la actividad asistencial sobre la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4.1 / FUNDAMENTOS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063"/>
        <w:gridCol w:w="1914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4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4.2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han establecido los procedimientos y/o actividades que pueden ejecutar los alumnos según carrera y nivel de </w:t>
      </w:r>
      <w:r>
        <w:rPr/>
        <w:t>form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ultas Ambulatoria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4.2 – Segundo elemento medible: </w:t>
      </w:r>
      <w:r>
        <w:rPr>
          <w:rFonts w:cs="Verdana" w:ascii="Verdana" w:hAnsi="Verdana"/>
          <w:sz w:val="16"/>
          <w:szCs w:val="16"/>
        </w:rPr>
        <w:t>Se ha definido nivel de Supervisión Institucional requerido en cada caso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36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nivel de supervisió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ltas Ambulatoria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los Servicios que componen los puntos de verificación y su cumplimi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P 4.2 – Tercer elemento medible:</w:t>
      </w:r>
      <w:r>
        <w:rPr/>
        <w:t xml:space="preserve"> Se documenta programa de supervisión de las prácticas clínicas relevantes ejecutadas por los alumn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ultas Ambulatoria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DP 4.2 – Cuarto elemento medible: </w:t>
      </w:r>
      <w:r>
        <w:rPr>
          <w:rFonts w:cs="TradeGothic-CondEighteen" w:ascii="Verdana" w:hAnsi="Verdana"/>
          <w:sz w:val="16"/>
          <w:szCs w:val="16"/>
        </w:rPr>
        <w:t>Existe constancia de que se ha ejecutado la evaluación periódica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constancia de evaluación periódic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ltas Ambulatori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4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028"/>
        <w:gridCol w:w="1240"/>
        <w:gridCol w:w="780"/>
        <w:gridCol w:w="2020"/>
        <w:gridCol w:w="177"/>
        <w:gridCol w:w="1843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ltas Ambulatoria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5.1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5.1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constata identificación formal del Comité de Ética del que dispone o al </w:t>
      </w:r>
      <w:r>
        <w:rPr/>
        <w:t>que puede acceder el prestado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39"/>
        <w:gridCol w:w="1151"/>
        <w:gridCol w:w="1790"/>
        <w:gridCol w:w="2587"/>
        <w:gridCol w:w="993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té de ética del Presta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té de ética externo al que accede el Prest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Documento que identifica comité de ética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5.1 – Segundo elemento medible: </w:t>
      </w:r>
      <w:r>
        <w:rPr>
          <w:rFonts w:cs="TradeGothic-CondEighteen" w:ascii="Verdana" w:hAnsi="Verdana"/>
          <w:sz w:val="16"/>
          <w:szCs w:val="16"/>
        </w:rPr>
        <w:t xml:space="preserve">Se describen en documento de carácter institucional las situaciones que deben someterse a evaluación ética y el procedimiento para la presentación </w:t>
      </w:r>
      <w:r>
        <w:rPr/>
        <w:t>de casos a dicho Comité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76"/>
        <w:gridCol w:w="1789"/>
        <w:gridCol w:w="1110"/>
        <w:gridCol w:w="425"/>
        <w:gridCol w:w="254"/>
        <w:gridCol w:w="3146"/>
        <w:gridCol w:w="426"/>
        <w:gridCol w:w="6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tuaciones que deben someterse al comité de é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 para la present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P 5.1 – Tercer elemento medible:</w:t>
      </w:r>
      <w:r>
        <w:rPr/>
        <w:t xml:space="preserve"> Se constatan registros de casos sometidos al comité de ét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84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ir constatación de los hallazgos de los registros: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o registro constatado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DP 5.1 – Cuarto elemento medible: </w:t>
      </w:r>
      <w:r>
        <w:rPr>
          <w:rFonts w:cs="TradeGothic-CondEighteen" w:ascii="Verdana" w:hAnsi="Verdana"/>
          <w:sz w:val="16"/>
          <w:szCs w:val="16"/>
        </w:rPr>
        <w:t>Se constata: conocimiento del procedimiento para acceder a Comité de Ética en al menos 90% de profesionales entrevistado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6"/>
        <w:gridCol w:w="2556"/>
        <w:gridCol w:w="25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o Servic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5.1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028"/>
        <w:gridCol w:w="1240"/>
        <w:gridCol w:w="780"/>
        <w:gridCol w:w="2020"/>
        <w:gridCol w:w="177"/>
        <w:gridCol w:w="1843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GESTIÓN DE LA CALIDAD (CAL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 xml:space="preserve">Existe un documento de carácter institucional que describe la política </w:t>
      </w:r>
      <w:r>
        <w:rPr/>
        <w:t>de calidad de la Institu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aspectos relevantes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AL 1.1 - Segundo elemento medible: </w:t>
      </w:r>
      <w:r>
        <w:rPr>
          <w:rFonts w:cs="Verdana" w:ascii="Verdana" w:hAnsi="Verdana"/>
          <w:sz w:val="16"/>
          <w:szCs w:val="16"/>
        </w:rPr>
        <w:t>Existe un profesional a cargo del Programa de Calidad nivel 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1064"/>
        <w:gridCol w:w="709"/>
        <w:gridCol w:w="17"/>
        <w:gridCol w:w="1046"/>
        <w:gridCol w:w="744"/>
        <w:gridCol w:w="2020"/>
        <w:gridCol w:w="1560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specífica (SI/NO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cione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horas asig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Terc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 xml:space="preserve">Cuenta con un programa de calidad que incorpora un sistema de evaluación anual de los aspectos más relevantes relacionados con la seguridad </w:t>
      </w:r>
      <w:r>
        <w:rPr/>
        <w:t>de los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835"/>
        <w:gridCol w:w="709"/>
        <w:gridCol w:w="17"/>
        <w:gridCol w:w="4661"/>
        <w:gridCol w:w="709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s evaluados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(SI/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stema de evaluación 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spectos relevantes para la seguridad de paci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aspectos relevantes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 - Cuarto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 xml:space="preserve">Existe un informe que da cuenta de la evaluación anual, que incluye un </w:t>
      </w:r>
      <w:r>
        <w:rPr/>
        <w:t>análisis de los resultados obtenidos.*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"/>
        <w:gridCol w:w="537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s evaluado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ye análisis de los resultados obtenid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aspectos relevantes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276"/>
        <w:gridCol w:w="248"/>
        <w:gridCol w:w="1524"/>
        <w:gridCol w:w="1205"/>
        <w:gridCol w:w="319"/>
        <w:gridCol w:w="1524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2 -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 xml:space="preserve">Se ha designado responsable de dirigir y coordinar las actividades de mejoría continua de la calidad en cada uno de los servicios clínicos y de </w:t>
      </w:r>
      <w:r>
        <w:rPr/>
        <w:t>apoy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4"/>
        <w:gridCol w:w="2516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oficializa la designación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538" w:leader="none"/>
        </w:tabs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2 - Segundo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Metas de calidad anual por Unidad (relacionadas con la seguridad de los pacientes).</w:t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 de meta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s aprobadas por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metas de la Unidad por añ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04"/>
        <w:gridCol w:w="905"/>
        <w:gridCol w:w="1057"/>
        <w:gridCol w:w="1211"/>
        <w:gridCol w:w="1134"/>
        <w:gridCol w:w="305"/>
        <w:gridCol w:w="1843"/>
      </w:tblGrid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75%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GESTIÓN CLÍNICA (GCL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1 –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Se describen en documento (s) los procedimientos de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3"/>
        <w:gridCol w:w="725"/>
        <w:gridCol w:w="349"/>
        <w:gridCol w:w="1788"/>
        <w:gridCol w:w="1112"/>
        <w:gridCol w:w="680"/>
        <w:gridCol w:w="1730"/>
        <w:gridCol w:w="1850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alación catéter urinario (1)</w:t>
            </w:r>
          </w:p>
        </w:tc>
      </w:tr>
      <w:tr>
        <w:trPr>
          <w:trHeight w:val="14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alación y manejo de vía venosa periférica (2)</w:t>
            </w:r>
          </w:p>
        </w:tc>
      </w:tr>
      <w:tr>
        <w:trPr>
          <w:trHeight w:val="14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ión de medicamentos EV (3)</w:t>
            </w:r>
          </w:p>
        </w:tc>
      </w:tr>
      <w:tr>
        <w:trPr>
          <w:trHeight w:val="14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ión de medicamentos vía Oral (4)</w:t>
            </w:r>
          </w:p>
        </w:tc>
      </w:tr>
      <w:tr>
        <w:trPr>
          <w:trHeight w:val="14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los 4 documentos: (SI/NO/NA)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1 -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85"/>
        <w:gridCol w:w="6416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1  - Terc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4"/>
        <w:gridCol w:w="2001"/>
        <w:gridCol w:w="550"/>
        <w:gridCol w:w="2135"/>
        <w:gridCol w:w="984"/>
        <w:gridCol w:w="1584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66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2 OBLIGATORIA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2 – Primer elemento medible: </w:t>
      </w:r>
      <w:r>
        <w:rPr>
          <w:rFonts w:cs="Verdana" w:ascii="Verdana" w:hAnsi="Verdana"/>
          <w:sz w:val="16"/>
          <w:szCs w:val="16"/>
        </w:rPr>
        <w:t>Se describe en documentos el protocolo de reanimación cardiopulmonar avanzada y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6"/>
        <w:gridCol w:w="680"/>
        <w:gridCol w:w="1576"/>
        <w:gridCol w:w="596"/>
        <w:gridCol w:w="96"/>
        <w:gridCol w:w="2291"/>
        <w:gridCol w:w="402"/>
        <w:gridCol w:w="1985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Responsable de la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98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O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2 OBLIGATORIA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22"/>
        <w:gridCol w:w="1305"/>
        <w:gridCol w:w="963"/>
        <w:gridCol w:w="1588"/>
        <w:gridCol w:w="1418"/>
        <w:gridCol w:w="1814"/>
      </w:tblGrid>
      <w:tr>
        <w:trPr>
          <w:trHeight w:val="1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7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3 OBLIGATORIA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3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 en un documento el procedimiento de contención física de pacientes en agitación psicomotora que contiene la descripción explicita de las medidas de prevención para evitar los eventos adversos asociados a dicha contención, de conformidad a la normativa vigente* </w:t>
      </w:r>
      <w:r>
        <w:rPr/>
        <w:t>y se han definido los responsables de su aplicación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"/>
        <w:gridCol w:w="515"/>
        <w:gridCol w:w="2143"/>
        <w:gridCol w:w="18"/>
        <w:gridCol w:w="1099"/>
        <w:gridCol w:w="1577"/>
        <w:gridCol w:w="833"/>
        <w:gridCol w:w="1312"/>
        <w:gridCol w:w="531"/>
      </w:tblGrid>
      <w:tr>
        <w:trPr>
          <w:trHeight w:val="142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escripción explicita de medidas de prevención para evitar los EA asociados a dicha contenció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:</w:t>
            </w:r>
          </w:p>
        </w:tc>
      </w:tr>
      <w:tr>
        <w:trPr>
          <w:trHeight w:val="142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3 – Segundo elemento medible: </w:t>
      </w:r>
      <w:r>
        <w:rPr>
          <w:rFonts w:cs="Verdana" w:ascii="Verdana" w:hAnsi="Verdana"/>
          <w:sz w:val="16"/>
          <w:szCs w:val="16"/>
        </w:rPr>
        <w:t>Existe Registro de la Indicación Médica de cada procedimiento de contención.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11"/>
        <w:gridCol w:w="2812"/>
        <w:gridCol w:w="2961"/>
      </w:tblGrid>
      <w:tr>
        <w:trPr/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metodología de constatación de los registros de indicación médica de conten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Contenciones revisada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Contenciones con registros de indicación médic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Contenciones sin registros de indicación méd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1.3 –Tercer elemento medible: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3  - Cuarto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3 – Quinto elemento medible: </w:t>
      </w:r>
      <w:r>
        <w:rPr>
          <w:rFonts w:cs="TradeGothic-CondEighteen" w:ascii="Verdana" w:hAnsi="Verdana"/>
          <w:sz w:val="16"/>
          <w:szCs w:val="16"/>
        </w:rPr>
        <w:t xml:space="preserve">Se constata adecuado procedimiento de contención física y/o la presencia de los elementos necesarios para </w:t>
      </w:r>
      <w:r>
        <w:rPr/>
        <w:t>realizar el procedimiento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ir metodología de constatación de la contención físic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3 OBLIGATORIA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96"/>
        <w:gridCol w:w="1672"/>
        <w:gridCol w:w="29"/>
        <w:gridCol w:w="1559"/>
        <w:gridCol w:w="1389"/>
        <w:gridCol w:w="477"/>
        <w:gridCol w:w="1366"/>
      </w:tblGrid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EM: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1.4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4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n en documento de carácter institucional los criterios de ingreso, egreso y derivación de pacientes con intento de suicidio y se han definido los responsables de su </w:t>
      </w:r>
      <w:r>
        <w:rPr/>
        <w:t>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67"/>
        <w:gridCol w:w="895"/>
        <w:gridCol w:w="497"/>
        <w:gridCol w:w="898"/>
        <w:gridCol w:w="395"/>
        <w:gridCol w:w="1542"/>
        <w:gridCol w:w="248"/>
        <w:gridCol w:w="697"/>
        <w:gridCol w:w="198"/>
        <w:gridCol w:w="1834"/>
        <w:gridCol w:w="851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1. Criterios ingres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2. Criterios egres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3. Criterios deriv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Responsable de la aplicación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4 – Segundo elemento medible: </w:t>
      </w:r>
      <w:r>
        <w:rPr>
          <w:rFonts w:cs="TradeGothic-CondEighteen" w:ascii="Verdana" w:hAnsi="Verdana"/>
          <w:sz w:val="16"/>
          <w:szCs w:val="16"/>
        </w:rPr>
        <w:t xml:space="preserve">Se describen en documento de carácter institucional los criterios de ingreso involuntario, de conformidad a la normativa vigente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2"/>
        <w:gridCol w:w="895"/>
        <w:gridCol w:w="1790"/>
        <w:gridCol w:w="154"/>
        <w:gridCol w:w="850"/>
        <w:gridCol w:w="786"/>
        <w:gridCol w:w="895"/>
        <w:gridCol w:w="1579"/>
        <w:gridCol w:w="1106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1. Criterios </w:t>
            </w:r>
            <w:r>
              <w:rPr>
                <w:rFonts w:cs="TradeGothic-CondEighteen" w:ascii="Verdana" w:hAnsi="Verdana"/>
                <w:sz w:val="16"/>
                <w:szCs w:val="16"/>
              </w:rPr>
              <w:t>de ingreso involunt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. Según normativa vige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4 / FUNDAMENTOS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65"/>
        <w:gridCol w:w="1279"/>
        <w:gridCol w:w="1001"/>
        <w:gridCol w:w="1108"/>
        <w:gridCol w:w="2126"/>
        <w:gridCol w:w="13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ción o Gerencia 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GCL 1.5  /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5 – Primer elemento medible: </w:t>
      </w:r>
      <w:r>
        <w:rPr>
          <w:rFonts w:cs="TradeGothic-CondEighteen" w:ascii="Verdana" w:hAnsi="Verdana"/>
          <w:sz w:val="16"/>
          <w:szCs w:val="16"/>
        </w:rPr>
        <w:t>Se describen en documento de carácter institucional los siguientes elementos relacionados con la identificación de pacientes.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4"/>
        <w:gridCol w:w="254"/>
        <w:gridCol w:w="171"/>
        <w:gridCol w:w="466"/>
        <w:gridCol w:w="1793"/>
        <w:gridCol w:w="575"/>
        <w:gridCol w:w="255"/>
        <w:gridCol w:w="170"/>
        <w:gridCol w:w="397"/>
        <w:gridCol w:w="389"/>
        <w:gridCol w:w="899"/>
        <w:gridCol w:w="1971"/>
        <w:gridCol w:w="170"/>
        <w:gridCol w:w="543"/>
      </w:tblGrid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a obligatoriedad de identificación al menos en: (SI/NO/NA)</w:t>
            </w:r>
          </w:p>
        </w:tc>
      </w:tr>
      <w:tr>
        <w:trPr>
          <w:trHeight w:val="14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acientes Pediátric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acientes c/compromiso concie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acientes que son sometidos a terapia electroconvulsivan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al menos los siguientes elementos: (SI/NO)</w:t>
            </w:r>
          </w:p>
        </w:tc>
      </w:tr>
      <w:tr>
        <w:trPr>
          <w:trHeight w:val="14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. Tipo de identificació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. Datos a incluir en la identificació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. Responsables de la identificación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aspectos más relevantes del documento:</w:t>
            </w:r>
          </w:p>
        </w:tc>
      </w:tr>
      <w:tr>
        <w:trPr/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203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20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5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el </w:t>
            </w:r>
            <w:commentRangeStart w:id="0"/>
            <w:r>
              <w:rPr>
                <w:rFonts w:cs="Verdana" w:ascii="Verdana" w:hAnsi="Verdana"/>
                <w:sz w:val="16"/>
                <w:szCs w:val="16"/>
              </w:rPr>
              <w:t>indicador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5  - Terc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1.5 – Cuarto elemento medible:</w:t>
      </w:r>
      <w:r>
        <w:rPr>
          <w:rFonts w:cs="Verdana" w:ascii="Verdana" w:hAnsi="Verdana"/>
          <w:sz w:val="16"/>
          <w:szCs w:val="16"/>
        </w:rPr>
        <w:t xml:space="preserve"> Se constata identificación de pacientes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52"/>
        <w:gridCol w:w="4225"/>
        <w:gridCol w:w="2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 todos los puntos de verificació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Atributos de cumplimiento verificados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° identificaciones revisada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° de identificaciones que cumple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ervaciones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5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84"/>
        <w:gridCol w:w="2126"/>
        <w:gridCol w:w="189"/>
        <w:gridCol w:w="2315"/>
        <w:gridCol w:w="615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lemento medi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9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1 OBLIGATORIA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2.1– Primer elemento medible: </w:t>
      </w:r>
      <w:r>
        <w:rPr>
          <w:rFonts w:cs="Verdana" w:ascii="Verdana" w:hAnsi="Verdana"/>
          <w:sz w:val="16"/>
          <w:szCs w:val="16"/>
        </w:rPr>
        <w:t>Se describe en documento(s) de carácter institucional las medidas de prevención.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"/>
        <w:gridCol w:w="255"/>
        <w:gridCol w:w="167"/>
        <w:gridCol w:w="287"/>
        <w:gridCol w:w="425"/>
        <w:gridCol w:w="183"/>
        <w:gridCol w:w="1790"/>
        <w:gridCol w:w="1790"/>
        <w:gridCol w:w="895"/>
        <w:gridCol w:w="20"/>
        <w:gridCol w:w="2665"/>
      </w:tblGrid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rror de medicación (1)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ídas (2)</w:t>
            </w:r>
          </w:p>
        </w:tc>
      </w:tr>
      <w:tr>
        <w:trPr>
          <w:trHeight w:val="14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142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ción o Gerencia 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CC"/>
          <w:sz w:val="16"/>
          <w:szCs w:val="16"/>
        </w:rPr>
      </w:pPr>
      <w:r>
        <w:rPr>
          <w:rFonts w:cs="Verdana" w:ascii="Verdana" w:hAnsi="Verdana"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color w:val="4D4D4D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color w:val="4D4D4D"/>
          <w:sz w:val="16"/>
          <w:szCs w:val="16"/>
          <w:lang w:val="es-CL" w:eastAsia="es-CL"/>
        </w:rPr>
        <w:t xml:space="preserve">GCL 2.1 – Segundo elemento medible: </w:t>
      </w:r>
      <w:r>
        <w:rPr>
          <w:rFonts w:eastAsia="Calibri" w:cs="TradeGothic-CondEighteen" w:ascii="Verdana" w:hAnsi="Verdana"/>
          <w:color w:val="4D4D4D"/>
          <w:sz w:val="16"/>
          <w:szCs w:val="16"/>
          <w:lang w:val="es-CL" w:eastAsia="es-CL"/>
        </w:rPr>
        <w:t>Se ha definido indicador y umbral de cumplimiento, relacionados con el cumplimiento de las medidas de preven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2.1  - Terc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1 OBLIGATORIA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12"/>
        <w:gridCol w:w="1985"/>
        <w:gridCol w:w="18"/>
        <w:gridCol w:w="2250"/>
        <w:gridCol w:w="538"/>
        <w:gridCol w:w="18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 (1-0-NA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80%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2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2.2– Primer elemento medible: </w:t>
      </w:r>
      <w:r>
        <w:rPr>
          <w:rFonts w:cs="Verdana" w:ascii="Verdana" w:hAnsi="Verdana"/>
          <w:sz w:val="16"/>
          <w:szCs w:val="16"/>
        </w:rPr>
        <w:t>Se describe en documento(s) de carácter institucional las medidas de prevención.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38"/>
        <w:gridCol w:w="324"/>
        <w:gridCol w:w="1790"/>
        <w:gridCol w:w="437"/>
        <w:gridCol w:w="1353"/>
        <w:gridCol w:w="1340"/>
        <w:gridCol w:w="2240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nto de suicidio (1)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bandono de recinto de hospitalización de paciente grave en tratamiento (2)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resión a sí mismo o a terceros que se ajusten a los criterios de respeto de los derechos de las personas conforme a la normativa vigente (3)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14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ción o Gerencia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GCL 2.2 – Segund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ha definido indicador y umbral de cumplimiento</w:t>
      </w:r>
      <w:r>
        <w:rPr/>
        <w:t>, relacionados con el cumplimiento de las medidas de preven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2.2  - Terc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2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12"/>
        <w:gridCol w:w="1985"/>
        <w:gridCol w:w="18"/>
        <w:gridCol w:w="2250"/>
        <w:gridCol w:w="538"/>
        <w:gridCol w:w="18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 (1-0-NA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80%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2.3 – Primer elemento medible: </w:t>
      </w:r>
      <w:r>
        <w:rPr>
          <w:rFonts w:cs="TradeGothic-CondEighteen" w:ascii="Verdana" w:hAnsi="Verdana"/>
          <w:sz w:val="16"/>
          <w:szCs w:val="16"/>
        </w:rPr>
        <w:t>Se describe en un documento de carácter institucional el sistema de vigilancia de eventos adversos asociados a la atención, que contempla al menos.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"/>
        <w:gridCol w:w="87"/>
        <w:gridCol w:w="283"/>
        <w:gridCol w:w="1062"/>
        <w:gridCol w:w="72"/>
        <w:gridCol w:w="284"/>
        <w:gridCol w:w="360"/>
        <w:gridCol w:w="1074"/>
        <w:gridCol w:w="550"/>
        <w:gridCol w:w="425"/>
        <w:gridCol w:w="99"/>
        <w:gridCol w:w="716"/>
        <w:gridCol w:w="1028"/>
        <w:gridCol w:w="404"/>
        <w:gridCol w:w="21"/>
        <w:gridCol w:w="1560"/>
        <w:gridCol w:w="567"/>
      </w:tblGrid>
      <w:tr>
        <w:trPr>
          <w:trHeight w:val="1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SI/N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os adversos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os  centinel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vigilancia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. repor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14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2.3 – Segundo elemento medible:</w:t>
      </w:r>
      <w:r>
        <w:rPr>
          <w:rFonts w:cs="Verdana" w:ascii="Verdana" w:hAnsi="Verdana"/>
          <w:sz w:val="16"/>
          <w:szCs w:val="16"/>
        </w:rPr>
        <w:t xml:space="preserve"> Existen registros implementados y en uso para reportes de EA de acuerdo al sistema de vigilancia local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sistema de reporte de Eventos Adversos y el contenido de ést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2.3 – Tercer elemento medible: </w:t>
      </w:r>
      <w:r>
        <w:rPr>
          <w:rFonts w:cs="Verdana" w:ascii="Verdana" w:hAnsi="Verdana"/>
          <w:sz w:val="16"/>
          <w:szCs w:val="16"/>
        </w:rPr>
        <w:t>Se constata análisis de eventos centinelas: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nombre del documento, fecha y contenido de ést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3 / FUNDAMENTOS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028"/>
        <w:gridCol w:w="1092"/>
        <w:gridCol w:w="2445"/>
        <w:gridCol w:w="425"/>
        <w:gridCol w:w="2126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1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1 – Primer elemento medible: </w:t>
      </w:r>
      <w:r>
        <w:rPr>
          <w:rFonts w:cs="TradeGothic-CondEighteen" w:ascii="Verdana" w:hAnsi="Verdana"/>
          <w:sz w:val="16"/>
          <w:szCs w:val="16"/>
        </w:rPr>
        <w:t>Existe un encargado de Infecciones Intrahospitalarias designado por la dirección del prestador, con descripción de sus funciones y ámbitos de acción: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4"/>
        <w:gridCol w:w="1955"/>
        <w:gridCol w:w="1163"/>
        <w:gridCol w:w="667"/>
        <w:gridCol w:w="3160"/>
        <w:gridCol w:w="1152"/>
      </w:tblGrid>
      <w:tr>
        <w:trPr>
          <w:trHeight w:val="142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Documento que designa encargado IIH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 SI/N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funciones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mbito de acción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1 – Segundo elemento medible: </w:t>
      </w:r>
      <w:r>
        <w:rPr>
          <w:rFonts w:cs="TradeGothic-CondEighteen" w:ascii="Verdana" w:hAnsi="Verdana"/>
          <w:sz w:val="16"/>
          <w:szCs w:val="16"/>
        </w:rPr>
        <w:t>Se describe, en documento de carácter institucional el sistema, las IIH vigiladas, el procedimiento de vigilancia y criterios de notif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345"/>
        <w:gridCol w:w="781"/>
        <w:gridCol w:w="1009"/>
        <w:gridCol w:w="1790"/>
        <w:gridCol w:w="603"/>
        <w:gridCol w:w="2977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IH vigiladas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rocedimientos de vigilanci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Criterios de notif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3.1– Tercer elemento medible: </w:t>
      </w:r>
      <w:r>
        <w:rPr>
          <w:rFonts w:cs="Verdana" w:ascii="Verdana" w:hAnsi="Verdana"/>
          <w:sz w:val="16"/>
          <w:szCs w:val="16"/>
        </w:rPr>
        <w:t>Se han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el indicador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1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098"/>
        <w:gridCol w:w="260"/>
        <w:gridCol w:w="1398"/>
        <w:gridCol w:w="1414"/>
        <w:gridCol w:w="238"/>
        <w:gridCol w:w="1899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 (1-0-N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EM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2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2 – Primer elemento medible: </w:t>
      </w:r>
      <w:r>
        <w:rPr>
          <w:rFonts w:cs="TradeGothic-CondEighteen" w:ascii="Verdana" w:hAnsi="Verdana"/>
          <w:sz w:val="16"/>
          <w:szCs w:val="16"/>
        </w:rPr>
        <w:t>Se describen en documentos de carácter institucional las medidas de prevención de IIH que considera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5"/>
        <w:gridCol w:w="283"/>
        <w:gridCol w:w="725"/>
        <w:gridCol w:w="1065"/>
        <w:gridCol w:w="1074"/>
        <w:gridCol w:w="1074"/>
        <w:gridCol w:w="36"/>
        <w:gridCol w:w="2112"/>
        <w:gridCol w:w="298"/>
        <w:gridCol w:w="1852"/>
      </w:tblGrid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cauciones estándar (1)</w:t>
            </w:r>
          </w:p>
        </w:tc>
      </w:tr>
      <w:tr>
        <w:trPr>
          <w:trHeight w:val="14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o de antisépticos y desinfectantes (2)</w:t>
            </w:r>
          </w:p>
        </w:tc>
      </w:tr>
      <w:tr>
        <w:trPr>
          <w:trHeight w:val="14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2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20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3.2 – Segundo elemento medible: </w:t>
      </w:r>
      <w:r>
        <w:rPr>
          <w:rFonts w:cs="Verdana" w:ascii="Verdana" w:hAnsi="Verdana"/>
          <w:sz w:val="16"/>
          <w:szCs w:val="16"/>
        </w:rPr>
        <w:t>Se ha definido indicadores y umbrales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5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3.2  - Terc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constancia de que se ha realizado la evaluación en forma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2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6"/>
        <w:gridCol w:w="255"/>
        <w:gridCol w:w="1977"/>
        <w:gridCol w:w="338"/>
        <w:gridCol w:w="1966"/>
        <w:gridCol w:w="822"/>
        <w:gridCol w:w="205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 (1-0-N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80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ACCESO, OPORTUNIDAD Y CONTINUIDAD DE LA ATENCIÓN (AOC)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AOC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OC 1.1 – Primer elemento medible: </w:t>
      </w:r>
      <w:r>
        <w:rPr>
          <w:rFonts w:cs="TradeGothic-CondEighteen" w:ascii="Verdana" w:hAnsi="Verdana"/>
          <w:sz w:val="16"/>
          <w:szCs w:val="16"/>
        </w:rPr>
        <w:t xml:space="preserve">Está descrito, en documento de carácter institucional, el sistema de alerta y organización en caso de que ocurra </w:t>
      </w:r>
      <w:r>
        <w:rPr/>
        <w:t>una emergenci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7"/>
        <w:gridCol w:w="1490"/>
        <w:gridCol w:w="300"/>
        <w:gridCol w:w="621"/>
        <w:gridCol w:w="1801"/>
        <w:gridCol w:w="1955"/>
        <w:gridCol w:w="993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 (SI/NO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stema de alert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rganiz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 (SI/NO/NA):</w:t>
            </w:r>
          </w:p>
        </w:tc>
      </w:tr>
      <w:tr>
        <w:trPr>
          <w:trHeight w:val="259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Sectores espera de público Cons. Amb. 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Sectores comunes de recreación de pacientes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Hospitalizació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</w:tr>
      <w:tr>
        <w:trPr>
          <w:trHeight w:val="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los Servicios o Sectores que componen los puntos de verificación y su cumplimiento:</w:t>
            </w:r>
            <w:r>
              <w:rPr/>
              <w:t xml:space="preserve"> (</w:t>
            </w:r>
            <w:r>
              <w:rPr>
                <w:rFonts w:cs="Verdana" w:ascii="Verdana" w:hAnsi="Verdana"/>
                <w:sz w:val="16"/>
                <w:szCs w:val="16"/>
              </w:rPr>
              <w:t>*Elegir 3 al azar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OC 1.1 – Segundo elemento medible:</w:t>
      </w:r>
      <w:r>
        <w:rPr>
          <w:rFonts w:cs="Verdana" w:ascii="Verdana" w:hAnsi="Verdana"/>
          <w:sz w:val="16"/>
          <w:szCs w:val="16"/>
        </w:rPr>
        <w:t xml:space="preserve"> Se constata conocimiento del sistema de alerta en personal entrevistado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559"/>
        <w:gridCol w:w="1559"/>
      </w:tblGrid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público Consultas Ambulato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Sectores comunes de recreación de paci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Hospital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90"/>
        <w:gridCol w:w="1125"/>
        <w:gridCol w:w="2250"/>
        <w:gridCol w:w="538"/>
        <w:gridCol w:w="18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 (1-0-NA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Sectores espera de público </w:t>
            </w:r>
          </w:p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Consultas Ambulatórias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Sectores comunes de recreación de pacient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Hospitalizació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AOC 1.2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AOC 1.2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describe en un documento de carácter institucional el sistema de categorización de pacientes en la Unidad de Emergencia indicando: criterios a utilizar, tiempos de respuesta y registro y se ha definido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425"/>
        <w:gridCol w:w="920"/>
        <w:gridCol w:w="1300"/>
        <w:gridCol w:w="190"/>
        <w:gridCol w:w="2090"/>
        <w:gridCol w:w="650"/>
        <w:gridCol w:w="2930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/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Criterios a utilizar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Tiempo de respuesta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Registro:</w:t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OC 1.2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5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ind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1.2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2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25"/>
        <w:gridCol w:w="1188"/>
        <w:gridCol w:w="1364"/>
        <w:gridCol w:w="650"/>
        <w:gridCol w:w="2014"/>
        <w:gridCol w:w="313"/>
        <w:gridCol w:w="1701"/>
      </w:tblGrid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1 / 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2.1 – Primer elemento medible: </w:t>
      </w:r>
      <w:r>
        <w:rPr>
          <w:rFonts w:cs="Verdana" w:ascii="Verdana" w:hAnsi="Verdana"/>
          <w:sz w:val="16"/>
          <w:szCs w:val="16"/>
        </w:rPr>
        <w:t>Se describen en documento de carácter institucional los siguientes elementos relacionados con la derivación de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5"/>
        <w:gridCol w:w="781"/>
        <w:gridCol w:w="1009"/>
        <w:gridCol w:w="1790"/>
        <w:gridCol w:w="2587"/>
        <w:gridCol w:w="993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fine los siguientes atributos: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que decide deriva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Red de derivación y procedi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Definición de tipo y condiciones de transpor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Definición de información que acompaña al pac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1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425"/>
        <w:gridCol w:w="2977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 - N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2 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2.2 – Primer elemento medible: </w:t>
      </w:r>
      <w:r>
        <w:rPr>
          <w:rFonts w:cs="Verdana" w:ascii="Verdana" w:hAnsi="Verdana"/>
          <w:sz w:val="16"/>
          <w:szCs w:val="16"/>
        </w:rPr>
        <w:t>Se describe en documento(s) de carácter institucional el sistema de entrega de turnos, que contempla al menos: datos mínimos a informar y registrar por cada estamento (técnicos paramédicos, enfermeras, médicos).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1"/>
        <w:gridCol w:w="944"/>
        <w:gridCol w:w="1397"/>
        <w:gridCol w:w="393"/>
        <w:gridCol w:w="1790"/>
        <w:gridCol w:w="158"/>
        <w:gridCol w:w="3463"/>
        <w:gridCol w:w="13"/>
      </w:tblGrid>
      <w:tr>
        <w:trPr>
          <w:trHeight w:val="14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Sistema de entrega de turno enfermeras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mínimos a informar y registrar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Sistema de entrega de Técnicos Paramédicos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mínimos a informar y registrar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Sistema de entrega de turno de médicos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mínimos a informar y registrar:</w:t>
            </w:r>
          </w:p>
        </w:tc>
      </w:tr>
      <w:tr>
        <w:trPr>
          <w:trHeight w:val="142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OC 2.2 – Segundo, tercer y cuarto elemento medible: </w:t>
      </w:r>
      <w:r>
        <w:rPr>
          <w:rFonts w:cs="Verdana" w:ascii="Verdana" w:hAnsi="Verdana"/>
          <w:sz w:val="16"/>
          <w:szCs w:val="16"/>
        </w:rPr>
        <w:t>Se constatan registros de entrega de turnos de enfermeras, matronas y médicos</w:t>
      </w:r>
      <w:r>
        <w:rPr/>
        <w:t>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394"/>
        <w:gridCol w:w="2552"/>
        <w:gridCol w:w="1677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constatación de registros de entrega de turnos de enfermeras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g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s constatadas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Registro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constatación de registros de entrega de turnos de médicos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g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s constatadas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Registro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2 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12"/>
        <w:gridCol w:w="1985"/>
        <w:gridCol w:w="18"/>
        <w:gridCol w:w="2250"/>
        <w:gridCol w:w="538"/>
        <w:gridCol w:w="18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 (1-0-NA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° elemento medibl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CC"/>
          <w:sz w:val="16"/>
          <w:szCs w:val="16"/>
        </w:rPr>
        <w:t>ÁMBITO COMPETENCIAS DEL RECURSO HUMANO (RH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1 OBLIGATORIA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1.1 – Primer y segundo elementos medibles: </w:t>
      </w:r>
      <w:r>
        <w:rPr>
          <w:rFonts w:cs="Verdana" w:ascii="Verdana" w:hAnsi="Verdana"/>
          <w:sz w:val="16"/>
          <w:szCs w:val="16"/>
        </w:rPr>
        <w:t xml:space="preserve">Se constata habilitación de médicos.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16"/>
        <w:gridCol w:w="1842"/>
        <w:gridCol w:w="1418"/>
        <w:gridCol w:w="1843"/>
        <w:gridCol w:w="127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gistros 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ertificados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s origin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No Cumplen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Médicos permane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Médicos transitorios (durante el último añ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l hallazg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1 OBLIGATORIA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5"/>
        <w:gridCol w:w="2197"/>
        <w:gridCol w:w="780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2 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1.2 – Primer al doce elementos medibles: </w:t>
      </w:r>
      <w:r>
        <w:rPr>
          <w:rFonts w:cs="Verdana" w:ascii="Verdana" w:hAnsi="Verdana"/>
          <w:sz w:val="16"/>
          <w:szCs w:val="16"/>
        </w:rPr>
        <w:t>Se constata habilitación de los siguientes estamentos</w:t>
      </w:r>
      <w:r>
        <w:rPr/>
        <w:t>: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652"/>
        <w:gridCol w:w="1651"/>
        <w:gridCol w:w="1657"/>
        <w:gridCol w:w="1650"/>
      </w:tblGrid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de verificación Dirección o Gerencia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gistros S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ertific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s original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No Cumplen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nfermera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nfermeras transitori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° Sicólog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° Sicólogos transitori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° Terapeutas Ocupacionale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° Terapeutas Ocupacionale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° Nutricionista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° Nutricionista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° Químico Farmacéutic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° Químico Farmacéutic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° Técnicos Paramédic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° Técnicos Paramédic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l hallazg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2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25"/>
        <w:gridCol w:w="70"/>
        <w:gridCol w:w="895"/>
        <w:gridCol w:w="895"/>
        <w:gridCol w:w="550"/>
        <w:gridCol w:w="345"/>
        <w:gridCol w:w="895"/>
        <w:gridCol w:w="895"/>
        <w:gridCol w:w="842"/>
        <w:gridCol w:w="53"/>
        <w:gridCol w:w="895"/>
        <w:gridCol w:w="895"/>
      </w:tblGrid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por cada elemento medible (1 – 0 – NA)</w:t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EM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° EM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°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° EM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°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° 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° EM</w:t>
            </w:r>
          </w:p>
        </w:tc>
      </w:tr>
      <w:tr>
        <w:trPr>
          <w:trHeight w:val="14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90%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H 1.3 / 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1.3 Primer y Segundo elemento medible: </w:t>
      </w:r>
      <w:r>
        <w:rPr>
          <w:rFonts w:cs="Verdana" w:ascii="Verdana" w:hAnsi="Verdana"/>
          <w:sz w:val="16"/>
          <w:szCs w:val="16"/>
        </w:rPr>
        <w:t>Certificados de especialidad médica y odontológica emitidos por entidad competente de acuerdo a la legislación vigente.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338"/>
        <w:gridCol w:w="2345"/>
        <w:gridCol w:w="2494"/>
      </w:tblGrid>
      <w:tr>
        <w:trPr/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specialistas con Registro SI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specialistas sin Registro SIS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M, Médicos especialist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ción de especialistas sin registro en la SI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3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97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H 2.1 / 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1 – Primer elemento medible: </w:t>
      </w:r>
      <w:r>
        <w:rPr>
          <w:rFonts w:cs="Verdana" w:ascii="Verdana" w:hAnsi="Verdana"/>
          <w:sz w:val="16"/>
          <w:szCs w:val="16"/>
        </w:rPr>
        <w:t>Se describe en un documento de carácter institucional el programa de inducción, que incluye temas generales relacionados con la seguridad de los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5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…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1 – Segundo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inducción definido institucionalmente en al menos el 85% de los funcionarios que ingresaron a la institución en el último añ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09"/>
        <w:gridCol w:w="1701"/>
        <w:gridCol w:w="1843"/>
        <w:gridCol w:w="3126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° funcionarios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gresados el  último 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ingresos con indu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% Cumplimiento del program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</w:tr>
      <w:tr>
        <w:trPr>
          <w:trHeight w:val="16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1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H 2.2 / 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2 – Primer elemento medible: </w:t>
      </w:r>
      <w:r>
        <w:rPr>
          <w:rFonts w:cs="Verdana" w:ascii="Verdana" w:hAnsi="Verdana"/>
          <w:sz w:val="16"/>
          <w:szCs w:val="16"/>
        </w:rPr>
        <w:t>Se describe en un documento el programa de orientación que enfatiza en temas relacionados con la seguridad de la atención. El programa considera al menos: enfermeras y técnicos paramédic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992"/>
        <w:gridCol w:w="1653"/>
        <w:gridCol w:w="490"/>
        <w:gridCol w:w="1117"/>
        <w:gridCol w:w="1323"/>
        <w:gridCol w:w="1087"/>
        <w:gridCol w:w="1843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2 – Segundo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orientación establecido en al menos 85% de los funcionarios que ingresaron a la unidad en el último añ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977"/>
        <w:gridCol w:w="2268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. programa 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2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701"/>
        <w:gridCol w:w="567"/>
        <w:gridCol w:w="2126"/>
        <w:gridCol w:w="851"/>
        <w:gridCol w:w="1843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H 3.1 / 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3.1 – Primer elemento medible: </w:t>
      </w:r>
      <w:r>
        <w:rPr>
          <w:rFonts w:cs="Verdana" w:ascii="Verdana" w:hAnsi="Verdana"/>
          <w:sz w:val="16"/>
          <w:szCs w:val="16"/>
        </w:rPr>
        <w:t>Se describe un documento con el programa de capacitación anual el que incluye temas relacionados con manejo de pacientes con agitación psicomotora y reanimación cardiopulmona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1790"/>
        <w:gridCol w:w="1677"/>
        <w:gridCol w:w="3693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anejo de pacientes con agitación psicomotora: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Reanimación cardiopulmona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(Temas incluidos en el programa…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3.1 – Segundo elemento medible: </w:t>
      </w:r>
      <w:r>
        <w:rPr>
          <w:rFonts w:cs="Verdana" w:ascii="Verdana" w:hAnsi="Verdana"/>
          <w:sz w:val="16"/>
          <w:szCs w:val="16"/>
        </w:rPr>
        <w:t>La cobertura y periodicidad de las capacitaciones realizadas asegura que el personal reciba una actualización al menos cada 5 años en estos tema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04"/>
        <w:gridCol w:w="2504"/>
        <w:gridCol w:w="2504"/>
        <w:gridCol w:w="1007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a la cobertura y periodicidad de las capacitaciones en IA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apacitados manejo agitación psicomoto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de capacitación  realizad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actualización programada (cada 5 año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mp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I/N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a la cobertura y periodicidad de las capacitaciones en RC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apacitados manejo agitación psicomoto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de capacitación  realizad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actualización programada (cada 5 año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mp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I/N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3.1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028"/>
        <w:gridCol w:w="1240"/>
        <w:gridCol w:w="780"/>
        <w:gridCol w:w="2190"/>
        <w:gridCol w:w="7"/>
        <w:gridCol w:w="1843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Primer elemento medible: </w:t>
      </w:r>
      <w:r>
        <w:rPr>
          <w:rFonts w:cs="Verdana" w:ascii="Verdana" w:hAnsi="Verdana"/>
          <w:sz w:val="16"/>
          <w:szCs w:val="16"/>
        </w:rPr>
        <w:t>Se describe en documento(s) de carácter institucional el procedimiento establecido para el manejo de accidentes relacionado con  Sangre o fluidos corporales de riesg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7"/>
        <w:gridCol w:w="1345"/>
        <w:gridCol w:w="716"/>
        <w:gridCol w:w="1074"/>
        <w:gridCol w:w="1074"/>
        <w:gridCol w:w="716"/>
        <w:gridCol w:w="1432"/>
        <w:gridCol w:w="2148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3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 documento  incluye para el manejo de accidentes relacionado con  Sangre o fluidos corporales de riesg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1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rección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H 4.1 – Segundo elemento medible: Existen registros implementados y en uso de los accidentes ocurri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de registro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/Observa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Tercer elemento medible: </w:t>
      </w:r>
      <w:r>
        <w:rPr>
          <w:rFonts w:cs="Verdana" w:ascii="Verdana" w:hAnsi="Verdana"/>
          <w:sz w:val="16"/>
          <w:szCs w:val="16"/>
        </w:rPr>
        <w:t>Existe un análisis global que da cuenta de la evaluación de los accidentes ocurridos y las decisiones adoptadas al respec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3395"/>
        <w:gridCol w:w="574"/>
        <w:gridCol w:w="4395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de análisis:</w:t>
            </w:r>
          </w:p>
        </w:tc>
      </w:tr>
      <w:tr>
        <w:trPr>
          <w:trHeight w:val="1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elaboración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valuación de accidentes ocurridos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Decisiones adoptadas:</w:t>
            </w:r>
          </w:p>
        </w:tc>
      </w:tr>
      <w:tr>
        <w:trPr>
          <w:trHeight w:val="142" w:hRule="atLeast"/>
        </w:trPr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l informe: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</w:t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H 4.1 – Cuart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constata conocimiento del procedimiento local para el manejo de estos accidentes en el personal entrevistado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1"/>
        <w:gridCol w:w="2526"/>
        <w:gridCol w:w="2527"/>
        <w:gridCol w:w="1835"/>
      </w:tblGrid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% Cumplimiento 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1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4"/>
        <w:gridCol w:w="596"/>
        <w:gridCol w:w="1719"/>
        <w:gridCol w:w="549"/>
        <w:gridCol w:w="2126"/>
        <w:gridCol w:w="113"/>
        <w:gridCol w:w="737"/>
        <w:gridCol w:w="11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 (1-0-N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° elemento medi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H 4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– Primer elemento medible: </w:t>
      </w:r>
      <w:r>
        <w:rPr>
          <w:rFonts w:cs="Verdana" w:ascii="Verdana" w:hAnsi="Verdana"/>
          <w:sz w:val="16"/>
          <w:szCs w:val="16"/>
        </w:rPr>
        <w:t>Se describe en un documento el programa de vacunación del personal que incluye al menos vacuna anti hepatitis B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6"/>
        <w:gridCol w:w="1927"/>
        <w:gridCol w:w="1074"/>
        <w:gridCol w:w="621"/>
        <w:gridCol w:w="453"/>
        <w:gridCol w:w="2588"/>
        <w:gridCol w:w="1708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Vacuna anti hepatitis B: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Otras vacu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4.2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 relacionado con la cobertura del personal de riesgo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5"/>
        <w:gridCol w:w="1323"/>
        <w:gridCol w:w="1654"/>
        <w:gridCol w:w="94"/>
        <w:gridCol w:w="1749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REGISTROS (RE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1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1 – Primer elemento medible: </w:t>
      </w:r>
      <w:r>
        <w:rPr>
          <w:rFonts w:cs="Verdana" w:ascii="Verdana" w:hAnsi="Verdana"/>
          <w:sz w:val="16"/>
          <w:szCs w:val="16"/>
        </w:rPr>
        <w:t>Se describe en documento institucional la existencia de ficha clínica única individual y su manej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94"/>
        <w:gridCol w:w="782"/>
        <w:gridCol w:w="1008"/>
        <w:gridCol w:w="126"/>
        <w:gridCol w:w="1558"/>
        <w:gridCol w:w="105"/>
        <w:gridCol w:w="746"/>
        <w:gridCol w:w="1859"/>
        <w:gridCol w:w="980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 (SI/NO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escripción ficha clínica única:</w:t>
            </w:r>
          </w:p>
        </w:tc>
      </w:tr>
      <w:tr>
        <w:trPr>
          <w:trHeight w:val="18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Tipo o forma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ísic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ctrónic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Identificación/Código único de identificación: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Procedimiento de vinculación:</w:t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 xml:space="preserve">Procedimiento  acceso a la integridad de la información por los profesionales que participan en la atención: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eve descripción del contenido del documento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Describir de qué manera se indica en el documento evaluado, el cumplimiento de los atributos señalados).</w:t>
            </w:r>
          </w:p>
          <w:p>
            <w:pPr>
              <w:pStyle w:val="Sinespaciado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inespaciado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pción y manejo de la Ficha Clínica: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ódigo único de identificación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Procedimiento de acces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Sinespaciado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Vinculación de las diversas part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Sinespaciado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1 – Segundo elemento medible:</w:t>
      </w:r>
      <w:r>
        <w:rPr>
          <w:rFonts w:cs="Verdana" w:ascii="Verdana" w:hAnsi="Verdana"/>
          <w:sz w:val="16"/>
          <w:szCs w:val="16"/>
        </w:rPr>
        <w:t xml:space="preserve"> Se constata la existencia de ficha clínica única individual en hospitalización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ner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 (Describir cómo realizó la constatación: selección de fichas y registros evaluados, atributos utilizados para verificar el cumplimiento de identificación,  acceso, y vincul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s/ servicios seleccionados (Registrar las unidades y/o servicios evaluados): Sugerencias: (los indicados en formato)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ltas/Centro Med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ha: (N° xxxx/ RUT N°)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/ SAP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sión /S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Descripción de hallazgo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 (Describir la constatación de la aplicación de los procedimientos descritos en el documento institucional, en cuanto a la identificación, al procedimiento de acceso y, de ser el caso, a la debida vinculación de las parte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1 OBLIGATORIA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 (Dirección)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 (General)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2 – Primer elemento medible: </w:t>
      </w:r>
      <w:r>
        <w:rPr>
          <w:rFonts w:cs="Verdana" w:ascii="Verdana" w:hAnsi="Verdana"/>
          <w:sz w:val="16"/>
          <w:szCs w:val="16"/>
        </w:rPr>
        <w:t>Se describen en documento de carácter institucional las características de los registros clínicos que contempla: Responsables del llenado y contenidos mínimos a llenar por cada registro.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2"/>
        <w:gridCol w:w="385"/>
        <w:gridCol w:w="190"/>
        <w:gridCol w:w="708"/>
        <w:gridCol w:w="366"/>
        <w:gridCol w:w="993"/>
        <w:gridCol w:w="44"/>
        <w:gridCol w:w="380"/>
        <w:gridCol w:w="1761"/>
        <w:gridCol w:w="255"/>
        <w:gridCol w:w="170"/>
        <w:gridCol w:w="120"/>
        <w:gridCol w:w="419"/>
        <w:gridCol w:w="1386"/>
        <w:gridCol w:w="16"/>
        <w:gridCol w:w="734"/>
      </w:tblGrid>
      <w:tr>
        <w:trPr>
          <w:trHeight w:val="142" w:hRule="atLeast"/>
        </w:trPr>
        <w:tc>
          <w:tcPr>
            <w:tcW w:w="10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templa:</w:t>
            </w:r>
          </w:p>
        </w:tc>
      </w:tr>
      <w:tr>
        <w:trPr>
          <w:trHeight w:val="1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del llen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ntenidos mínimos a llenar por cada registr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Legibilida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be incluir al menos los registros de: (SI/NO/NA)</w:t>
            </w:r>
          </w:p>
        </w:tc>
      </w:tr>
      <w:tr>
        <w:trPr>
          <w:trHeight w:val="142" w:hRule="atLeast"/>
        </w:trPr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ngreso méd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volución diaria paciente hospitaliz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Epicrisi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Registro consultas profesionales ambulatoria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Interconsulta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Atención de Urgenc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Hoja de atención de enfermería: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/>
        <w:tc>
          <w:tcPr>
            <w:tcW w:w="10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83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85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0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los Servicios que componen los distintos puntos de verificación y su cumplimiento:</w:t>
            </w:r>
          </w:p>
        </w:tc>
      </w:tr>
      <w:tr>
        <w:trPr/>
        <w:tc>
          <w:tcPr>
            <w:tcW w:w="10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 general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2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5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2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2 – Cuarto elemento medible: </w:t>
      </w:r>
      <w:r>
        <w:rPr>
          <w:rFonts w:cs="Verdana" w:ascii="Verdana" w:hAnsi="Verdana"/>
          <w:sz w:val="16"/>
          <w:szCs w:val="16"/>
        </w:rPr>
        <w:t>Se constata legibilidad y contenidos mínimos de epicrisis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123"/>
        <w:gridCol w:w="3263"/>
        <w:gridCol w:w="2232"/>
        <w:gridCol w:w="28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Verificación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epicrisis revisada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epicrisis que Cumplen contenidos mínimos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epicrisis que Cumplen legibilidad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2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4"/>
        <w:gridCol w:w="596"/>
        <w:gridCol w:w="1719"/>
        <w:gridCol w:w="549"/>
        <w:gridCol w:w="2126"/>
        <w:gridCol w:w="113"/>
        <w:gridCol w:w="18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 (1-0-N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° elemento medi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3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EG 1.3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describen en un documento de carácter institucional los informes que deben ser entregados al paciente respecto a las prestaciones realizadas </w:t>
      </w:r>
      <w:r>
        <w:rPr/>
        <w:t>en al menos las siguientes ocasiones: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3"/>
        <w:gridCol w:w="637"/>
        <w:gridCol w:w="12"/>
        <w:gridCol w:w="95"/>
        <w:gridCol w:w="1569"/>
        <w:gridCol w:w="221"/>
        <w:gridCol w:w="488"/>
        <w:gridCol w:w="664"/>
        <w:gridCol w:w="531"/>
        <w:gridCol w:w="14"/>
        <w:gridCol w:w="93"/>
        <w:gridCol w:w="2525"/>
        <w:gridCol w:w="239"/>
        <w:gridCol w:w="711"/>
        <w:gridCol w:w="14"/>
      </w:tblGrid>
      <w:tr>
        <w:trPr>
          <w:trHeight w:val="142" w:hRule="atLeast"/>
        </w:trPr>
        <w:tc>
          <w:tcPr>
            <w:tcW w:w="10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informes a entregar al menos en las siguientes ocasiones (SI/NO/NA)</w:t>
            </w:r>
          </w:p>
        </w:tc>
      </w:tr>
      <w:tr>
        <w:trPr>
          <w:trHeight w:val="142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Alta de hospitalización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Atención de urgencia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contenidos mínimos de los informes a entregar (SI/NO/NA)</w:t>
            </w:r>
          </w:p>
        </w:tc>
      </w:tr>
      <w:tr>
        <w:trPr>
          <w:trHeight w:val="142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Hipótesis Diagnóstica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rocedimientos realizados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Indicaciones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s de la aplicación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/>
        <w:tc>
          <w:tcPr>
            <w:tcW w:w="10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143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19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3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3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3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07"/>
        <w:gridCol w:w="1570"/>
        <w:gridCol w:w="1590"/>
        <w:gridCol w:w="1245"/>
        <w:gridCol w:w="1428"/>
        <w:gridCol w:w="140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 (1-0-N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4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EG 1.4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describen en documento(s) los procedimientos de entrega, recepción y conservación de fichas clínicas y se han designado los responsables de su </w:t>
      </w:r>
      <w:r>
        <w:rPr/>
        <w:t>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25"/>
        <w:gridCol w:w="1543"/>
        <w:gridCol w:w="584"/>
        <w:gridCol w:w="1117"/>
        <w:gridCol w:w="1276"/>
        <w:gridCol w:w="1134"/>
        <w:gridCol w:w="1843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chivo * </w:t>
            </w:r>
            <w:r>
              <w:rPr>
                <w:rFonts w:cs="Verdana" w:ascii="Verdana" w:hAnsi="Verdana"/>
                <w:sz w:val="16"/>
                <w:szCs w:val="16"/>
              </w:rPr>
              <w:t>(*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>U otra Unidad donde se realizan los procedimientos de custodia, entrega y recepción de fichas clínicas)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proced. (SI/N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ntrega de fichas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Recepción de ficha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Conservación de fichas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4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chivo * 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4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hivo*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4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7"/>
        <w:gridCol w:w="603"/>
        <w:gridCol w:w="1205"/>
        <w:gridCol w:w="1772"/>
        <w:gridCol w:w="35"/>
        <w:gridCol w:w="1808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SEGURIDAD DEL EQUIPAMIENTO (EQ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1.1 - Primer elemento medible: </w:t>
      </w:r>
      <w:r>
        <w:rPr>
          <w:rFonts w:cs="Verdana" w:ascii="Verdana" w:hAnsi="Verdana"/>
          <w:sz w:val="16"/>
          <w:szCs w:val="16"/>
        </w:rPr>
        <w:t>Se  describe en documento de carácter institucional el procedimiento para la adquisición de equipamiento que considera al menos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02"/>
        <w:gridCol w:w="1790"/>
        <w:gridCol w:w="160"/>
        <w:gridCol w:w="708"/>
        <w:gridCol w:w="922"/>
        <w:gridCol w:w="2906"/>
        <w:gridCol w:w="675"/>
      </w:tblGrid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sidera al menos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de adquis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Participación de persona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y usu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Sistema de evaluación de calidad técn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 equipamiento a ser adquiri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1.1 – Segundo elemento medible: </w:t>
      </w:r>
      <w:r>
        <w:rPr>
          <w:rFonts w:cs="Verdana" w:ascii="Verdana" w:hAnsi="Verdana"/>
          <w:sz w:val="16"/>
          <w:szCs w:val="16"/>
        </w:rPr>
        <w:t>Existe constancia de la participación de personal técnico y usuarios en la compra del equipamiento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e verificación del EM: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7"/>
        <w:gridCol w:w="2457"/>
        <w:gridCol w:w="473"/>
        <w:gridCol w:w="1984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s evaluados en esta característica y que el prestador no tien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1.2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Existe un documento de carácter institucional donde se describe un sistema de seguimiento de vida útil del equipamiento relevante para la seguridad de los usuarios que incluye </w:t>
      </w:r>
      <w:r>
        <w:rPr/>
        <w:t>al menos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09"/>
        <w:gridCol w:w="318"/>
        <w:gridCol w:w="1790"/>
        <w:gridCol w:w="755"/>
        <w:gridCol w:w="426"/>
        <w:gridCol w:w="609"/>
        <w:gridCol w:w="3047"/>
        <w:gridCol w:w="534"/>
      </w:tblGrid>
      <w:tr>
        <w:trPr>
          <w:trHeight w:val="142" w:hRule="atLeast"/>
        </w:trPr>
        <w:tc>
          <w:tcPr>
            <w:tcW w:w="10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al menos (SI/NO/NA):</w:t>
            </w:r>
          </w:p>
        </w:tc>
      </w:tr>
      <w:tr>
        <w:trPr>
          <w:trHeight w:val="1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quipamiento de anestes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onitores desfibrilad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>Equipos de terapia electroconvulsivan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Q 1.2 – Segundo elemento medible: </w:t>
      </w:r>
      <w:r>
        <w:rPr>
          <w:rFonts w:cs="Verdana" w:ascii="Verdana" w:hAnsi="Verdana"/>
          <w:sz w:val="16"/>
          <w:szCs w:val="16"/>
        </w:rPr>
        <w:t>Existe</w:t>
      </w:r>
      <w:r>
        <w:rPr/>
        <w:t xml:space="preserve"> un informe anual de las necesidades de reposición del equipamiento crític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forme:</w:t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l informe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e firmado por:</w:t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elaboración:</w:t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1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s evaluados por esta característica y que el prestador no tien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ha designado el profesional responsable del mantenimiento preventivo del equipamiento a nivel </w:t>
      </w:r>
      <w:r>
        <w:rPr/>
        <w:t>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Segund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describe en un documento el programa de mantenimiento preventivo </w:t>
      </w:r>
      <w:r>
        <w:rPr/>
        <w:t>que incorpor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82"/>
        <w:gridCol w:w="567"/>
        <w:gridCol w:w="680"/>
        <w:gridCol w:w="851"/>
        <w:gridCol w:w="549"/>
        <w:gridCol w:w="301"/>
        <w:gridCol w:w="29"/>
        <w:gridCol w:w="397"/>
        <w:gridCol w:w="454"/>
        <w:gridCol w:w="2097"/>
        <w:gridCol w:w="992"/>
        <w:gridCol w:w="567"/>
        <w:gridCol w:w="426"/>
      </w:tblGrid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incluye al menos los siguientes equipos:</w:t>
            </w:r>
          </w:p>
        </w:tc>
      </w:tr>
      <w:tr>
        <w:trPr>
          <w:trHeight w:val="14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>Monitores desfibrilador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>Máquinas de anestesia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>Ambulancias de urg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sidera: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Características del mantenimien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eriodici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Terc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Existe constancia de que se ha ejecutado el mantenimiento preventivo según programa, en los equipos </w:t>
      </w:r>
      <w:r>
        <w:rPr/>
        <w:t>mencionados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56"/>
        <w:gridCol w:w="1777"/>
        <w:gridCol w:w="1131"/>
        <w:gridCol w:w="2569"/>
        <w:gridCol w:w="1268"/>
        <w:gridCol w:w="1003"/>
      </w:tblGrid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ntenimiento preventivo de </w:t>
            </w: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  <w:t>Monitores desfibriladores</w:t>
            </w:r>
          </w:p>
        </w:tc>
      </w:tr>
      <w:tr>
        <w:trPr>
          <w:trHeight w:val="142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Metodología de constatación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ntenimiento preventivo de </w:t>
            </w: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  <w:t>Máquinas de anestesia</w:t>
            </w:r>
          </w:p>
        </w:tc>
      </w:tr>
      <w:tr>
        <w:trPr>
          <w:trHeight w:val="142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Metodología de constatación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ambulancias de urgencia</w:t>
            </w:r>
          </w:p>
        </w:tc>
      </w:tr>
      <w:tr>
        <w:trPr>
          <w:trHeight w:val="142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Metodología de constatación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en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1 /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5"/>
        <w:gridCol w:w="1205"/>
        <w:gridCol w:w="1772"/>
        <w:gridCol w:w="35"/>
        <w:gridCol w:w="1808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3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s evaluados en esta característica y que el prestador no tien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>EQ 3.1 – Primer elemento medible</w:t>
      </w:r>
      <w:r>
        <w:rPr>
          <w:rFonts w:cs="TradeGothic-CondEighteen" w:ascii="Verdana" w:hAnsi="Verdana"/>
          <w:sz w:val="16"/>
          <w:szCs w:val="16"/>
        </w:rPr>
        <w:t xml:space="preserve">: Se describe en un documento de carácter institucional el perfil técnico o profesional del personal autorizado para operar los equipos relevantes, </w:t>
      </w:r>
      <w:r>
        <w:rPr/>
        <w:t>que consider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"/>
        <w:gridCol w:w="715"/>
        <w:gridCol w:w="1553"/>
        <w:gridCol w:w="237"/>
        <w:gridCol w:w="188"/>
        <w:gridCol w:w="1418"/>
        <w:gridCol w:w="184"/>
        <w:gridCol w:w="383"/>
        <w:gridCol w:w="2551"/>
        <w:gridCol w:w="539"/>
      </w:tblGrid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descripción de perfil técnico o profesional del personal autorizado para operar los siguientes equipos: (SI/NO/NA)</w:t>
            </w:r>
          </w:p>
        </w:tc>
      </w:tr>
      <w:tr>
        <w:trPr>
          <w:trHeight w:val="1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onitores desfibrila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áquinas de anestes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utoclav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erapia Anticonvulsivan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3.1 / FUNDA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992"/>
        <w:gridCol w:w="1985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SEGURIDAD DE LAS INSTALACIONES (IN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INS 1.1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Primer elemento medible: </w:t>
      </w:r>
      <w:r>
        <w:rPr>
          <w:rFonts w:cs="Verdana" w:ascii="Verdana" w:hAnsi="Verdana"/>
          <w:sz w:val="16"/>
          <w:szCs w:val="16"/>
        </w:rPr>
        <w:t>Se ha designado un responsable institucional del plan de prevención de incendios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07"/>
        <w:gridCol w:w="867"/>
        <w:gridCol w:w="1074"/>
        <w:gridCol w:w="1461"/>
        <w:gridCol w:w="1134"/>
        <w:gridCol w:w="1701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Segundo elemento medible: </w:t>
      </w:r>
      <w:r>
        <w:rPr>
          <w:rFonts w:cs="Verdana" w:ascii="Verdana" w:hAnsi="Verdana"/>
          <w:sz w:val="16"/>
          <w:szCs w:val="16"/>
        </w:rPr>
        <w:t>Se documenta un plan institucional de prevención de incendios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"/>
        <w:gridCol w:w="2148"/>
        <w:gridCol w:w="1181"/>
        <w:gridCol w:w="18"/>
        <w:gridCol w:w="496"/>
        <w:gridCol w:w="453"/>
        <w:gridCol w:w="2595"/>
        <w:gridCol w:w="992"/>
        <w:gridCol w:w="709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das preventivas general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das preventivas específ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1.1 – Tercer elemento medible:</w:t>
      </w:r>
      <w:r>
        <w:rPr>
          <w:rFonts w:cs="Verdana" w:ascii="Verdana" w:hAnsi="Verdana"/>
          <w:sz w:val="16"/>
          <w:szCs w:val="16"/>
        </w:rPr>
        <w:t xml:space="preserve"> Existe informe de evaluación de riesgo de incendio elaborado por bomberos (quinquenal)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683"/>
        <w:gridCol w:w="1897"/>
        <w:gridCol w:w="3473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forme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Cuarto elemento medible: </w:t>
      </w:r>
      <w:r>
        <w:rPr>
          <w:rFonts w:cs="Verdana" w:ascii="Verdana" w:hAnsi="Verdana"/>
          <w:sz w:val="16"/>
          <w:szCs w:val="16"/>
        </w:rPr>
        <w:t>Existe un análisis de los resultados del informe de la evaluación y decisiones adoptadas al respecto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00"/>
        <w:gridCol w:w="621"/>
        <w:gridCol w:w="4040"/>
        <w:gridCol w:w="70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     .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nálisis de los resultado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das adopt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1.1 – Quinto elemento medible:</w:t>
      </w:r>
      <w:r>
        <w:rPr>
          <w:rFonts w:cs="Verdana" w:ascii="Verdana" w:hAnsi="Verdana"/>
          <w:sz w:val="16"/>
          <w:szCs w:val="16"/>
        </w:rPr>
        <w:t xml:space="preserve"> Se constatan elementos preventivo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29"/>
        <w:gridCol w:w="1681"/>
        <w:gridCol w:w="1324"/>
        <w:gridCol w:w="2361"/>
        <w:gridCol w:w="557"/>
        <w:gridCol w:w="1137"/>
      </w:tblGrid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stata recarga vigente de extintores: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Extintores verificados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e verificació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stata red húmeda y seca accesibles: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verificada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e verificació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 mantenimiento preventivo de red seca y húmeda y sistemas automatizados: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o sistema verifica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 prestad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(s) constatada(s)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(s) Revisado(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mple </w:t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1.1  /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66"/>
        <w:gridCol w:w="1616"/>
        <w:gridCol w:w="28"/>
        <w:gridCol w:w="1588"/>
        <w:gridCol w:w="1389"/>
        <w:gridCol w:w="227"/>
        <w:gridCol w:w="1616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EM: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8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INS 2.1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2.1 – Primer elemento medible: </w:t>
      </w:r>
      <w:r>
        <w:rPr>
          <w:rFonts w:cs="Verdana" w:ascii="Verdana" w:hAnsi="Verdana"/>
          <w:sz w:val="16"/>
          <w:szCs w:val="16"/>
        </w:rPr>
        <w:t>Se ha designado responsable institucional del plan de evacuación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2.1 – Segundo elemento medible:</w:t>
      </w:r>
      <w:r>
        <w:rPr>
          <w:rFonts w:cs="Verdana" w:ascii="Verdana" w:hAnsi="Verdana"/>
          <w:sz w:val="16"/>
          <w:szCs w:val="16"/>
        </w:rPr>
        <w:t xml:space="preserve"> Se documenta un plan institucional de evacuación que contempl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891"/>
        <w:gridCol w:w="1064"/>
        <w:gridCol w:w="29"/>
        <w:gridCol w:w="697"/>
        <w:gridCol w:w="1790"/>
        <w:gridCol w:w="1766"/>
        <w:gridCol w:w="963"/>
        <w:gridCol w:w="851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to contempla al menos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Responsables locales plan evacuación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Funciones de los responsab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ocedimiento de evacuación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istema de comunicación altern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34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  <w:t>Sectores espera Urgencia de públ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  <w:t>en consultas ambulatorias*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INS 2.1 – Terc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Existe constancia de que se han ejecutado anualmente simulacros y/o simulaciones del plan de evacuación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323"/>
        <w:gridCol w:w="189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  <w:t>Sectores espera de público en consultas ambulatorias*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*Seleccionar los dos sectores con mayor afluencia de públ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INS 2.1 – Cuart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constata que el personal entrevistado tiene conocimiento de aspectos </w:t>
      </w:r>
      <w:r>
        <w:rPr/>
        <w:t>generales del plan de evacuación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72"/>
        <w:gridCol w:w="2410"/>
        <w:gridCol w:w="2410"/>
        <w:gridCol w:w="1672"/>
      </w:tblGrid>
      <w:tr>
        <w:trPr>
          <w:trHeight w:val="1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Si/NO</w:t>
            </w:r>
          </w:p>
        </w:tc>
      </w:tr>
      <w:tr>
        <w:trPr>
          <w:trHeight w:val="1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  <w:t>Sectores espera de público en consultas ambulatorias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*Seleccionar los dos sectores con mayor afluencia de públ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highlight w:val="green"/>
          <w:lang w:val="es-CL"/>
        </w:rPr>
      </w:pPr>
      <w:r>
        <w:rPr>
          <w:rFonts w:cs="Verdana" w:ascii="Verdana" w:hAnsi="Verdana"/>
          <w:sz w:val="16"/>
          <w:szCs w:val="16"/>
          <w:highlight w:val="green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1 OBLIGATORIA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3"/>
        <w:gridCol w:w="857"/>
        <w:gridCol w:w="562"/>
        <w:gridCol w:w="1419"/>
        <w:gridCol w:w="996"/>
        <w:gridCol w:w="423"/>
        <w:gridCol w:w="1420"/>
      </w:tblGrid>
      <w:tr>
        <w:trPr>
          <w:trHeight w:val="14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>
          <w:trHeight w:val="14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  <w:t>Sectores espera de público en consultas ambulatorias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S 2.2 - Primer elemento medible: </w:t>
      </w:r>
      <w:r>
        <w:rPr>
          <w:rFonts w:cs="Verdana" w:ascii="Verdana" w:hAnsi="Verdana"/>
          <w:sz w:val="16"/>
          <w:szCs w:val="16"/>
        </w:rPr>
        <w:t>Se ha designado responsable institucional de la mantención y actualización periódica de la señalética de las vías de evacuación del establecimiento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INS 2.2 -  Segund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constata disponibilidad de señalética de vías de evacuación (considerar iluminación, posición, tamaño, claridad </w:t>
      </w:r>
      <w:r>
        <w:rPr/>
        <w:t>de lectura o interpretación)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66"/>
        <w:gridCol w:w="539"/>
        <w:gridCol w:w="4722"/>
      </w:tblGrid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es de Acceso de Público*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es de Espera de Público*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illos de Circulación</w:t>
            </w:r>
          </w:p>
        </w:tc>
      </w:tr>
      <w:tr>
        <w:trPr/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lang w:val="es-CL"/>
        </w:rPr>
        <w:t>Evaluar los sectores con mayor afluencia de públ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77"/>
        <w:gridCol w:w="2417"/>
        <w:gridCol w:w="94"/>
        <w:gridCol w:w="2221"/>
        <w:gridCol w:w="661"/>
        <w:gridCol w:w="1560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ctores Acceso Públic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ctores Espera Públic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illos de Circulación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3.1 – Primer elemento medible: </w:t>
      </w:r>
      <w:r>
        <w:rPr>
          <w:rFonts w:cs="Verdana" w:ascii="Verdana" w:hAnsi="Verdana"/>
          <w:sz w:val="16"/>
          <w:szCs w:val="16"/>
        </w:rPr>
        <w:t xml:space="preserve">Se ha designado un responsable institucional del mantenimiento </w:t>
      </w:r>
      <w:r>
        <w:rPr/>
        <w:t>preventivo de las instalacion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3.1 – Segundo elemento medible:</w:t>
      </w:r>
      <w:r>
        <w:rPr>
          <w:rFonts w:cs="Verdana" w:ascii="Verdana" w:hAnsi="Verdana"/>
          <w:sz w:val="16"/>
          <w:szCs w:val="16"/>
        </w:rPr>
        <w:t xml:space="preserve"> Se documenta un programa de mantenimiento preventivo que incluye al menos a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4"/>
        <w:gridCol w:w="778"/>
        <w:gridCol w:w="716"/>
        <w:gridCol w:w="1074"/>
        <w:gridCol w:w="975"/>
        <w:gridCol w:w="99"/>
        <w:gridCol w:w="716"/>
        <w:gridCol w:w="1879"/>
        <w:gridCol w:w="1134"/>
        <w:gridCol w:w="567"/>
      </w:tblGrid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incluye el programa de mantenimiento preventivo de al menos:</w:t>
            </w:r>
          </w:p>
        </w:tc>
      </w:tr>
      <w:tr>
        <w:trPr>
          <w:trHeight w:val="1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scensor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Calderas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echu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3.1 – Tercer elemento medible: </w:t>
      </w:r>
      <w:r>
        <w:rPr>
          <w:rFonts w:cs="Verdana" w:ascii="Verdana" w:hAnsi="Verdana"/>
          <w:sz w:val="16"/>
          <w:szCs w:val="16"/>
        </w:rPr>
        <w:t xml:space="preserve">Se constata ejecución de programa de </w:t>
      </w:r>
      <w:r>
        <w:rPr/>
        <w:t>mantenimiento preventivo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49"/>
        <w:gridCol w:w="1766"/>
        <w:gridCol w:w="1530"/>
        <w:gridCol w:w="2499"/>
        <w:gridCol w:w="1187"/>
        <w:gridCol w:w="1013"/>
      </w:tblGrid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ascensores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calderas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techumbre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 general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70"/>
        <w:gridCol w:w="1382"/>
        <w:gridCol w:w="638"/>
        <w:gridCol w:w="2020"/>
        <w:gridCol w:w="319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3.2 – Primer elemento medible: </w:t>
      </w:r>
      <w:r>
        <w:rPr>
          <w:rFonts w:cs="Verdana" w:ascii="Verdana" w:hAnsi="Verdana"/>
          <w:sz w:val="16"/>
          <w:szCs w:val="16"/>
        </w:rPr>
        <w:t>Se ha designado responsable institucional del plan de contingencia en caso de interrupción de suministro eléctrico y agua potable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INS 3.2 – Segundo elemento medible:</w:t>
      </w:r>
      <w:r>
        <w:rPr/>
        <w:t xml:space="preserve"> Se documenta un plan de contingencia en caso de interrupción de suministro eléctrico y agua potable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1790"/>
        <w:gridCol w:w="267"/>
        <w:gridCol w:w="567"/>
        <w:gridCol w:w="956"/>
        <w:gridCol w:w="2871"/>
        <w:gridCol w:w="709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plan de contingencia en caso d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nterrupción de suministro eléct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Interrupción de suministro de agua pot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3.2 – Tercer elemento medible:</w:t>
      </w:r>
      <w:r>
        <w:rPr>
          <w:rFonts w:cs="Verdana" w:ascii="Verdana" w:hAnsi="Verdana"/>
          <w:sz w:val="16"/>
          <w:szCs w:val="16"/>
        </w:rPr>
        <w:t xml:space="preserve"> Existen registros que dan cuenta de mantenimiento preventivo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12"/>
        <w:gridCol w:w="569"/>
        <w:gridCol w:w="1501"/>
        <w:gridCol w:w="782"/>
        <w:gridCol w:w="2353"/>
        <w:gridCol w:w="849"/>
      </w:tblGrid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  <w:t>Mantenimiento preventivo y realización de pruebas de los sistemas de iluminación de emergencia</w:t>
            </w:r>
          </w:p>
        </w:tc>
      </w:tr>
      <w:tr>
        <w:trPr>
          <w:trHeight w:val="142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verifica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ísticas del mantenimiento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s de mantenimien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l mantenimiento revisado:</w:t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  <w:t>Mantenciones preventivas del sistema de provisión de agua de emergencia</w:t>
            </w:r>
          </w:p>
        </w:tc>
      </w:tr>
      <w:tr>
        <w:trPr>
          <w:trHeight w:val="142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verifica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ísticas del mantenimiento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s de mantenimien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l mantenimiento revisado:</w:t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  <w:t>Revisión periódica de calidad del agua de estanques de reserva</w:t>
            </w:r>
          </w:p>
        </w:tc>
      </w:tr>
      <w:tr>
        <w:trPr>
          <w:trHeight w:val="142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pción de la 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>revisión periódica de calidad del agua de estanques de reserv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INS 3.2 – Cuarto elemento medible:</w:t>
      </w:r>
      <w:r>
        <w:rPr/>
        <w:t xml:space="preserve"> Se constata operación de los sistemas de emergencia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de verificación Dirección o Gerencia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bir constatación de la operación de generadores de energía de emergencia: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ir constatación de la calidad macroscópica del agua de estanques de reserv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18"/>
        <w:gridCol w:w="106"/>
        <w:gridCol w:w="1524"/>
        <w:gridCol w:w="1347"/>
        <w:gridCol w:w="177"/>
        <w:gridCol w:w="1524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DIAGNÓSTICO O TERAPÉUT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LABORATORIO CLÍNICO (AP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L 1.1 – Elemento medible: </w:t>
      </w:r>
      <w:r>
        <w:rPr>
          <w:rFonts w:cs="Verdana" w:ascii="Verdana" w:hAnsi="Verdana"/>
          <w:sz w:val="16"/>
          <w:szCs w:val="16"/>
          <w:lang w:val="es-ES_tradnl"/>
        </w:rPr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60"/>
        <w:gridCol w:w="1275"/>
        <w:gridCol w:w="2127"/>
        <w:gridCol w:w="992"/>
        <w:gridCol w:w="1299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 / SS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(Si/N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aciones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L 1.2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n en documento(s) elaborado(s) por Laboratorio Clínico, los procedimientos relacionados con el </w:t>
      </w:r>
      <w:r>
        <w:rPr/>
        <w:t>proceso de toma de muestra y su traslado, incluyendo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"/>
        <w:gridCol w:w="467"/>
        <w:gridCol w:w="935"/>
        <w:gridCol w:w="203"/>
        <w:gridCol w:w="505"/>
        <w:gridCol w:w="37"/>
        <w:gridCol w:w="23"/>
        <w:gridCol w:w="1032"/>
        <w:gridCol w:w="19"/>
        <w:gridCol w:w="1037"/>
        <w:gridCol w:w="40"/>
        <w:gridCol w:w="700"/>
        <w:gridCol w:w="1408"/>
        <w:gridCol w:w="584"/>
        <w:gridCol w:w="710"/>
        <w:gridCol w:w="284"/>
        <w:gridCol w:w="570"/>
      </w:tblGrid>
      <w:tr>
        <w:trPr>
          <w:trHeight w:val="142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incluye los siguientes procedimientos (SI/NO):</w:t>
            </w:r>
          </w:p>
        </w:tc>
      </w:tr>
      <w:tr>
        <w:trPr>
          <w:trHeight w:val="142" w:hRule="atLeast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Instrucciones de preparación del paciente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Procedimiento de toma de muestra para los exámenes realizad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Rotulación de las muestr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Conservación de las muestr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Traslado de las muestr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. Criterios de rechazo de muestr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. Se han definido responsables de su aplicació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1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Muestra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L 1.2 – Segundo elemento medible: </w:t>
      </w:r>
      <w:r>
        <w:rPr>
          <w:rFonts w:cs="TradeGothic-CondEighteen" w:ascii="Verdana" w:hAnsi="Verdana"/>
          <w:sz w:val="16"/>
          <w:szCs w:val="16"/>
        </w:rPr>
        <w:t>Se ha definido indicador y umbral de cumplimiento relacionado con problemas de la toma de muestra detectados en el Laboratori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ma Muestr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L 1.2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ma Muestr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b/>
          <w:b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>APL 1.2 – Cuarto elemento medible: Se constata que el Laboratorio dispone de formularios para entrega de información a los pacientes ambulatorios en relación co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"/>
        <w:gridCol w:w="3049"/>
        <w:gridCol w:w="531"/>
        <w:gridCol w:w="2871"/>
        <w:gridCol w:w="70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Formulario instrucciones de preparación del pacie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Formulario toma  y traslado de muestr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val="es-ES_tradnl" w:eastAsia="es-ES_tradnl"/>
              </w:rPr>
              <w:t>3. Formulario plazos de entrega de los exám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"/>
        <w:gridCol w:w="1447"/>
        <w:gridCol w:w="963"/>
        <w:gridCol w:w="1305"/>
        <w:gridCol w:w="1672"/>
        <w:gridCol w:w="319"/>
        <w:gridCol w:w="1524"/>
      </w:tblGrid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Muest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3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L 1.3 – Primer elemento medible: </w:t>
      </w:r>
      <w:r>
        <w:rPr>
          <w:rFonts w:cs="TradeGothic-CondEighteen" w:ascii="Verdana" w:hAnsi="Verdana"/>
          <w:sz w:val="16"/>
          <w:szCs w:val="16"/>
        </w:rPr>
        <w:t>Se describen en documento(s) los procedimientos respecto de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760"/>
        <w:gridCol w:w="21"/>
        <w:gridCol w:w="1009"/>
        <w:gridCol w:w="44"/>
        <w:gridCol w:w="1074"/>
        <w:gridCol w:w="672"/>
        <w:gridCol w:w="2020"/>
        <w:gridCol w:w="284"/>
        <w:gridCol w:w="567"/>
        <w:gridCol w:w="709"/>
      </w:tblGrid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incluye al menos: (SI/NO)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Técnicas de ejecución de los exámen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Tiempos de respuesta de exámen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Protocolos de Control de Calidad Internos, requisitos de calidad y utilización de calibradores o controles cuando corresp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Microbiología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Hematología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Bioquímica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L 1.3 – Segundo elemento medible: </w:t>
      </w:r>
      <w:r>
        <w:rPr/>
        <w:t>Se ha definido indicador y umbral de cumplimiento relacionado con: tiempo de respuesta de exámenes urgentes o provenientes de unidades crítica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Microbiologí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Hematologí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Bioquímic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L 1.3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Microbiologí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Hematologí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Bioquímic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3 – Cuart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 ejecución de controles de calidad internos en las diferentes áreas del Laboratorio Clínico en forma periódica de acuerdo a procedimiento local.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  <w:gridCol w:w="2268"/>
        <w:gridCol w:w="2032"/>
      </w:tblGrid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constatación de la ejecución de controles internos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Á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ipo de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recuencia programad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recuencia constata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icrobiolog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Hematolog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Bioquí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3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203"/>
        <w:gridCol w:w="1349"/>
        <w:gridCol w:w="705"/>
        <w:gridCol w:w="2053"/>
        <w:gridCol w:w="219"/>
        <w:gridCol w:w="1835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biología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matología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química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4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4 – Primer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Existen registros de participación en Programa de Evaluación Externa de la Calidad en todas las áreas en que el Laboratorio realiza prestacion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68"/>
        <w:gridCol w:w="1985"/>
        <w:gridCol w:w="2410"/>
        <w:gridCol w:w="1708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a constatación de registros de participación en PEEC: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prog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PEEC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ción del documento de participación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adscripción al programa, contempla todas áreas técnicas, de acuerdo a cartera de prestacion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4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documentan análisis y acciones de mejora en caso de incumplimiento de requisitos establecidos en el Programa de Control de Calidad Extern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197"/>
        <w:gridCol w:w="2197"/>
        <w:gridCol w:w="992"/>
        <w:gridCol w:w="1418"/>
      </w:tblGrid>
      <w:tr>
        <w:trPr>
          <w:trHeight w:val="14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Subprogram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Analitos Insatisfactorios (SI/NO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Fecha de result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Análisis (SI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Plan de Mejo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(SI/NO)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1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Descripción de los hallazgo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4 /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42"/>
        <w:gridCol w:w="2268"/>
        <w:gridCol w:w="709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 Clín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5 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5 – Primer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describen en un documento las condiciones de bioseguridad en todas las etapas del proceso del Laboratori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822"/>
        <w:gridCol w:w="1074"/>
        <w:gridCol w:w="1074"/>
        <w:gridCol w:w="2692"/>
        <w:gridCol w:w="1560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(SI/NO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iciones de bioseguridad en todas las etapas del proceso del laboratori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5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 xml:space="preserve">Se constata cumplimiento de uso de protección del personal en la manipulación de muestras clínicas de </w:t>
      </w:r>
      <w:r>
        <w:rPr/>
        <w:t>acuerdo a procedimiento loc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8"/>
        <w:gridCol w:w="2765"/>
        <w:gridCol w:w="815"/>
        <w:gridCol w:w="2729"/>
        <w:gridCol w:w="851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s observada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s que cumpl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s que no cump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ir incumplimientos detectados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5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84"/>
        <w:gridCol w:w="2126"/>
        <w:gridCol w:w="992"/>
        <w:gridCol w:w="1418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 Clín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  <w:t>SERVICIOS DE APOYO – FARMACIA (APF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1.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constata formalización y funcionamiento del Comité de Farmacia* (U otra estructura organizacional de carácter técnico)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822"/>
        <w:gridCol w:w="1074"/>
        <w:gridCol w:w="1074"/>
        <w:gridCol w:w="2692"/>
        <w:gridCol w:w="1560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nidad de Farmacia **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fine SI/NO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ormalización y funcionamiento del Comité de Farmacia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</w:t>
      </w:r>
      <w:r>
        <w:rPr>
          <w:rFonts w:cs="Verdana" w:ascii="Verdana" w:hAnsi="Verdana"/>
          <w:sz w:val="16"/>
          <w:szCs w:val="16"/>
          <w:lang w:val="es-CL"/>
        </w:rPr>
        <w:t>Si es necesario debe verificarse en Abastecimien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1 –  Segundo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 en un documento de carácter institucional el procedimiento de adquisición de medicamentos que considera su evaluación técn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75"/>
        <w:gridCol w:w="894"/>
        <w:gridCol w:w="1791"/>
        <w:gridCol w:w="834"/>
        <w:gridCol w:w="850"/>
        <w:gridCol w:w="105"/>
        <w:gridCol w:w="896"/>
        <w:gridCol w:w="1834"/>
        <w:gridCol w:w="853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Procedimiento de adquisición de medic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nsidera evaluación téc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:</w:t>
            </w:r>
          </w:p>
        </w:tc>
      </w:tr>
      <w:tr>
        <w:trPr>
          <w:trHeight w:val="177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**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4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1 –  Tercer Elemento medible: </w:t>
      </w:r>
      <w:r>
        <w:rPr/>
        <w:t>Se describe en un documento de carácter institucional el procedimiento de adquisición de insumos, que considera su evaluación técn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4"/>
        <w:gridCol w:w="896"/>
        <w:gridCol w:w="1789"/>
        <w:gridCol w:w="836"/>
        <w:gridCol w:w="850"/>
        <w:gridCol w:w="105"/>
        <w:gridCol w:w="894"/>
        <w:gridCol w:w="1836"/>
        <w:gridCol w:w="851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cedimiento de adquisición de insu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nsidera evaluación té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156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**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7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1 –  Cuart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 xml:space="preserve">Se constata </w:t>
      </w:r>
      <w:r>
        <w:rPr/>
        <w:t>participación de los profesionales usuarios en la evaluación técnica de medicamentos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3"/>
        <w:gridCol w:w="1824"/>
        <w:gridCol w:w="45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Unid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Nombre del docume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Fecha constatació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Descripción del hallazgo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1 –  Quint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</w:t>
      </w:r>
      <w:r>
        <w:rPr/>
        <w:t xml:space="preserve"> participación de los profesionales usuarios en la evaluación técnica de insumos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3"/>
        <w:gridCol w:w="1824"/>
        <w:gridCol w:w="45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Unid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Nombre del docume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Fecha constatació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Descripción del hallazgo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1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66"/>
        <w:gridCol w:w="1616"/>
        <w:gridCol w:w="28"/>
        <w:gridCol w:w="1588"/>
        <w:gridCol w:w="1389"/>
        <w:gridCol w:w="227"/>
        <w:gridCol w:w="1467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EM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Unidad de Farmacia **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 APF 1.2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e Unidades Críticas del Prestador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2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 xml:space="preserve">Se ha designado el responsable de la mantención del stock mínimo de medicamentos e insumos en las </w:t>
      </w:r>
      <w:r>
        <w:rPr/>
        <w:t>unidades críticas de la institu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22"/>
        <w:gridCol w:w="304"/>
        <w:gridCol w:w="726"/>
        <w:gridCol w:w="1118"/>
        <w:gridCol w:w="850"/>
        <w:gridCol w:w="1842"/>
        <w:gridCol w:w="1560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Farma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2 –  Segundo Elemento medible: </w:t>
      </w:r>
      <w:r>
        <w:rPr/>
        <w:t>Se documenta una definición del stock mínimo de medicamentos e insumos en dichas unidad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822"/>
        <w:gridCol w:w="1074"/>
        <w:gridCol w:w="1074"/>
        <w:gridCol w:w="2692"/>
        <w:gridCol w:w="1560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adeGothic-CondEighteen" w:hAnsi="TradeGothic-CondEighteen" w:cs="TradeGothic-CondEighteen"/>
                <w:color w:val="4D4D4D"/>
                <w:sz w:val="18"/>
                <w:szCs w:val="18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Farma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fine (SI/NO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ción de stock mínimo en unidades crític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2 –  Tercer Elemento medible: </w:t>
      </w:r>
      <w:r>
        <w:rPr/>
        <w:t>Se describe en un documento de carácter institucional el sistema de reposición del stock y periodicidad de éste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04"/>
        <w:gridCol w:w="1790"/>
        <w:gridCol w:w="267"/>
        <w:gridCol w:w="850"/>
        <w:gridCol w:w="673"/>
        <w:gridCol w:w="2587"/>
        <w:gridCol w:w="993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Farma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stema de reposición del 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eriodicidad de reposi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2 –  Cuarto Elemento medible: </w:t>
      </w:r>
      <w:r>
        <w:rPr/>
        <w:t>Existe constancia de que el stock mínimo se repone oportunamente.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77"/>
        <w:gridCol w:w="963"/>
        <w:gridCol w:w="327"/>
        <w:gridCol w:w="1823"/>
        <w:gridCol w:w="1950"/>
        <w:gridCol w:w="1399"/>
      </w:tblGrid>
      <w:tr>
        <w:trPr>
          <w:trHeight w:val="142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ir metodología de constatación:</w:t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CRITICA 1: XXXX</w:t>
            </w:r>
          </w:p>
        </w:tc>
      </w:tr>
      <w:tr>
        <w:trPr>
          <w:trHeight w:val="142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</w:t>
            </w:r>
            <w:r>
              <w:rPr>
                <w:rFonts w:cs="TradeGothic-CondEighteen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radeGothic-CondEighteen" w:ascii="Verdana" w:hAnsi="Verdana"/>
                <w:sz w:val="16"/>
                <w:szCs w:val="16"/>
              </w:rPr>
              <w:t>medicamentos seleccionados: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Total de medicamentos que cumplen de acuerdo a norma: </w:t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i/>
                <w:i/>
                <w:sz w:val="16"/>
                <w:szCs w:val="16"/>
              </w:rPr>
            </w:pPr>
            <w:r>
              <w:rPr>
                <w:rFonts w:cs="TradeGothic-CondEighteen" w:ascii="Verdana" w:hAnsi="Verdana"/>
                <w:i/>
                <w:sz w:val="16"/>
                <w:szCs w:val="16"/>
              </w:rPr>
              <w:t>Detalle de los medicamentos constatados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dicament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solicitu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dio de solicitu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reposi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Sistema/Documento Revis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Reposición oportuna según norma 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</w:t>
            </w:r>
            <w:r>
              <w:rPr>
                <w:rFonts w:cs="TradeGothic-CondEighteen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radeGothic-CondEighteen" w:ascii="Verdana" w:hAnsi="Verdana"/>
                <w:sz w:val="16"/>
                <w:szCs w:val="16"/>
              </w:rPr>
              <w:t>insumos seleccionados: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Total de insumos que cumplen de acuerdo a norma: </w:t>
            </w:r>
          </w:p>
        </w:tc>
      </w:tr>
      <w:tr>
        <w:trPr>
          <w:trHeight w:val="142" w:hRule="atLeast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i/>
                <w:i/>
                <w:sz w:val="16"/>
                <w:szCs w:val="16"/>
              </w:rPr>
            </w:pPr>
            <w:r>
              <w:rPr>
                <w:rFonts w:cs="TradeGothic-CondEighteen" w:ascii="Verdana" w:hAnsi="Verdana"/>
                <w:i/>
                <w:sz w:val="16"/>
                <w:szCs w:val="16"/>
              </w:rPr>
              <w:t>Detalle de los insumos constatados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Insum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solicitud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dio de solicitu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y hora de reposició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Sistema/Documento Revis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Reposición oportuna según norma </w:t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992"/>
        <w:gridCol w:w="1418"/>
        <w:gridCol w:w="141"/>
        <w:gridCol w:w="1560"/>
        <w:gridCol w:w="1276"/>
        <w:gridCol w:w="283"/>
        <w:gridCol w:w="1560"/>
      </w:tblGrid>
      <w:tr>
        <w:trPr>
          <w:trHeight w:val="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 - N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highlight w:val="magenta"/>
        </w:rPr>
      </w:pPr>
      <w:r>
        <w:rPr>
          <w:rFonts w:cs="Verdana" w:ascii="Verdana" w:hAnsi="Verdana"/>
          <w:b/>
          <w:sz w:val="16"/>
          <w:szCs w:val="16"/>
          <w:highlight w:val="magent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F 1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3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n en un documento(s) elaborado por Farmacia, los siguientes procedimient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567"/>
        <w:gridCol w:w="1255"/>
        <w:gridCol w:w="163"/>
        <w:gridCol w:w="867"/>
        <w:gridCol w:w="43"/>
        <w:gridCol w:w="650"/>
        <w:gridCol w:w="425"/>
        <w:gridCol w:w="425"/>
        <w:gridCol w:w="2267"/>
        <w:gridCol w:w="710"/>
        <w:gridCol w:w="852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arma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6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(los) documento (s) describe (n) los siguientes procedimientos: (SI/NO)</w:t>
            </w:r>
          </w:p>
        </w:tc>
      </w:tr>
      <w:tr>
        <w:trPr>
          <w:trHeight w:val="16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Rotulación de medicamento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Envasado de medicamentos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insum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3. Despacho de medicamentos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e insum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162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Sistema de eliminación de medicamentos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irados, en mal estado o sin rotulación adecuad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Sistema de reposición de stock mínimo de la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Farmac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3 – Segundo elemento medible: </w:t>
      </w:r>
      <w:r>
        <w:rPr/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arma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>APF 1.3 – Tercer elemento medible: Existe</w:t>
      </w:r>
      <w:r>
        <w:rPr>
          <w:rFonts w:cs="TradeGothic-CondEighteen" w:ascii="Verdana" w:hAnsi="Verdana"/>
          <w:sz w:val="16"/>
          <w:szCs w:val="16"/>
        </w:rPr>
        <w:t xml:space="preserve">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rma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3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25"/>
        <w:gridCol w:w="1188"/>
        <w:gridCol w:w="1364"/>
        <w:gridCol w:w="650"/>
        <w:gridCol w:w="2014"/>
        <w:gridCol w:w="313"/>
        <w:gridCol w:w="1701"/>
      </w:tblGrid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Farmaci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F 1.4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4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n en un documento(s) elaborado (s) por Farmacia, los procedimientos</w:t>
      </w:r>
      <w:r>
        <w:rPr/>
        <w:t xml:space="preserve"> relacionados co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73"/>
        <w:gridCol w:w="394"/>
        <w:gridCol w:w="493"/>
        <w:gridCol w:w="760"/>
        <w:gridCol w:w="1039"/>
        <w:gridCol w:w="35"/>
        <w:gridCol w:w="90"/>
        <w:gridCol w:w="709"/>
        <w:gridCol w:w="277"/>
        <w:gridCol w:w="143"/>
        <w:gridCol w:w="1431"/>
        <w:gridCol w:w="1116"/>
        <w:gridCol w:w="1002"/>
        <w:gridCol w:w="569"/>
      </w:tblGrid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adeGothic-CondEighteen" w:hAnsi="TradeGothic-CondEighteen" w:cs="TradeGothic-CondEighteen"/>
                <w:color w:val="4D4D4D"/>
                <w:sz w:val="18"/>
                <w:szCs w:val="18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Farmacia*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procedimientos (SI/NO):</w:t>
            </w:r>
          </w:p>
        </w:tc>
      </w:tr>
      <w:tr>
        <w:trPr>
          <w:trHeight w:val="142" w:hRule="atLeast"/>
        </w:trPr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Almacenamiento y conservación de medicamentos e insum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Formato de prescripción de medicamento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14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3. Solicitud de medicamento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 insumos desde unidades clínica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Devolución de medicamentos e insumo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Notificación de reacciones adversas a medicamentos a la autoridad pertinen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13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3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4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F 1.4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PF 1.4 – Cuarto elemento medible: </w:t>
      </w:r>
      <w:r>
        <w:rPr>
          <w:rFonts w:cs="Verdana" w:ascii="Verdana" w:hAnsi="Verdana"/>
          <w:sz w:val="16"/>
          <w:szCs w:val="16"/>
        </w:rPr>
        <w:t>Se constata almacenamiento y conservación de medicamentos de acuerdo a normativa local.*</w:t>
      </w:r>
      <w:r>
        <w:rPr/>
        <w:t xml:space="preserve"> (En el caso de estupefacientes remitirse a regulación vigente)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654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almacenamiento y conservación de medicamentos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4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"/>
        <w:gridCol w:w="1447"/>
        <w:gridCol w:w="963"/>
        <w:gridCol w:w="1305"/>
        <w:gridCol w:w="1672"/>
        <w:gridCol w:w="319"/>
        <w:gridCol w:w="1524"/>
      </w:tblGrid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  <w:highlight w:val="magenta"/>
        </w:rPr>
      </w:pPr>
      <w:r>
        <w:rPr>
          <w:rFonts w:cs="Verdana" w:ascii="Verdana" w:hAnsi="Verdana"/>
          <w:b/>
          <w:sz w:val="16"/>
          <w:szCs w:val="16"/>
          <w:highlight w:val="magent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ESTERILIZACIÓN (AP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RACTERÍSTICA APE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00"/>
          <w:sz w:val="16"/>
          <w:szCs w:val="16"/>
          <w:lang w:val="es-ES_tradnl"/>
        </w:rPr>
        <w:t xml:space="preserve">APE 1.1 – Primer elemento medible: </w:t>
      </w:r>
      <w:r>
        <w:rPr>
          <w:rFonts w:cs="Verdana" w:ascii="Verdana" w:hAnsi="Verdana"/>
          <w:color w:val="000000"/>
          <w:sz w:val="16"/>
          <w:szCs w:val="16"/>
          <w:lang w:val="es-ES_tradnl"/>
        </w:rPr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60"/>
        <w:gridCol w:w="1275"/>
        <w:gridCol w:w="2127"/>
        <w:gridCol w:w="992"/>
        <w:gridCol w:w="1299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 / SS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(Si/N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aciones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063"/>
        <w:gridCol w:w="1914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2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PE 1.2 – Primer elemento medible: </w:t>
      </w:r>
      <w:r>
        <w:rPr>
          <w:rFonts w:cs="Verdana" w:ascii="Verdana" w:hAnsi="Verdana"/>
          <w:color w:val="000000"/>
          <w:sz w:val="16"/>
          <w:szCs w:val="16"/>
        </w:rPr>
        <w:t>Se constata que las etapas de lavado y preparación se realizan en forma centralizada.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lang w:val="es-CL"/>
        </w:rPr>
        <w:t>Se considera que dichas etapas están centralizadas si son realizadas en el Servicio de Esterilización o en un recinto físico o Unidad distinta, siempre que esto último ocurra bajo la supervisión de Esterilización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45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verificación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bir constatación d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s etapas de lavado y preparación de material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E 1.2 – Segundo elemento medible: </w:t>
      </w:r>
      <w:r>
        <w:rPr/>
        <w:t>Se constata que la etapa de esterilización propiamente tal se realiza en el Servicio de Esterilización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45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verificación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bir constatación de </w:t>
            </w: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la etapa de esterilización centralizada propiamente tal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adeGothic-CondEighteen" w:hAnsi="TradeGothic-CondEighteen" w:cs="TradeGothic-CondEighteen"/>
          <w:color w:val="4D4D4D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color w:val="4D4D4D"/>
          <w:sz w:val="18"/>
          <w:szCs w:val="18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079"/>
        <w:gridCol w:w="472"/>
        <w:gridCol w:w="2174"/>
        <w:gridCol w:w="945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spitalización Adulto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spitalización Infanti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E 1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E 1.3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En documentos elaborados por el Servicio de Esterilización se describe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134"/>
        <w:gridCol w:w="287"/>
        <w:gridCol w:w="401"/>
        <w:gridCol w:w="449"/>
        <w:gridCol w:w="625"/>
        <w:gridCol w:w="1076"/>
        <w:gridCol w:w="284"/>
        <w:gridCol w:w="708"/>
        <w:gridCol w:w="1700"/>
        <w:gridCol w:w="143"/>
        <w:gridCol w:w="709"/>
        <w:gridCol w:w="709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al menos los siguientes métodos o procedimientos: (SI/NO)</w:t>
            </w:r>
          </w:p>
        </w:tc>
      </w:tr>
      <w:tr>
        <w:trPr>
          <w:trHeight w:val="142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Los métodos de esterilización y desinfección a utilizar, de acuerdo a los tipos de materiales de uso clíni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Transporte de material contaminado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Recepción de material esterilizado fuera de la instit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Recepción de materiales a ser esteriliza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Lavado y se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. Inspección y prepa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. Operación de equipos de esterilizació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. Distribu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9. Controles del proc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E 1.3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n definido al menos 2 indicadores y umbrales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(1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(2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E 1.3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icador 1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Indicador 2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3 / FUNDAMENT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7"/>
        <w:gridCol w:w="745"/>
        <w:gridCol w:w="1063"/>
        <w:gridCol w:w="1807"/>
        <w:gridCol w:w="107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vicio de Esterilización  (0-1-N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rilizació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E 1.4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E 1.4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documento de carácter institucional el procedimiento de almacenamiento de material estéri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2"/>
        <w:gridCol w:w="895"/>
        <w:gridCol w:w="1790"/>
        <w:gridCol w:w="1790"/>
        <w:gridCol w:w="895"/>
        <w:gridCol w:w="2685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 de almacenamiento de material estéri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(SI/NO/NA)</w:t>
            </w:r>
          </w:p>
        </w:tc>
      </w:tr>
      <w:tr>
        <w:trPr>
          <w:trHeight w:val="18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6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E 1.4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n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E 1.4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Hospitalización Adult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Hospitalización Infantil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PE 1.4 – Cuarto elemento medible: </w:t>
      </w:r>
      <w:r>
        <w:rPr/>
        <w:t>Se constata en terreno almacenamiento de material estéril de acuerdo a norma local que considera las orientaciones del MINSAL.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314"/>
      </w:tblGrid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almacenamiento de material estéril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verificación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constatación del almacenamiento de material estéril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Esterilización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radeGothic-CondEighteen" w:hAnsi="TradeGothic-CondEighteen" w:cs="TradeGothic-CondEighteen"/>
          <w:color w:val="4D4D4D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color w:val="4D4D4D"/>
          <w:sz w:val="18"/>
          <w:szCs w:val="18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4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13"/>
        <w:gridCol w:w="1447"/>
        <w:gridCol w:w="963"/>
        <w:gridCol w:w="1305"/>
        <w:gridCol w:w="1672"/>
        <w:gridCol w:w="319"/>
        <w:gridCol w:w="1375"/>
      </w:tblGrid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Esterilizació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Adul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 Infant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UNIDAD DE TRANSPORTE DE PACIENTES O SERVICIO DE MOVILIZACIÓN (APT)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 1.1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 1.1 –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constata que la compra de prestaciones se realiza solamente a terceros acreditados.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555"/>
        <w:gridCol w:w="1267"/>
        <w:gridCol w:w="2110"/>
        <w:gridCol w:w="989"/>
        <w:gridCol w:w="1201"/>
      </w:tblGrid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 / SS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aciones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063"/>
        <w:gridCol w:w="1914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T 1.2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 1.2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documento(s) de carácter 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183"/>
        <w:gridCol w:w="1790"/>
        <w:gridCol w:w="1004"/>
        <w:gridCol w:w="709"/>
        <w:gridCol w:w="77"/>
        <w:gridCol w:w="2871"/>
        <w:gridCol w:w="709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Transporte de Paciente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9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siguientes elementos: (SI/NO)</w:t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. 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>Procedimientos relacionados con la fijación y disposición del paciente y acompañantes en el móv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2. 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>Procedimiento de entrega de pacientes al centro receptor y límites de responsabilidad establec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</w:t>
            </w:r>
            <w:r>
              <w:rPr>
                <w:rFonts w:cs="Verdana" w:ascii="Verdana" w:hAnsi="Verdana"/>
                <w:sz w:val="16"/>
                <w:szCs w:val="16"/>
                <w:lang w:val="es-CL"/>
              </w:rPr>
              <w:t>Procedimientos de contención y traslado para hospitalizaciones involuntari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</w:t>
      </w:r>
      <w:r>
        <w:rPr>
          <w:rFonts w:cs="TradeGothic-CondEighteen" w:ascii="Verdana" w:hAnsi="Verdana"/>
          <w:sz w:val="16"/>
          <w:szCs w:val="16"/>
          <w:lang w:eastAsia="es-ES_tradnl"/>
        </w:rPr>
        <w:t xml:space="preserve"> de acuerdo a complejidad del móvil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36"/>
        <w:gridCol w:w="1229"/>
        <w:gridCol w:w="1119"/>
        <w:gridCol w:w="564"/>
        <w:gridCol w:w="699"/>
        <w:gridCol w:w="2090"/>
        <w:gridCol w:w="1389"/>
        <w:gridCol w:w="1302"/>
      </w:tblGrid>
      <w:tr>
        <w:trPr/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metodología de constatación:</w:t>
            </w:r>
          </w:p>
        </w:tc>
      </w:tr>
      <w:tr>
        <w:trPr/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entificación del Móvil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N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Modelo/Mar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Añ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Tipo Móvil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Paten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Fecha Revisión Técnic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Vigencia Revisión Técnic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Cumple (SI/NO):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a). Sistema de fijación y disposición del paciente en el móvi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b). Condición de operación de equipamiento de soporte (Revisión técnica vigen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dentificación del Móvil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N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Modelo/Marc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Añ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Tipo Móvil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Paten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Fecha Revisión Técnic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Vigencia Revisión Técnic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Cumple (SI/NO):</w:t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a). Sistema de fijación y disposición del paciente en el móvi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b). Condición de operación de equipamiento de soporte (Revisión técnica vigen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</w:tbl>
    <w:p>
      <w:pPr>
        <w:pStyle w:val="Normal"/>
        <w:autoSpaceDE w:val="false"/>
        <w:rPr>
          <w:rFonts w:ascii="TradeGothic-CondEighteen" w:hAnsi="TradeGothic-CondEighteen" w:cs="TradeGothic-CondEighteen"/>
          <w:color w:val="4D4D4D"/>
          <w:sz w:val="18"/>
          <w:szCs w:val="18"/>
          <w:lang w:eastAsia="es-ES_tradnl"/>
        </w:rPr>
      </w:pPr>
      <w:r>
        <w:rPr>
          <w:rFonts w:cs="TradeGothic-CondEighteen" w:ascii="TradeGothic-CondEighteen" w:hAnsi="TradeGothic-CondEighteen"/>
          <w:color w:val="4D4D4D"/>
          <w:sz w:val="18"/>
          <w:szCs w:val="18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567"/>
        <w:gridCol w:w="2055"/>
        <w:gridCol w:w="355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Transporte de Pacient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IMAGENOLOGÍA (AP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I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I 1.1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constata que la compra de prestaciones se realiza solamente a terceros acreditados.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555"/>
        <w:gridCol w:w="1267"/>
        <w:gridCol w:w="2110"/>
        <w:gridCol w:w="989"/>
        <w:gridCol w:w="1290"/>
      </w:tblGrid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 / SSD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(Si/N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aciones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I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CONCLUSION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 xml:space="preserve">El Prestador Institucional </w:t>
      </w:r>
      <w:r>
        <w:rPr>
          <w:rFonts w:cs="Verdana" w:ascii="Verdana" w:hAnsi="Verdana"/>
          <w:b/>
          <w:sz w:val="18"/>
          <w:szCs w:val="18"/>
          <w:lang w:val="es-ES_tradnl"/>
        </w:rPr>
        <w:t>XXXXXXX XXXXXXXX</w:t>
      </w:r>
      <w:r>
        <w:rPr>
          <w:rFonts w:cs="Verdana" w:ascii="Verdana" w:hAnsi="Verdana"/>
          <w:sz w:val="18"/>
          <w:szCs w:val="18"/>
          <w:lang w:val="es-ES_tradnl"/>
        </w:rPr>
        <w:t xml:space="preserve">, de acuerdo a su tipo y nivel de complejidad, fue evaluado con el </w:t>
      </w:r>
      <w:r>
        <w:rPr>
          <w:rFonts w:cs="Arial" w:ascii="Verdana" w:hAnsi="Verdana"/>
          <w:sz w:val="18"/>
          <w:szCs w:val="18"/>
        </w:rPr>
        <w:t>“Manual del Estándar General de Acreditación para Prestadores Institucionales de Atención Psiquiátrica Cerrada”</w:t>
      </w:r>
      <w:r>
        <w:rPr>
          <w:rFonts w:cs="Verdana" w:ascii="Verdana" w:hAnsi="Verdana"/>
          <w:sz w:val="18"/>
          <w:szCs w:val="18"/>
          <w:lang w:val="es-ES_tradnl"/>
        </w:rPr>
        <w:t xml:space="preserve">. De las 61 características contenidas en el estándar correspondiente, al Prestador le aplicaron 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xx </w:t>
      </w:r>
      <w:r>
        <w:rPr>
          <w:rFonts w:cs="Verdana" w:ascii="Verdana" w:hAnsi="Verdana"/>
          <w:sz w:val="18"/>
          <w:szCs w:val="18"/>
          <w:lang w:val="es-ES_tradnl"/>
        </w:rPr>
        <w:t>características</w:t>
      </w:r>
      <w:r>
        <w:rPr>
          <w:rFonts w:cs="Verdana" w:ascii="Verdana" w:hAnsi="Verdana"/>
          <w:b/>
          <w:sz w:val="18"/>
          <w:szCs w:val="18"/>
          <w:lang w:val="es-ES_tradnl"/>
        </w:rPr>
        <w:t>, xx</w:t>
      </w:r>
      <w:r>
        <w:rPr>
          <w:rFonts w:cs="Verdana" w:ascii="Verdana" w:hAnsi="Verdana"/>
          <w:sz w:val="18"/>
          <w:szCs w:val="18"/>
          <w:lang w:val="es-ES_tradnl"/>
        </w:rPr>
        <w:t xml:space="preserve"> obligatorias y </w:t>
      </w:r>
      <w:r>
        <w:rPr>
          <w:rFonts w:cs="Verdana" w:ascii="Verdana" w:hAnsi="Verdana"/>
          <w:b/>
          <w:sz w:val="18"/>
          <w:szCs w:val="18"/>
          <w:lang w:val="es-ES_tradnl"/>
        </w:rPr>
        <w:t>xx</w:t>
      </w:r>
      <w:r>
        <w:rPr>
          <w:rFonts w:cs="Verdana" w:ascii="Verdana" w:hAnsi="Verdana"/>
          <w:sz w:val="18"/>
          <w:szCs w:val="18"/>
          <w:lang w:val="es-ES_tradnl"/>
        </w:rPr>
        <w:t xml:space="preserve"> no obligator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040"/>
        <w:gridCol w:w="1843"/>
        <w:gridCol w:w="1532"/>
      </w:tblGrid>
      <w:tr>
        <w:trPr>
          <w:trHeight w:val="142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 OBLIGATORIAS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umbral exig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cumplimient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 1.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 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2000"/>
        <w:gridCol w:w="1843"/>
        <w:gridCol w:w="1594"/>
      </w:tblGrid>
      <w:tr>
        <w:trPr>
          <w:tblHeader w:val="true"/>
          <w:trHeight w:val="142" w:hRule="atLeast"/>
        </w:trPr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 NO OBLIGATORIAS</w:t>
            </w:r>
          </w:p>
        </w:tc>
      </w:tr>
      <w:tr>
        <w:trPr>
          <w:tblHeader w:val="true"/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umbral exig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cumplimient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4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4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5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2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3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4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4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Q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3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I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Resumen de cumplimiento de las característic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028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obligatorias del estánd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2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de características obligatorias aplicables al presta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de características obligatorias cumplid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% de cumplimiento de características obligatori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992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del está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61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aplicables al pres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N° total de características cumpli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% de cumplimiento de las características tota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esentados los antecedentes de la evaluación del Prestador </w:t>
      </w:r>
      <w:r>
        <w:rPr>
          <w:rFonts w:cs="Arial" w:ascii="Verdana" w:hAnsi="Verdana"/>
          <w:b/>
          <w:sz w:val="18"/>
          <w:szCs w:val="18"/>
        </w:rPr>
        <w:t>XXXXXXX XXXXXXX</w:t>
      </w:r>
      <w:r>
        <w:rPr>
          <w:rFonts w:cs="Arial" w:ascii="Verdana" w:hAnsi="Verdana"/>
          <w:sz w:val="18"/>
          <w:szCs w:val="18"/>
        </w:rPr>
        <w:t xml:space="preserve">, de acuerdo a los hallazgos, fundamentos expuestos y los resultados obtenidos, detallados en el presente informe, y en cumplimiento de las Reglas de Decisión del Estándar de Acreditación aplicado, debe señalarse que dicho prestador institucional cumple con el </w:t>
      </w:r>
      <w:r>
        <w:rPr>
          <w:rFonts w:cs="Arial" w:ascii="Verdana" w:hAnsi="Verdana"/>
          <w:b/>
          <w:sz w:val="18"/>
          <w:szCs w:val="18"/>
        </w:rPr>
        <w:t>XX%</w:t>
      </w:r>
      <w:r>
        <w:rPr>
          <w:rFonts w:cs="Arial" w:ascii="Verdana" w:hAnsi="Verdana"/>
          <w:sz w:val="18"/>
          <w:szCs w:val="18"/>
        </w:rPr>
        <w:t xml:space="preserve"> de las características obligatorias que le fueron aplicables en las evaluaciones efectuadas y con el </w:t>
      </w:r>
      <w:r>
        <w:rPr>
          <w:rFonts w:cs="Arial" w:ascii="Verdana" w:hAnsi="Verdana"/>
          <w:b/>
          <w:sz w:val="18"/>
          <w:szCs w:val="18"/>
        </w:rPr>
        <w:t>XX%</w:t>
      </w:r>
      <w:r>
        <w:rPr>
          <w:rFonts w:cs="Arial" w:ascii="Verdana" w:hAnsi="Verdana"/>
          <w:sz w:val="18"/>
          <w:szCs w:val="18"/>
        </w:rPr>
        <w:t xml:space="preserve"> del total de las características que le fueron aplicables en ellas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r lo anterior, y considerando que, conforme a las Reglas de Decisión antedichas, para que sea procedente la declaración de acreditación de este prestador, la exigencia mínima del Estándar de Acreditación aplicado, aprobado por el Decreto Exento N°33, de 2010, del Ministerio de Salud, para el primer proceso de acreditación es el cumplimiento del </w:t>
      </w:r>
      <w:r>
        <w:rPr>
          <w:rFonts w:cs="Arial" w:ascii="Verdana" w:hAnsi="Verdana"/>
          <w:b/>
          <w:sz w:val="18"/>
          <w:szCs w:val="18"/>
        </w:rPr>
        <w:t>100%</w:t>
      </w:r>
      <w:r>
        <w:rPr>
          <w:rFonts w:cs="Arial" w:ascii="Verdana" w:hAnsi="Verdana"/>
          <w:sz w:val="18"/>
          <w:szCs w:val="18"/>
        </w:rPr>
        <w:t xml:space="preserve"> de las características obligatorias evaluadas y el cumplimiento del </w:t>
      </w:r>
      <w:r>
        <w:rPr>
          <w:rFonts w:cs="Arial" w:ascii="Verdana" w:hAnsi="Verdana"/>
          <w:b/>
          <w:sz w:val="18"/>
          <w:szCs w:val="18"/>
        </w:rPr>
        <w:t>50%</w:t>
      </w:r>
      <w:r>
        <w:rPr>
          <w:rFonts w:cs="Arial" w:ascii="Verdana" w:hAnsi="Verdana"/>
          <w:sz w:val="18"/>
          <w:szCs w:val="18"/>
        </w:rPr>
        <w:t xml:space="preserve"> de las características totales que fueron aplicables al Prestador, la Entidad Acreditadora </w:t>
      </w:r>
      <w:r>
        <w:rPr>
          <w:rFonts w:cs="HelveticaNeue-LightCond" w:ascii="Verdana" w:hAnsi="Verdana"/>
          <w:b/>
          <w:sz w:val="18"/>
          <w:szCs w:val="18"/>
        </w:rPr>
        <w:t>XXXXX XXXXX</w:t>
      </w:r>
      <w:r>
        <w:rPr>
          <w:rFonts w:cs="Arial" w:ascii="Verdana" w:hAnsi="Verdana"/>
          <w:sz w:val="18"/>
          <w:szCs w:val="18"/>
        </w:rPr>
        <w:t xml:space="preserve">, en virtud de las facultades que la ley le otorga, declara que el Prestador Institucional </w:t>
      </w:r>
      <w:r>
        <w:rPr>
          <w:rFonts w:cs="Arial" w:ascii="Verdana" w:hAnsi="Verdana"/>
          <w:b/>
          <w:sz w:val="18"/>
          <w:szCs w:val="18"/>
        </w:rPr>
        <w:t>XXXXXXX XXXXXXX</w:t>
      </w:r>
      <w:r>
        <w:rPr>
          <w:rFonts w:cs="Arial" w:ascii="Verdana" w:hAnsi="Verdana"/>
          <w:sz w:val="18"/>
          <w:szCs w:val="18"/>
        </w:rPr>
        <w:t xml:space="preserve"> ha resultado </w:t>
      </w:r>
      <w:r>
        <w:rPr>
          <w:rFonts w:cs="Arial" w:ascii="Verdana" w:hAnsi="Verdana"/>
          <w:b/>
          <w:sz w:val="18"/>
          <w:szCs w:val="18"/>
        </w:rPr>
        <w:t>ACREDITADO</w:t>
      </w:r>
      <w:r>
        <w:rPr>
          <w:rFonts w:cs="Arial" w:ascii="Verdana" w:hAnsi="Verdana"/>
          <w:sz w:val="18"/>
          <w:szCs w:val="18"/>
        </w:rPr>
        <w:t xml:space="preserve"> en el presente procedimiento de acreditación, por un plazo de 3 años, a contar de la fecha de emisión de la Resolución Exenta de la Intendencia de Prestadores que ordene su inscripción en el Registro de Prestadores Institucionales Acreditados”.</w:t>
      </w:r>
    </w:p>
    <w:p>
      <w:pPr>
        <w:pStyle w:val="Normal"/>
        <w:autoSpaceDE w:val="false"/>
        <w:ind w:firstLine="708"/>
        <w:jc w:val="both"/>
        <w:rPr>
          <w:rFonts w:ascii="Verdana" w:hAnsi="Verdana" w:cs="HelveticaNeue-LightCond"/>
          <w:sz w:val="18"/>
          <w:szCs w:val="18"/>
        </w:rPr>
      </w:pPr>
      <w:r>
        <w:rPr>
          <w:rFonts w:cs="HelveticaNeue-LightCond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color w:val="0000CC"/>
          <w:sz w:val="18"/>
          <w:szCs w:val="18"/>
        </w:rPr>
      </w:pPr>
      <w:r>
        <w:rPr>
          <w:rFonts w:cs="HelveticaNeue-LightCond" w:ascii="Verdana" w:hAnsi="Verdana"/>
          <w:b/>
          <w:color w:val="0000CC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  <w:t>COMENTARIOS:</w:t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  <w:t>OBSERVACIONES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18"/>
          <w:szCs w:val="18"/>
          <w:lang w:val="es-ES_tradnl"/>
        </w:rPr>
        <w:t>FIRMA REPRESENTANTE LEGAL ENTIDAD ACREDITADORA:</w:t>
      </w:r>
    </w:p>
    <w:sectPr>
      <w:footerReference w:type="default" r:id="rId3"/>
      <w:type w:val="nextPage"/>
      <w:pgSz w:w="12240" w:h="15840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rginia Castillo Romero" w:date="2019-11-26T14:50:00Z" w:initials="VCR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ES" w:bidi="ar-SA"/>
        </w:rPr>
        <w:t>Aquiiiiii 25-1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L" w:eastAsia="en-US"/>
      </w:rPr>
      <w:drawing>
        <wp:inline distT="0" distB="0" distL="0" distR="0">
          <wp:extent cx="1247775" cy="75565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8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adeGothic-CondEighteen" w:hAnsi="TradeGothic-CondEighteen" w:eastAsia="Times New Roman" w:cs="TradeGothic-CondEighteen"/>
      <w:color w:val="4D4D4D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53:00Z</dcterms:created>
  <dc:creator>Jeannette González Moreira</dc:creator>
  <dc:description/>
  <cp:keywords/>
  <dc:language>en-US</dc:language>
  <cp:lastModifiedBy>Virginia Castillo Romero</cp:lastModifiedBy>
  <cp:lastPrinted>2014-01-10T15:43:00Z</cp:lastPrinted>
  <dcterms:modified xsi:type="dcterms:W3CDTF">2019-11-27T14:09:00Z</dcterms:modified>
  <cp:revision>9</cp:revision>
  <dc:subject>Formato de Informe</dc:subject>
  <dc:title>Informe de Acreditación</dc:title>
</cp:coreProperties>
</file>