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CL" w:eastAsia="en-US"/>
        </w:rPr>
        <w:drawing>
          <wp:inline distT="0" distB="0" distL="0" distR="0">
            <wp:extent cx="2748280" cy="82105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6"/>
          <w:szCs w:val="16"/>
          <w:lang w:val="es-MX"/>
        </w:rPr>
        <w:br w:type="textWrapping" w:clear="all"/>
      </w:r>
      <w:r>
        <w:rPr>
          <w:rFonts w:cs="Verdana" w:ascii="Verdana" w:hAnsi="Verdana"/>
          <w:b/>
          <w:sz w:val="16"/>
          <w:szCs w:val="16"/>
          <w:lang w:val="es-MX"/>
        </w:rPr>
        <w:t>Intendencia de Prestadore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Subdepartamento de Gestión de Calidad en Salud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  <w:t>Unidad de Fiscalización en Calidad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  <w:lang w:val="es-MX"/>
        </w:rPr>
      </w:pPr>
      <w:r>
        <w:rPr>
          <w:rFonts w:cs="Verdana" w:ascii="Verdana" w:hAnsi="Verdana"/>
          <w:b/>
          <w:sz w:val="16"/>
          <w:szCs w:val="16"/>
          <w:lang w:val="es-MX"/>
        </w:rPr>
      </w:r>
    </w:p>
    <w:p>
      <w:pPr>
        <w:pStyle w:val="Normal"/>
        <w:spacing w:before="0" w:after="0"/>
        <w:contextualSpacing/>
        <w:jc w:val="center"/>
        <w:rPr>
          <w:rFonts w:ascii="Verdana" w:hAnsi="Verdana" w:cs="Verdana"/>
          <w:b/>
          <w:b/>
          <w:color w:val="0000CC"/>
        </w:rPr>
      </w:pPr>
      <w:r>
        <w:rPr>
          <w:rFonts w:cs="Verdana" w:ascii="Verdana" w:hAnsi="Verdana"/>
          <w:b/>
          <w:color w:val="0000CC"/>
        </w:rPr>
        <w:t>INFORME DE ACREDITACION PARA PRESTADORES INSTITUCIONALES DE SERVICIOS DE IMAGENOLOGÍA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color w:val="0000CC"/>
          <w:sz w:val="19"/>
          <w:szCs w:val="19"/>
        </w:rPr>
      </w:pPr>
      <w:r>
        <w:rPr>
          <w:rFonts w:cs="Verdana" w:ascii="Verdana" w:hAnsi="Verdana"/>
          <w:b/>
          <w:color w:val="0000CC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ESTADOR EVALUAD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Prestado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Director Técnico:</w:t>
      </w:r>
    </w:p>
    <w:p>
      <w:pPr>
        <w:pStyle w:val="Normal"/>
        <w:spacing w:before="0" w:after="0"/>
        <w:contextualSpacing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NTIDAD ACREDITADO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UT Entidad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mbre Representante Legal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ATOS DEL PROCESO DE ACREDITACIÓN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Número de solicitud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echa de inici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íodo de retrospectividad evaluado: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Fecha de término de la evaluación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l informe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echa de emisión de informe corregido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ándar Evaluado: Estándar General de Acreditación para Prestadores Institucionales de Servicios de Imagenologí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E LA ENTIDAD ACREDITADORA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94"/>
        <w:gridCol w:w="4523"/>
      </w:tblGrid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LA ENTIDAD</w:t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ERSONAL DEL PRESTADOR QUE PARTICIPÓ EN EL PROCESO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694"/>
        <w:gridCol w:w="4512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BRE COMPL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FESIÓN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N EL PRESTADOR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4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Arial"/>
                <w:sz w:val="16"/>
                <w:szCs w:val="16"/>
              </w:rPr>
            </w:pPr>
            <w:r>
              <w:rPr>
                <w:rFonts w:eastAsia="Calibri" w:cs="Arial" w:ascii="Verdana" w:hAnsi="Verdana"/>
                <w:b/>
                <w:sz w:val="16"/>
                <w:szCs w:val="16"/>
              </w:rPr>
              <w:t>PROCEDIMIENTOS ESTABLECIDOS PARA LA EVALUACIÓN</w:t>
            </w:r>
          </w:p>
        </w:tc>
      </w:tr>
      <w:tr>
        <w:trPr>
          <w:trHeight w:val="347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escribir los procedimientos establecidos por la Entidad: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S Y SERVICIOS CLÍNICOS DE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5256"/>
        <w:gridCol w:w="2375"/>
      </w:tblGrid>
      <w:tr>
        <w:trPr>
          <w:trHeight w:val="1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  <w:t>UNIDAD O SERVICI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BICACIÓN - DIRECCIÓN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ferencia con Autorización Sanitaria</w:t>
            </w:r>
          </w:p>
        </w:tc>
      </w:tr>
      <w:tr>
        <w:trPr>
          <w:trHeight w:val="1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ala de procedimientos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tro (especificar)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EVALUACIÓN DE LAS CARACTERÍSTICAS DEL ESTÁNDAR DE ACREDITACIÓN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S QUE NO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28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acterística</w:t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DAMENTO DE LA NO APLICABILIDA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ESCRIPCIÓN DE LAS CARACTERÍSTICAS EVALUADAS QUE LE APLICAN AL PRESTADOR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DIGNIDAD DEL PACIENTE (DP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DP 1.1 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1.1 – Primer elemento medible: </w:t>
      </w:r>
      <w:r>
        <w:rPr>
          <w:rFonts w:cs="Verdana" w:ascii="Verdana" w:hAnsi="Verdana"/>
          <w:sz w:val="16"/>
          <w:szCs w:val="16"/>
        </w:rPr>
        <w:t>Verifica existencia de carta de derechos y deberes de los pacientes instruida por la Resolución Exenta N° 605 de septiembre de 2012, del MINSAL.</w:t>
      </w:r>
    </w:p>
    <w:tbl>
      <w:tblPr>
        <w:tblW w:w="10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1"/>
      </w:tblGrid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 de Acceso* (Principal)</w:t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 verifica existencia de la carta de derechos:</w:t>
            </w:r>
          </w:p>
        </w:tc>
      </w:tr>
      <w:tr>
        <w:trPr/>
        <w:tc>
          <w:tcPr>
            <w:tcW w:w="10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en donde se verifica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1330"/>
        <w:gridCol w:w="404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de Acceso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SI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1.2 – Primer elemento medible: </w:t>
      </w:r>
      <w:r>
        <w:rPr>
          <w:rFonts w:cs="Verdana" w:ascii="Verdana" w:hAnsi="Verdana"/>
          <w:sz w:val="16"/>
          <w:szCs w:val="16"/>
        </w:rPr>
        <w:t xml:space="preserve">Se describe en un documento de carácter institucional el procedimiento de gestión de los </w:t>
      </w:r>
      <w:r>
        <w:rPr/>
        <w:t>reclam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1.2 – Segundo elemento medible: </w:t>
      </w:r>
      <w:r>
        <w:rPr/>
        <w:t>Existe un análisis global de los reclamos que considera al menos: evaluación por áreas, causas principales y oportunidad de respuest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80"/>
        <w:gridCol w:w="846"/>
        <w:gridCol w:w="709"/>
        <w:gridCol w:w="584"/>
        <w:gridCol w:w="1109"/>
        <w:gridCol w:w="292"/>
        <w:gridCol w:w="708"/>
        <w:gridCol w:w="1410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Evaluación por áre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Causas princip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Oportunidad de respues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P 1.2 – Tercer elemento medible:</w:t>
      </w:r>
      <w:r>
        <w:rPr>
          <w:rFonts w:cs="Verdana" w:ascii="Verdana" w:hAnsi="Verdana"/>
          <w:sz w:val="16"/>
          <w:szCs w:val="16"/>
        </w:rPr>
        <w:t xml:space="preserve"> Se constata que existe fácil acceso al sistema de formulación de reclamos.</w:t>
      </w:r>
      <w:r>
        <w:rPr>
          <w:rFonts w:cs="Verdana" w:ascii="Verdana" w:hAnsi="Verdana"/>
          <w:b/>
          <w:sz w:val="16"/>
          <w:szCs w:val="16"/>
        </w:rPr>
        <w:t xml:space="preserve"> 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7651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acceso al sistema de formulación de reclamos</w:t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*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843"/>
        <w:gridCol w:w="709"/>
        <w:gridCol w:w="1984"/>
        <w:gridCol w:w="993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de Públ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DP 2.1 – Primer elemento medible: </w:t>
      </w:r>
      <w:r>
        <w:rPr/>
        <w:t>Se describe en documento de carácter institucional los requerimientos y características para el consentimiento informado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25"/>
        <w:gridCol w:w="715"/>
        <w:gridCol w:w="69"/>
        <w:gridCol w:w="491"/>
        <w:gridCol w:w="426"/>
        <w:gridCol w:w="708"/>
        <w:gridCol w:w="165"/>
        <w:gridCol w:w="1253"/>
        <w:gridCol w:w="425"/>
        <w:gridCol w:w="112"/>
        <w:gridCol w:w="455"/>
        <w:gridCol w:w="142"/>
        <w:gridCol w:w="2303"/>
        <w:gridCol w:w="567"/>
      </w:tblGrid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casos en que deber requerirse al menos en : (SI/NO)</w:t>
            </w:r>
          </w:p>
        </w:tc>
      </w:tr>
      <w:tr>
        <w:trPr>
          <w:trHeight w:val="142" w:hRule="atLeast"/>
        </w:trPr>
        <w:tc>
          <w:tcPr>
            <w:tcW w:w="102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imientos de Imagenología intervencion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  <w:highlight w:val="yellow"/>
              </w:rPr>
            </w:r>
          </w:p>
        </w:tc>
      </w:tr>
      <w:tr>
        <w:trPr>
          <w:trHeight w:val="149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fine características del consentimiento escrito (SI /NO)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specifica intervención a realizar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Define que con la firma del paciente o familiar recibieron de parte de quien realizará el procedimiento la información de:</w:t>
            </w:r>
          </w:p>
        </w:tc>
      </w:tr>
      <w:tr>
        <w:trPr>
          <w:trHeight w:val="142" w:hRule="atLeast"/>
        </w:trPr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). Objetivo del procedimiento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). Características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). Potenciales riesg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l consentimiento informado debe registrar al menos:</w:t>
            </w:r>
          </w:p>
        </w:tc>
      </w:tr>
      <w:tr>
        <w:trPr>
          <w:trHeight w:val="14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). Nombre y firma del pacient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e). Nombre y firma del profesional responsable del procedimiento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). Fecha de obtención del consentimi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El documento describe al menos los siguientes procedimiento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). Procedimiento de obtención del consentimiento informado con la definición del responsabl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). Procedimiento para menores de edad, personas con dificultad de entendimiento, o alteración de concie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107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2.1 – Segundo elemento medible: </w:t>
      </w:r>
      <w:r>
        <w:rPr>
          <w:rFonts w:cs="TradeGothic-CondEighteen" w:ascii="Verdana" w:hAnsi="Verdana"/>
          <w:sz w:val="16"/>
          <w:szCs w:val="16"/>
        </w:rPr>
        <w:t>Se constata uso de consentimiento informado con los elementos definidos en este instrumento, para cada uno, de los procedimientos de Imagenología intervencional realizado</w:t>
      </w:r>
      <w:r>
        <w:rPr/>
        <w:t>s en la institución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047"/>
        <w:gridCol w:w="2917"/>
        <w:gridCol w:w="2883"/>
      </w:tblGrid>
      <w:tr>
        <w:trPr>
          <w:trHeight w:val="16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etodología de Constatación</w:t>
            </w:r>
          </w:p>
        </w:tc>
      </w:tr>
      <w:tr>
        <w:trPr>
          <w:trHeight w:val="221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a metodología:</w:t>
            </w:r>
          </w:p>
        </w:tc>
      </w:tr>
      <w:tr>
        <w:trPr>
          <w:trHeight w:val="1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verificación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Consentimientos Revisados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° Consentimientos Cumplen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% Cumplimiento</w:t>
            </w:r>
          </w:p>
        </w:tc>
      </w:tr>
      <w:tr>
        <w:trPr>
          <w:trHeight w:val="16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2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2032"/>
        <w:gridCol w:w="732"/>
        <w:gridCol w:w="1867"/>
        <w:gridCol w:w="89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ÁCTERÍSTICA DP 3.1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DP 3.1 – Primer elemento medible: Se describe en documento de carácter institucional la obligación de someter a aprobación ética todas las investigaciones en seres humanos en las que participa la institución. 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1) El Prestador realiza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(2) El Prestador define como política no realizar investigaciones en seres human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DP 3.1 – Segundo elemento medible: </w:t>
      </w:r>
      <w:r>
        <w:rPr/>
        <w:t>Se constatan registros de investigaciones realizadas en la institución, aprobadas por un comité de ética y autorizadas por el prestado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3544"/>
        <w:gridCol w:w="637"/>
        <w:gridCol w:w="3190"/>
        <w:gridCol w:w="709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xiste registro de los casos sometidos a investigación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revisad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  <w:t>N° Casos aprobados por comité de étic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  <w:lang w:val="pt-BR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val="pt-BR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Casos autorizados por el prestad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DP 3.1 / FUNDAMENTOS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2032"/>
        <w:gridCol w:w="732"/>
        <w:gridCol w:w="1867"/>
        <w:gridCol w:w="89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LA CALIDAD (CAL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Primer elemento medible: </w:t>
      </w:r>
      <w:r>
        <w:rPr/>
        <w:t>Existe un documento de carácter institucional que describe la política de calidad de la Institu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CAL 1.1 - Segundo elemento medible: </w:t>
      </w:r>
      <w:r>
        <w:rPr>
          <w:rFonts w:cs="Verdana" w:ascii="Verdana" w:hAnsi="Verdana"/>
          <w:sz w:val="16"/>
          <w:szCs w:val="16"/>
        </w:rPr>
        <w:t xml:space="preserve">Existe un profesional a cargo del Programa de Calidad a </w:t>
      </w:r>
      <w:r>
        <w:rPr/>
        <w:t>nivel 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062"/>
        <w:gridCol w:w="1064"/>
        <w:gridCol w:w="709"/>
        <w:gridCol w:w="17"/>
        <w:gridCol w:w="1046"/>
        <w:gridCol w:w="744"/>
        <w:gridCol w:w="178"/>
        <w:gridCol w:w="1842"/>
        <w:gridCol w:w="1560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responsable: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argo específica (SI/NO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ciones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horas asigna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- Tercer elemento medible: </w:t>
      </w:r>
      <w:r>
        <w:rPr/>
        <w:t>Cuenta con un programa de calidad que incorpora un sistema de evaluación anual de los aspectos más relevantes relacionados con la seguridad de los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422"/>
        <w:gridCol w:w="1413"/>
        <w:gridCol w:w="709"/>
        <w:gridCol w:w="17"/>
        <w:gridCol w:w="1109"/>
        <w:gridCol w:w="2410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(SI/N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evaluación anu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Aspectos relevantes para la seguridad de pacie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CAL 1.1  - Cuarto elemento medible: </w:t>
      </w:r>
      <w:r>
        <w:rPr/>
        <w:t>Existe un informe que da cuenta de la evaluación anual, que incluye un análisis de los resultados obten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1697"/>
        <w:gridCol w:w="442"/>
        <w:gridCol w:w="1109"/>
        <w:gridCol w:w="2410"/>
        <w:gridCol w:w="1851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ños evaluados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cluye análisis de los resultados obtenido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CAL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82"/>
        <w:gridCol w:w="1170"/>
        <w:gridCol w:w="780"/>
        <w:gridCol w:w="1949"/>
        <w:gridCol w:w="24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GESTIÓN DE PROCESOS (GP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GP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1  - Primer elemento medible: </w:t>
      </w:r>
      <w:r>
        <w:rPr/>
        <w:t>Se describe en un documento de carácter institucional el procedimiento de evaluación pre anestésica que considera anestesia general y se han definido los responsables de su aplicación.</w:t>
      </w:r>
    </w:p>
    <w:tbl>
      <w:tblPr>
        <w:tblW w:w="10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377"/>
        <w:gridCol w:w="413"/>
        <w:gridCol w:w="579"/>
        <w:gridCol w:w="1159"/>
        <w:gridCol w:w="2668"/>
        <w:gridCol w:w="912"/>
      </w:tblGrid>
      <w:tr>
        <w:trPr>
          <w:trHeight w:val="142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Anestesia general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Responsables de la aplicació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1  - Segundo elemento medible: </w:t>
      </w:r>
      <w:r>
        <w:rPr/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77"/>
        <w:gridCol w:w="5370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1  - Tercer elemento medible: </w:t>
      </w:r>
      <w:r>
        <w:rPr/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1  - Cuarto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constata presencia de evaluación pre-anestésica en pacientes seleccionados de acuerdo a norma local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4111"/>
        <w:gridCol w:w="2275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 (s) de cumplimiento:</w:t>
            </w:r>
          </w:p>
        </w:tc>
      </w:tr>
      <w:tr>
        <w:trPr>
          <w:trHeight w:val="142" w:hRule="atLeast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valuaciones pre-anestésicas  revisadas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N°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evaluaciones pre-anestésicas </w:t>
            </w:r>
            <w:r>
              <w:rPr>
                <w:rFonts w:cs="TradeGothic-CondEighteen" w:ascii="Verdana" w:hAnsi="Verdana"/>
                <w:sz w:val="16"/>
                <w:szCs w:val="16"/>
              </w:rPr>
              <w:t>cumplen: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%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82"/>
        <w:gridCol w:w="1170"/>
        <w:gridCol w:w="780"/>
        <w:gridCol w:w="1949"/>
        <w:gridCol w:w="24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CL"/>
        </w:rPr>
        <w:t xml:space="preserve">GP 1.2 – Primer elemento medible: </w:t>
      </w:r>
      <w:r>
        <w:rPr>
          <w:rFonts w:cs="TradeGothic-CondEighteen" w:ascii="Verdana" w:hAnsi="Verdana"/>
          <w:sz w:val="16"/>
          <w:szCs w:val="16"/>
          <w:lang w:val="es-CL"/>
        </w:rPr>
        <w:t>Se describe</w:t>
      </w:r>
      <w:r>
        <w:rPr/>
        <w:t xml:space="preserve"> en documento (s) los procedimientos d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1914"/>
        <w:gridCol w:w="1542"/>
        <w:gridCol w:w="2127"/>
        <w:gridCol w:w="1701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stalación de vía venosa periférica (1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ministración de medicamentos EV (2)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2 - Segundo elemento medible: </w:t>
      </w:r>
      <w:r>
        <w:rPr/>
        <w:t>Se ha definido indicador y umbral de cumplimiento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285"/>
        <w:gridCol w:w="6416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P 1.2 - Tercer elemento medible: </w:t>
      </w:r>
      <w:r>
        <w:rPr>
          <w:rFonts w:cs="Verdana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1.3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3 – Primer elemento medible: </w:t>
      </w:r>
      <w:r>
        <w:rPr>
          <w:rFonts w:cs="Verdana" w:ascii="Verdana" w:hAnsi="Verdana"/>
          <w:sz w:val="16"/>
          <w:szCs w:val="16"/>
        </w:rPr>
        <w:t>Se describe en documento (s) de carácter institucional el protocolo de reanimación cardiopulmonar básica y/o avanzada</w:t>
      </w:r>
      <w:r>
        <w:rPr/>
        <w:t xml:space="preserve"> y se han definido los responsables de su aplicación.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1"/>
      </w:tblGrid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3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20"/>
        <w:gridCol w:w="2743"/>
        <w:gridCol w:w="377"/>
        <w:gridCol w:w="2367"/>
        <w:gridCol w:w="1673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untaje Total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rcentaje obtenid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1.4 OBLIGATORIA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P 1.4 – Primer elemento medible: </w:t>
      </w:r>
      <w:r>
        <w:rPr>
          <w:rFonts w:cs="TradeGothic-CondEighteen" w:ascii="Verdana" w:hAnsi="Verdana"/>
          <w:sz w:val="16"/>
          <w:szCs w:val="16"/>
        </w:rPr>
        <w:t>Se describen en un documento de carácter institucional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00"/>
        <w:gridCol w:w="1084"/>
        <w:gridCol w:w="666"/>
        <w:gridCol w:w="43"/>
        <w:gridCol w:w="567"/>
        <w:gridCol w:w="1118"/>
        <w:gridCol w:w="111"/>
        <w:gridCol w:w="897"/>
        <w:gridCol w:w="1843"/>
        <w:gridCol w:w="850"/>
      </w:tblGrid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. Criterios generales para la obtención de la muestr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. Datos mínimos de la solicitu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3. Registro bp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4. Rotulación bp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. Traslado b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tapa Pre analít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tapa analítica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Etapa Post analí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Responsables  de la aplicación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16"/>
              </w:rPr>
              <w:t>Breve descripción del contenido del documento: (Describir el procedimiento explícito de registro, rotulación, traslado y recepción de biopsias y/o citológicos, en cada una de las fases (Pre analítica, analítica y post analítica)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Criterios generales para la obtención de la muestra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u w:val="double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Datos mínimos de la solicitud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gistr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otula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Traslado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16"/>
                <w:u w:val="double"/>
              </w:rPr>
              <w:t>Recepción</w:t>
            </w:r>
            <w:r>
              <w:rPr>
                <w:rFonts w:eastAsia="Calibri" w:cs="Verdan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GP 1.4 – Segundo elemento medible: </w:t>
      </w:r>
      <w:r>
        <w:rPr>
          <w:rFonts w:cs="Verdana" w:ascii="Verdana" w:hAnsi="Verdana"/>
          <w:sz w:val="16"/>
          <w:szCs w:val="16"/>
        </w:rPr>
        <w:t>Se constata registro de envío de biopsias según procedimiento local.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5"/>
        <w:gridCol w:w="2155"/>
        <w:gridCol w:w="2155"/>
        <w:gridCol w:w="2155"/>
      </w:tblGrid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Q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s revisados (digitales o papel)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Biopsias revisadas:</w:t>
            </w:r>
          </w:p>
        </w:tc>
      </w:tr>
      <w:tr>
        <w:trPr>
          <w:trHeight w:val="3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Identificación Biopsi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Fech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r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Analític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umple Post Analítica</w:t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4 OBLIGATORIA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2032"/>
        <w:gridCol w:w="732"/>
        <w:gridCol w:w="1867"/>
        <w:gridCol w:w="89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5 OBLIGATORIA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P 1.5 – Primer elemento medible: </w:t>
      </w:r>
      <w:r>
        <w:rPr/>
        <w:t>Con respecto a los exámenes imagenológicos que involucran procedimientos invasivos, uso de medio de contraste, sedación y/o anestesia, se describe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182"/>
        <w:gridCol w:w="925"/>
        <w:gridCol w:w="141"/>
        <w:gridCol w:w="568"/>
        <w:gridCol w:w="1842"/>
        <w:gridCol w:w="1135"/>
        <w:gridCol w:w="71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El procedimiento imagenológico* (Cuando está involucrado un procedimiento invas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Protocolo de sedación y/o anestesi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34" w:hRule="atLeast"/>
        </w:trPr>
        <w:tc>
          <w:tcPr>
            <w:tcW w:w="6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3. Los procedimientos a realizar para prevenir eventos adversos asociados al uso de medios de contraste endovenos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4. Se han definido los responsables de su aplicació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P 1.5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GP 1.5 – Tercer elemento medible: </w:t>
      </w:r>
      <w:r>
        <w:rPr>
          <w:rFonts w:cs="TradeGothic-CondEighteen" w:ascii="Verdana" w:hAnsi="Verdana"/>
          <w:sz w:val="16"/>
          <w:szCs w:val="16"/>
        </w:rPr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5 OBLIGATORIA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 GP 1.6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P 1.6 – Primer elemento medible: </w:t>
      </w:r>
      <w:r>
        <w:rPr>
          <w:rFonts w:cs="TradeGothic-CondEighteen" w:ascii="Verdana" w:hAnsi="Verdana"/>
          <w:sz w:val="16"/>
          <w:szCs w:val="16"/>
          <w:lang w:eastAsia="es-ES_tradnl"/>
        </w:rPr>
        <w:t>Se describe en documentos elaborados por el prestador</w:t>
      </w:r>
      <w:r>
        <w:rPr/>
        <w:t>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279"/>
        <w:gridCol w:w="709"/>
        <w:gridCol w:w="1194"/>
        <w:gridCol w:w="1066"/>
        <w:gridCol w:w="2410"/>
        <w:gridCol w:w="1142"/>
        <w:gridCol w:w="709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elementos: (SI/NO)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1. Los requisitos que deben cumplir las solicitudes de exámen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  <w:t>2. Las indicaciones que deben entregarse a los pacientes antes y después de los procedimientos imagenológicos según corresp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lang w:eastAsia="es-ES_tradnl"/>
              </w:rPr>
            </w:pPr>
            <w:r>
              <w:rPr>
                <w:rFonts w:cs="TradeGothic-CondEighteen" w:ascii="Verdana" w:hAnsi="Verdana"/>
                <w:sz w:val="16"/>
                <w:szCs w:val="16"/>
                <w:lang w:eastAsia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  <w:lang w:eastAsia="es-ES_tradnl"/>
        </w:rPr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P 1.6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ha definido indicador y umbral de 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68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TradeGothic-BoldCondTwenty"/>
                <w:b/>
                <w:b/>
                <w:bCs/>
                <w:sz w:val="16"/>
                <w:szCs w:val="16"/>
                <w:lang w:val="es-ES_tradnl" w:eastAsia="es-ES_tradnl"/>
              </w:rPr>
            </w:pPr>
            <w:r>
              <w:rPr>
                <w:rFonts w:cs="TradeGothic-BoldCondTwenty" w:ascii="Verdana" w:hAnsi="Verdana"/>
                <w:b/>
                <w:bCs/>
                <w:sz w:val="16"/>
                <w:szCs w:val="16"/>
                <w:lang w:val="es-ES_tradnl" w:eastAsia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P 1.6 – Tercer elemento medible: </w:t>
      </w:r>
      <w:r>
        <w:rPr/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6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1.7 /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P 1.7 – Primer elemento medible: </w:t>
      </w:r>
      <w:r>
        <w:rPr/>
        <w:t>Se describen en documentos de carácter institucional las medidas de prevención de IIH que consideran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5"/>
        <w:gridCol w:w="131"/>
        <w:gridCol w:w="994"/>
        <w:gridCol w:w="1790"/>
        <w:gridCol w:w="3581"/>
      </w:tblGrid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ecauciones estándar (1)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ponsables de su aplicación </w:t>
            </w:r>
          </w:p>
        </w:tc>
        <w:tc>
          <w:tcPr>
            <w:tcW w:w="6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so de antisépticos y desinfectantes (2)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sponsables de su aplicación 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7 – Segundo elemento medible: </w:t>
      </w:r>
      <w:r>
        <w:rPr/>
        <w:t>Se han definido indicadores y umbrales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717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7 – Tercer elemento medible: </w:t>
      </w:r>
      <w:r>
        <w:rPr/>
        <w:t>Existe constancia de que se ha realizado la evaluación en forma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7 / 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GP 1.8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GP 1.8 –  Primer elemento medible: </w:t>
      </w:r>
      <w:r>
        <w:rPr>
          <w:rFonts w:cs="Verdana" w:ascii="Verdana" w:hAnsi="Verdana"/>
          <w:sz w:val="16"/>
          <w:szCs w:val="16"/>
          <w:lang w:val="es-ES_tradnl"/>
        </w:rPr>
        <w:t xml:space="preserve">Se describe en un documento de carácter institucional el procedimiento de adquisición de fármacos e insumos </w:t>
      </w:r>
      <w:r>
        <w:rPr/>
        <w:t>que considera su evaluación técnic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70"/>
        <w:gridCol w:w="1789"/>
        <w:gridCol w:w="836"/>
        <w:gridCol w:w="850"/>
        <w:gridCol w:w="105"/>
        <w:gridCol w:w="2730"/>
        <w:gridCol w:w="851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_tradnl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Procedimiento de adquisición de fármacos e insu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onsidera evaluación técn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GP 1.8 – Segundo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>Se constata participación de los profesionales usuarios en la evaluación técnica de la adquisición de</w:t>
      </w:r>
      <w:r>
        <w:rPr/>
        <w:t xml:space="preserve"> medicamentos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1830"/>
        <w:gridCol w:w="4402"/>
      </w:tblGrid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 / fármaco incorporad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val="es-ES_tradnl" w:eastAsia="es-ES_tradnl"/>
        </w:rPr>
        <w:t xml:space="preserve">GP 1.8 –  Tercer elemento medible: </w:t>
      </w:r>
      <w:r>
        <w:rPr>
          <w:rFonts w:cs="TradeGothic-CondEighteen" w:ascii="Verdana" w:hAnsi="Verdana"/>
          <w:sz w:val="16"/>
          <w:szCs w:val="16"/>
          <w:lang w:val="es-ES_tradnl" w:eastAsia="es-ES_tradnl"/>
        </w:rPr>
        <w:t xml:space="preserve">Se constata participación de los profesionales usuarios en la evaluación técnica de la adquisición de </w:t>
      </w:r>
      <w:r>
        <w:rPr/>
        <w:t>insumos.</w:t>
      </w:r>
    </w:p>
    <w:tbl>
      <w:tblPr>
        <w:tblW w:w="10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1828"/>
        <w:gridCol w:w="4394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/ insumo incorporado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8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 GP 1.9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  <w:lang w:val="es-ES_tradnl"/>
        </w:rPr>
        <w:t xml:space="preserve">GP 1.9 – Primer elemento medible: </w:t>
      </w:r>
      <w:r>
        <w:rPr>
          <w:rFonts w:cs="Verdana" w:ascii="Verdana" w:hAnsi="Verdana"/>
          <w:sz w:val="16"/>
          <w:szCs w:val="16"/>
          <w:lang w:val="es-ES_tradnl"/>
        </w:rPr>
        <w:t>Se describen en un documento(s)</w:t>
      </w:r>
      <w:r>
        <w:rPr/>
        <w:t>, los procedimientos relacionados con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363"/>
        <w:gridCol w:w="838"/>
        <w:gridCol w:w="969"/>
        <w:gridCol w:w="2410"/>
        <w:gridCol w:w="1028"/>
        <w:gridCol w:w="964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6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radeGothic-CondEighteen" w:ascii="Verdana" w:hAnsi="Verdana"/>
                <w:b/>
                <w:sz w:val="16"/>
                <w:szCs w:val="16"/>
                <w:lang w:eastAsia="es-ES_tradnl"/>
              </w:rPr>
              <w:t>El documento describe los siguientes procedimientos (SI/NO):</w:t>
            </w:r>
          </w:p>
        </w:tc>
      </w:tr>
      <w:tr>
        <w:trPr>
          <w:trHeight w:val="14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 xml:space="preserve">1. Almacenamiento y conservación de medicamentos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  <w:tc>
          <w:tcPr>
            <w:tcW w:w="4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3. Notificación de reacciones adversas a medicamentos a la autoridad pertinen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GP 1.9 – Segundo elemento medible: </w:t>
      </w:r>
      <w:r>
        <w:rPr/>
        <w:t>Se constata almacenamiento y conservación de medicamentos de acuerdo a normativa loc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5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 * (sectores donde se almacenan medicamentos)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tributos de cumplimiento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sultado de la constat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9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"/>
        <w:gridCol w:w="2693"/>
        <w:gridCol w:w="887"/>
        <w:gridCol w:w="1878"/>
        <w:gridCol w:w="1702"/>
      </w:tblGrid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 GP 1.10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GP 1.10 – Primer elemento medible: </w:t>
      </w:r>
      <w:r>
        <w:rPr/>
        <w:t>Se describe en documento de carácter institucional el procedimiento de almacenamiento de material estéri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87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e (SI/NO)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edimiento de almacenamiento de material estéril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GP 1.10 – Segundo elemento medible: </w:t>
      </w:r>
      <w:r>
        <w:rPr>
          <w:rFonts w:cs="Verdana" w:ascii="Verdana" w:hAnsi="Verdana"/>
          <w:color w:val="000000"/>
          <w:sz w:val="16"/>
          <w:szCs w:val="16"/>
        </w:rPr>
        <w:t>Se constata en terreno almacenamiento de material estéril de acuerdo a norma local que considera las orientaciones del MINSAL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General * (sectores donde se almacena material estéril)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Resultado de la constatación:</w:t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1.10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1"/>
        <w:gridCol w:w="2693"/>
        <w:gridCol w:w="887"/>
        <w:gridCol w:w="1878"/>
        <w:gridCol w:w="1702"/>
      </w:tblGrid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eneral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>CARACTERÍSTICA GP 2.1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GP 2.1 – Primer elemento medible: </w:t>
      </w:r>
      <w:r>
        <w:rPr/>
        <w:t>Se describe en un documento de carácter institucional el sistema de vigilancia de eventos adversos asociados a la atención, que contempla al menos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694"/>
        <w:gridCol w:w="77"/>
        <w:gridCol w:w="356"/>
        <w:gridCol w:w="1434"/>
        <w:gridCol w:w="550"/>
        <w:gridCol w:w="425"/>
        <w:gridCol w:w="815"/>
        <w:gridCol w:w="1028"/>
        <w:gridCol w:w="425"/>
        <w:gridCol w:w="1560"/>
        <w:gridCol w:w="568"/>
      </w:tblGrid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Si/N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adversos a vigilar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ventos  centinelas a vigil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vigilanc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ocedimiento de report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s de la aplicación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GP 2.1 – Segundo elemento medible:</w:t>
      </w:r>
      <w:r>
        <w:rPr/>
        <w:t xml:space="preserve"> Existen registros implementados y en uso para reportes de EA de acuerdo al sistema de vigilancia local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562"/>
      </w:tblGrid>
      <w:tr>
        <w:trPr/>
        <w:tc>
          <w:tcPr>
            <w:tcW w:w="10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e reporte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enido del reporte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16"/>
          <w:szCs w:val="16"/>
        </w:rPr>
        <w:t xml:space="preserve">GP 2.1 – Tercer elemento medible: </w:t>
      </w:r>
      <w:r>
        <w:rPr>
          <w:rFonts w:cs="Verdana" w:ascii="Verdana" w:hAnsi="Verdana"/>
          <w:sz w:val="16"/>
          <w:szCs w:val="16"/>
        </w:rPr>
        <w:t>Se constata análisis de eventos centinelas (Según lo definido por el p</w:t>
      </w:r>
      <w:r>
        <w:rPr/>
        <w:t>restador)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ocumento: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GP 2.1 /FUNDAMENT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ACCESO, OPORTUNIDAD Y CONTINUIDAD DE LA ATENCIÓN (AOC)</w:t>
      </w:r>
    </w:p>
    <w:p>
      <w:pPr>
        <w:pStyle w:val="Normal"/>
        <w:autoSpaceDE w:val="false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 xml:space="preserve">AOC 1.1 – Primer elemento medible: </w:t>
      </w:r>
      <w:r>
        <w:rPr>
          <w:rFonts w:cs="TradeGothic-CondEighteen" w:ascii="Verdana" w:hAnsi="Verdana"/>
          <w:sz w:val="16"/>
          <w:szCs w:val="16"/>
        </w:rPr>
        <w:t xml:space="preserve">Se describe en un documento de carácter institucional el sistema de alerta y organización en caso de que ocurra </w:t>
      </w:r>
      <w:r>
        <w:rPr/>
        <w:t>una emergenci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11"/>
        <w:gridCol w:w="1790"/>
        <w:gridCol w:w="437"/>
        <w:gridCol w:w="747"/>
        <w:gridCol w:w="606"/>
        <w:gridCol w:w="2758"/>
        <w:gridCol w:w="822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Sistema de alert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Organizació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</w:t>
            </w:r>
          </w:p>
        </w:tc>
      </w:tr>
      <w:tr>
        <w:trPr>
          <w:trHeight w:val="335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Sectores de espera de público * (los dos con mayor afluencia de público) 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ctores de procedimentos</w:t>
            </w:r>
          </w:p>
        </w:tc>
      </w:tr>
      <w:tr>
        <w:trPr>
          <w:trHeight w:val="213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1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sistema de alerta en personal entrevistado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70"/>
        <w:gridCol w:w="1871"/>
        <w:gridCol w:w="1871"/>
        <w:gridCol w:w="1871"/>
      </w:tblGrid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de público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procedimie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1 OBLIGATORIA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567"/>
        <w:gridCol w:w="850"/>
        <w:gridCol w:w="1914"/>
        <w:gridCol w:w="1063"/>
        <w:gridCol w:w="1843"/>
      </w:tblGrid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punto de verificación (1-0-NA)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 Consultas Ambulatorias 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AOC 1.2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TradeGothic-CondEighteen"/>
          <w:sz w:val="16"/>
          <w:szCs w:val="16"/>
        </w:rPr>
      </w:pPr>
      <w:r>
        <w:rPr>
          <w:rFonts w:cs="TradeGothic-CondEighteen" w:ascii="Verdana" w:hAnsi="Verdana"/>
          <w:b/>
          <w:sz w:val="16"/>
          <w:szCs w:val="16"/>
        </w:rPr>
        <w:t xml:space="preserve">AOC 1.2 – Primer elemento medible: </w:t>
      </w:r>
      <w:r>
        <w:rPr>
          <w:rFonts w:cs="TradeGothic-CondEighteen" w:ascii="Verdana" w:hAnsi="Verdana"/>
          <w:sz w:val="16"/>
          <w:szCs w:val="16"/>
        </w:rPr>
        <w:t>Se describe en un documento de carácter institucional, el sistema de ordenamiento y priorización de los pacientes, de acuerdo a su vulnerabilidad y nivel de riesg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1211"/>
        <w:gridCol w:w="1790"/>
        <w:gridCol w:w="437"/>
        <w:gridCol w:w="747"/>
        <w:gridCol w:w="606"/>
        <w:gridCol w:w="2758"/>
        <w:gridCol w:w="822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: (SI/NO)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Sistema de priorización y ordenamiento de los pacientes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Se aplica de acuerdo a vulnerabilidad y nivel de riesg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l documento descrito en los siguientes puntos de verificación:</w:t>
            </w:r>
          </w:p>
        </w:tc>
      </w:tr>
      <w:tr>
        <w:trPr>
          <w:trHeight w:val="33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 xml:space="preserve">Dirección o Gerencia 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pt-BR"/>
              </w:rPr>
              <w:t>Sectores de espera de público * (los dos con mayor afluencia de público)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procedimientos</w:t>
            </w:r>
          </w:p>
        </w:tc>
      </w:tr>
      <w:tr>
        <w:trPr>
          <w:trHeight w:val="213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>AOC 1.2 – Segundo elemento medible:</w:t>
      </w:r>
      <w:r>
        <w:rPr>
          <w:rFonts w:cs="Verdana" w:ascii="Verdana" w:hAnsi="Verdana"/>
          <w:sz w:val="16"/>
          <w:szCs w:val="16"/>
        </w:rPr>
        <w:t xml:space="preserve"> Se constata conocimiento del procedimiento local de ordenamiento y priorización de los pacientes.</w:t>
      </w:r>
    </w:p>
    <w:tbl>
      <w:tblPr>
        <w:tblW w:w="10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870"/>
        <w:gridCol w:w="1871"/>
        <w:gridCol w:w="1871"/>
        <w:gridCol w:w="1871"/>
      </w:tblGrid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 correc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ectores de espera públic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procedimiento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OC 1.2 – Tercer elemento medible:</w:t>
      </w:r>
      <w:r>
        <w:rPr>
          <w:rFonts w:cs="Verdana" w:ascii="Verdana" w:hAnsi="Verdana"/>
          <w:sz w:val="16"/>
          <w:szCs w:val="16"/>
        </w:rPr>
        <w:t xml:space="preserve"> Se constata cumplimiento del procedimiento local de priorización de los usuar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sultado de la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procedimientos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sultado de la constatación: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06"/>
        <w:gridCol w:w="2341"/>
        <w:gridCol w:w="76"/>
        <w:gridCol w:w="2372"/>
        <w:gridCol w:w="605"/>
        <w:gridCol w:w="1843"/>
      </w:tblGrid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punto de verificación (1-0-NA)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lemento medible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° elemento medible</w:t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Dirección o Gerencia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ctores de espera público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es de procedimientos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RACTERÍSTICA AOC 1.3 / HALLAZG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AOC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documento(s) las situaciones o resultados críticos que requieren notificación, el proc</w:t>
      </w:r>
      <w:r>
        <w:rPr/>
        <w:t>edimiento de notificación y se han definido los responsables de su aplicación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483"/>
        <w:gridCol w:w="1494"/>
        <w:gridCol w:w="661"/>
        <w:gridCol w:w="530"/>
        <w:gridCol w:w="378"/>
        <w:gridCol w:w="1408"/>
        <w:gridCol w:w="614"/>
        <w:gridCol w:w="285"/>
        <w:gridCol w:w="1794"/>
        <w:gridCol w:w="874"/>
      </w:tblGrid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sultados críticos que requieren notificació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rocedimiento de notificación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Responsables de la aplicació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OC 1.2 – Segundo elemento medible: </w:t>
      </w:r>
      <w:r>
        <w:rPr/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85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AOC 1.2 – Tercer elemento medible: </w:t>
      </w:r>
      <w:r>
        <w:rPr/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1.3 – Cuarto elemento medible: </w:t>
      </w:r>
      <w:r>
        <w:rPr>
          <w:rFonts w:cs="Verdana" w:ascii="Verdana" w:hAnsi="Verdana"/>
          <w:sz w:val="16"/>
          <w:szCs w:val="16"/>
        </w:rPr>
        <w:t>Se constata registro de notificaciones realizad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99"/>
        <w:gridCol w:w="985"/>
        <w:gridCol w:w="149"/>
        <w:gridCol w:w="1127"/>
        <w:gridCol w:w="2977"/>
        <w:gridCol w:w="574"/>
        <w:gridCol w:w="1134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seleccion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Total de exámenes que cumplen de acuerdo a no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b/>
                <w:b/>
                <w:sz w:val="16"/>
                <w:szCs w:val="16"/>
              </w:rPr>
            </w:pPr>
            <w:r>
              <w:rPr>
                <w:rFonts w:cs="TradeGothic-CondEighteen" w:ascii="Verdana" w:hAnsi="Verdana"/>
                <w:b/>
                <w:sz w:val="16"/>
                <w:szCs w:val="16"/>
              </w:rPr>
              <w:t>Detalle de los exámenes constatados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Examen revisad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Código identificación pac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 xml:space="preserve">Fech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ocumentos/ registros revisados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Registro Notificado (SI/NO)</w:t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yellow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yellow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1.3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82"/>
        <w:gridCol w:w="1170"/>
        <w:gridCol w:w="780"/>
        <w:gridCol w:w="1949"/>
        <w:gridCol w:w="24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/ 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AOC 2.1 – Primer elemento medible: </w:t>
      </w:r>
      <w:r>
        <w:rPr>
          <w:rFonts w:cs="Verdana" w:ascii="Verdana" w:hAnsi="Verdana"/>
          <w:sz w:val="16"/>
          <w:szCs w:val="16"/>
        </w:rPr>
        <w:t>Se describen en documento de carácter institucional los siguientes elementos relacionados con la derivación de pacientes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45"/>
        <w:gridCol w:w="781"/>
        <w:gridCol w:w="1009"/>
        <w:gridCol w:w="1790"/>
        <w:gridCol w:w="2587"/>
        <w:gridCol w:w="880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fine los siguientes atributos:</w:t>
            </w:r>
          </w:p>
        </w:tc>
      </w:tr>
      <w:tr>
        <w:trPr>
          <w:trHeight w:val="142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que decide derivación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Red de derivación y procedimiento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ipo y condiciones de transporte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Información que debe acompañar al pacient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OC 2.1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127"/>
        <w:gridCol w:w="425"/>
        <w:gridCol w:w="2977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 - NA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COMPETENCIAS DEL RECURSO HUMANO (RH)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1.1 – Primer y segundo elemento medible: </w:t>
      </w:r>
      <w:r>
        <w:rPr>
          <w:rFonts w:cs="Verdana" w:ascii="Verdana" w:hAnsi="Verdana"/>
          <w:sz w:val="16"/>
          <w:szCs w:val="16"/>
        </w:rPr>
        <w:t>Se constata habilitación de médico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839"/>
        <w:gridCol w:w="1839"/>
        <w:gridCol w:w="2036"/>
        <w:gridCol w:w="1918"/>
      </w:tblGrid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  <w:highlight w:val="yellow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/Copias originale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Médicos permanente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Médicos transitorios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1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OBLIGATORIA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2 – Primer al octavo elemento medible: </w:t>
      </w:r>
      <w:r>
        <w:rPr/>
        <w:t>Se constata habilitación de los siguientes estamentos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633"/>
        <w:gridCol w:w="1633"/>
        <w:gridCol w:w="1638"/>
        <w:gridCol w:w="1872"/>
      </w:tblGrid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o de verificación Dirección o Gerencia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gistros SI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ertificado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pias originale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No Cumplen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nfermeras permanen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nfermeras transitori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Matronas permanen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Matronas transitoria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 Tecnólogos Médicos permanen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 Tecnólogos Médicos transitori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 Técnicos paramédicos permanente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 Técnicos paramédicos transitorios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 (Justificar estamentos que no cumplen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2 OBLIGATORIA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43"/>
        <w:gridCol w:w="825"/>
        <w:gridCol w:w="517"/>
        <w:gridCol w:w="1343"/>
        <w:gridCol w:w="550"/>
        <w:gridCol w:w="418"/>
        <w:gridCol w:w="374"/>
        <w:gridCol w:w="1343"/>
        <w:gridCol w:w="842"/>
        <w:gridCol w:w="500"/>
        <w:gridCol w:w="1343"/>
      </w:tblGrid>
      <w:tr>
        <w:trPr>
          <w:trHeight w:val="142" w:hRule="atLeast"/>
        </w:trPr>
        <w:tc>
          <w:tcPr>
            <w:tcW w:w="6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por cada elemento medible (1 – 0 – NA)</w:t>
            </w:r>
          </w:p>
        </w:tc>
        <w:tc>
          <w:tcPr>
            <w:tcW w:w="4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°</w:t>
            </w:r>
          </w:p>
        </w:tc>
      </w:tr>
      <w:tr>
        <w:trPr>
          <w:trHeight w:val="142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1.3 Primer elemento medible: </w:t>
      </w:r>
      <w:r>
        <w:rPr/>
        <w:t>Certificados de especialidad médica emitidos por entidad competente de acuerdo a la legislación vigente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2338"/>
        <w:gridCol w:w="2345"/>
        <w:gridCol w:w="2585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mento Medibl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ersonal Prestado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con Registro SI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specialistas sin Registro SIS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Médicos especialistas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dentificación de especialistas sin registro en la SI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1.3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710"/>
        <w:gridCol w:w="1330"/>
        <w:gridCol w:w="4040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0-1-NA)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Verdana" w:ascii="Verdana" w:hAnsi="Verdana"/>
          <w:b/>
          <w:sz w:val="16"/>
          <w:szCs w:val="16"/>
        </w:rPr>
        <w:t>CARACTERÍSTICA RH 2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Primer elemento medible: </w:t>
      </w:r>
      <w:r>
        <w:rPr>
          <w:rFonts w:cs="Verdana" w:ascii="Verdana" w:hAnsi="Verdana"/>
          <w:sz w:val="16"/>
          <w:szCs w:val="16"/>
        </w:rPr>
        <w:t>Se describe en un documento el programa de orientación que enfatiza en temas relacionados con la seguridad de la atención. El programa considera al menos: médicos, matronas, enfermeras, técnicos paramédicos, recepcionistas y telefonist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008"/>
        <w:gridCol w:w="905"/>
        <w:gridCol w:w="440"/>
        <w:gridCol w:w="782"/>
        <w:gridCol w:w="975"/>
        <w:gridCol w:w="142"/>
        <w:gridCol w:w="738"/>
        <w:gridCol w:w="1317"/>
        <w:gridCol w:w="355"/>
        <w:gridCol w:w="1843"/>
      </w:tblGrid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édicos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nfermeras: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atronas: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Técnicos:</w:t>
            </w:r>
          </w:p>
        </w:tc>
      </w:tr>
      <w:tr>
        <w:trPr>
          <w:trHeight w:val="1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Recepcionistas: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. Telefonistas: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 Otro personal que da indicaciones a paciente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 (Temas incluidos en el programa…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2.1 – Segundo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orientación establecido a todos los funcionarios que ingresan anualmente a la unidad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2685"/>
        <w:gridCol w:w="2685"/>
        <w:gridCol w:w="2685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tament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último añ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gresos con orientació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firstLine="284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 Cumplimiento programa</w:t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Méd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sonal clínico no médic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l administrativ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otal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284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2.1 /FUNDAMENT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HALLAZGOS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H 3.1 – Primer elemento medible: </w:t>
      </w:r>
      <w:r>
        <w:rPr>
          <w:rFonts w:cs="Verdana" w:ascii="Verdana" w:hAnsi="Verdana"/>
          <w:sz w:val="16"/>
          <w:szCs w:val="16"/>
        </w:rPr>
        <w:t xml:space="preserve">Se describe en un documento de carácter institucional, </w:t>
      </w:r>
      <w:r>
        <w:rPr/>
        <w:t>el programa de capacitación anual el que incluye temas relacionados con reanimación cardiopulmonar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3.1 – Segundo elemento medible: </w:t>
      </w:r>
      <w:r>
        <w:rPr>
          <w:rFonts w:cs="Verdana" w:ascii="Verdana" w:hAnsi="Verdana"/>
          <w:sz w:val="16"/>
          <w:szCs w:val="16"/>
        </w:rPr>
        <w:t>La cobertura y periodicidad de las capacitaciones realizadas asegura que el personal reciba una actualización al menos cada 5 años en estos tema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3402"/>
        <w:gridCol w:w="2693"/>
        <w:gridCol w:w="1701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Capacitados en RC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capacitación Realiza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 Actualización Programada (cada 5 añ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( SI/NO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3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Primer elemento medible: </w:t>
      </w:r>
      <w:r>
        <w:rPr>
          <w:rFonts w:cs="Verdana" w:ascii="Verdana" w:hAnsi="Verdana"/>
          <w:sz w:val="16"/>
          <w:szCs w:val="16"/>
        </w:rPr>
        <w:t>Se ha designado el responsable institucional del programa de salud labor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27"/>
        <w:gridCol w:w="550"/>
        <w:gridCol w:w="567"/>
        <w:gridCol w:w="1985"/>
        <w:gridCol w:w="425"/>
        <w:gridCol w:w="184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ocumento que designa al encargado de salud laboral: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argado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horas asignada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e funcione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Segundo elemento medible: </w:t>
      </w:r>
      <w:r>
        <w:rPr>
          <w:rFonts w:cs="Verdana" w:ascii="Verdana" w:hAnsi="Verdana"/>
          <w:sz w:val="16"/>
          <w:szCs w:val="16"/>
        </w:rPr>
        <w:t>Se describe en documento de carácter institucional el programa de control de riesgos que contempla acciones relacionadas con control de dosimetría: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1790"/>
        <w:gridCol w:w="1790"/>
        <w:gridCol w:w="3584"/>
      </w:tblGrid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1 – Tercer elemento medible: </w:t>
      </w:r>
      <w:r>
        <w:rPr>
          <w:rFonts w:cs="Verdana" w:ascii="Verdana" w:hAnsi="Verdana"/>
          <w:sz w:val="16"/>
          <w:szCs w:val="16"/>
        </w:rPr>
        <w:t>Existe constancia de que se ha ejecutado el programa de acuerdo a lo establecido.</w:t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417"/>
        <w:gridCol w:w="1559"/>
        <w:gridCol w:w="1589"/>
      </w:tblGrid>
      <w:tr>
        <w:trPr/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scriba la ejecución del programa de control de riesgos 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uncionarios expuesto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Funcionarios que cumplen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1 /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Primer elemento medible: </w:t>
      </w:r>
      <w:r>
        <w:rPr>
          <w:rFonts w:cs="Verdana" w:ascii="Verdana" w:hAnsi="Verdana"/>
          <w:sz w:val="16"/>
          <w:szCs w:val="16"/>
        </w:rPr>
        <w:t>Se describe en documento(s) de carácter institucional el procedimiento establecido para el manejo de accidentes relacionado con: Sangre o fluidos corporales de riesg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790"/>
        <w:gridCol w:w="1790"/>
        <w:gridCol w:w="3580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Segundo elemento medible: </w:t>
      </w:r>
      <w:r>
        <w:rPr>
          <w:rFonts w:cs="Verdana" w:ascii="Verdana" w:hAnsi="Verdana"/>
          <w:sz w:val="16"/>
          <w:szCs w:val="16"/>
        </w:rPr>
        <w:t>Existen registros implementados y en uso de los accidentes ocurri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 los registros implementados y en uso de los accidentes ocurrid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H 4.2 – Tercer elemento medible: </w:t>
      </w:r>
      <w:r>
        <w:rPr>
          <w:rFonts w:cs="Verdana" w:ascii="Verdana" w:hAnsi="Verdana"/>
          <w:sz w:val="16"/>
          <w:szCs w:val="16"/>
        </w:rPr>
        <w:t>Existe un análisis global que da cuenta de la evaluación de los accidentes ocurridos y las decisiones adoptadas al respec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29"/>
        <w:gridCol w:w="1790"/>
        <w:gridCol w:w="118"/>
        <w:gridCol w:w="857"/>
        <w:gridCol w:w="815"/>
        <w:gridCol w:w="2864"/>
        <w:gridCol w:w="716"/>
      </w:tblGrid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del análisis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valuación de accidentes ocurridos: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Decisiones adoptadas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H 4.2 – Cuart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constata conocimiento del procedimiento local para el manejo de estos accidentes en el personal entrevistado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SI/NO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H 4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82"/>
        <w:gridCol w:w="1170"/>
        <w:gridCol w:w="780"/>
        <w:gridCol w:w="1949"/>
        <w:gridCol w:w="24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REGISTROS (REG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EG 1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REG 1.1 – Primer elemento medible: </w:t>
      </w:r>
      <w:r>
        <w:rPr>
          <w:rFonts w:cs="Verdana" w:ascii="Verdana" w:hAnsi="Verdana"/>
          <w:sz w:val="16"/>
          <w:szCs w:val="16"/>
        </w:rPr>
        <w:t xml:space="preserve">Se describe en documento de carácter institucional las características de los informes de resultados que contempla: </w:t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447"/>
        <w:gridCol w:w="267"/>
        <w:gridCol w:w="1544"/>
        <w:gridCol w:w="1743"/>
        <w:gridCol w:w="991"/>
        <w:gridCol w:w="616"/>
        <w:gridCol w:w="1418"/>
        <w:gridCol w:w="568"/>
      </w:tblGrid>
      <w:tr>
        <w:trPr>
          <w:trHeight w:val="142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irección o Gerencia 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templa:</w:t>
            </w:r>
          </w:p>
        </w:tc>
      </w:tr>
      <w:tr>
        <w:trPr>
          <w:trHeight w:val="14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l llenado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Contenidos mínimos a llenar por cada tipo de prestación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Legibilida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1 – Segundo elemento medible: Se constata legibilidad y contenidos mínimos de informes de resultad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3260"/>
        <w:gridCol w:w="2523"/>
      </w:tblGrid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Verificació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Informes revisad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 contenidos mínimo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 legibilidad</w:t>
            </w:r>
          </w:p>
        </w:tc>
      </w:tr>
      <w:tr>
        <w:trPr>
          <w:trHeight w:val="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REG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n en documento de carácter institucional los procedimientos de entrega y conservación de informes de acuerdo a la normativa nacional, y se han designado los responsables de su </w:t>
      </w:r>
      <w:r>
        <w:rPr/>
        <w:t>aplic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18"/>
        <w:gridCol w:w="1790"/>
        <w:gridCol w:w="1557"/>
        <w:gridCol w:w="233"/>
        <w:gridCol w:w="3580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páginas:</w:t>
            </w:r>
          </w:p>
        </w:tc>
      </w:tr>
      <w:tr>
        <w:trPr>
          <w:trHeight w:val="14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procedimientos (SI/NO)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Entrega de informes: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Conservación de informe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G 1.2 – Segundo elemento medible:</w:t>
      </w:r>
      <w:r>
        <w:rPr>
          <w:rFonts w:cs="Verdana" w:ascii="Verdana" w:hAnsi="Verdana"/>
          <w:sz w:val="16"/>
          <w:szCs w:val="16"/>
        </w:rPr>
        <w:t xml:space="preserve"> Se constata integridad de los registros de las prestaciones realizada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910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ultado de constatación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  <w:highlight w:val="yellow"/>
        </w:rPr>
      </w:pPr>
      <w:r>
        <w:rPr>
          <w:rFonts w:cs="Verdana" w:ascii="Verdana" w:hAnsi="Verdana"/>
          <w:b/>
          <w:color w:val="0000CC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eastAsia="Calibri" w:cs="TradeGothic-CondEighteen"/>
          <w:sz w:val="16"/>
          <w:szCs w:val="16"/>
          <w:lang w:val="es-CL" w:eastAsia="es-CL"/>
        </w:rPr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REG 1.3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>Se describen en un documento de carácter institucional la información escrita que debe ser entregada al paciente respecto de las prestaciones realizadas, lo que debe incluir: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564"/>
        <w:gridCol w:w="225"/>
        <w:gridCol w:w="1062"/>
        <w:gridCol w:w="728"/>
        <w:gridCol w:w="2447"/>
        <w:gridCol w:w="1045"/>
      </w:tblGrid>
      <w:tr>
        <w:trPr>
          <w:trHeight w:val="14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información escrita a entregar al paciente, que incluye(SI/NO):</w:t>
            </w:r>
          </w:p>
        </w:tc>
      </w:tr>
      <w:tr>
        <w:trPr>
          <w:trHeight w:val="142" w:hRule="atLeast"/>
        </w:trPr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Resultados de exámenes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Indicacion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aplicación:</w:t>
            </w:r>
          </w:p>
        </w:tc>
      </w:tr>
      <w:tr>
        <w:trPr>
          <w:trHeight w:val="142" w:hRule="atLeast"/>
        </w:trPr>
        <w:tc>
          <w:tcPr>
            <w:tcW w:w="10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EG 1.3 – Segundo elemento medible: </w:t>
      </w:r>
      <w:r>
        <w:rPr/>
        <w:t>Se ha definido indicador y umbral de cumpl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52"/>
        <w:gridCol w:w="5937"/>
      </w:tblGrid>
      <w:tr>
        <w:trPr>
          <w:trHeight w:val="142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dicador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órmula matemática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mbral de cumplimiento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de la evaluac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REG 1.3 – Tercer elemento medible: </w:t>
      </w:r>
      <w:r>
        <w:rPr/>
        <w:t>Existe constancia de que se ha realizado la evaluación periódica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275"/>
        <w:gridCol w:w="1276"/>
        <w:gridCol w:w="1630"/>
        <w:gridCol w:w="1240"/>
        <w:gridCol w:w="1241"/>
        <w:gridCol w:w="1703"/>
      </w:tblGrid>
      <w:tr>
        <w:trPr>
          <w:trHeight w:val="142" w:hRule="atLeast"/>
        </w:trPr>
        <w:tc>
          <w:tcPr>
            <w:tcW w:w="10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284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Nombre documento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sponsable medición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prim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uente secundaria 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  <w:highlight w:val="cyan"/>
              </w:rPr>
            </w:pPr>
            <w:r>
              <w:rPr>
                <w:rFonts w:cs="TradeGothic-CondEighteen" w:ascii="Verdana" w:hAnsi="Verdana"/>
                <w:sz w:val="16"/>
                <w:szCs w:val="16"/>
                <w:highlight w:val="cyan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eriodo evaluado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medición del prestador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  <w:tc>
          <w:tcPr>
            <w:tcW w:w="8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Período evaluado</w:t>
            </w:r>
          </w:p>
        </w:tc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  <w:lang w:val="es-CL" w:eastAsia="es-CL"/>
              </w:rPr>
              <w:t>Resultados entregados por el Prestador para el periodo evaluado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left="15" w:hanging="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tatación realizada por la EA, de acuerdo a los resultados entregados</w:t>
            </w:r>
          </w:p>
        </w:tc>
      </w:tr>
      <w:tr>
        <w:trPr>
          <w:trHeight w:val="14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Mes/añ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Cumplida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Total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ind w:left="15" w:hanging="0"/>
              <w:jc w:val="center"/>
              <w:rPr/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  <w:t>% Cumplimiento</w:t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Verdana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Calibri" w:cs="TradeGothic-CondEighteen"/>
                <w:color w:val="000000"/>
                <w:sz w:val="16"/>
                <w:szCs w:val="16"/>
                <w:lang w:val="es-CL" w:eastAsia="es-CL"/>
              </w:rPr>
            </w:pPr>
            <w:r>
              <w:rPr>
                <w:rFonts w:eastAsia="Calibri" w:cs="TradeGothic-CondEighteen" w:ascii="Verdana" w:hAnsi="Verdana"/>
                <w:color w:val="000000"/>
                <w:sz w:val="16"/>
                <w:szCs w:val="16"/>
                <w:lang w:val="es-CL" w:eastAsia="es-C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0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REG 1.3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850"/>
        <w:gridCol w:w="1040"/>
        <w:gridCol w:w="1890"/>
        <w:gridCol w:w="189"/>
        <w:gridCol w:w="1701"/>
      </w:tblGrid>
      <w:tr>
        <w:trPr>
          <w:trHeight w:val="1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/A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Umbral de la característica: </w:t>
            </w: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&gt;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66%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L EQUIPAMIENTO (EQ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Primer elemento medible: </w:t>
      </w:r>
      <w:r>
        <w:rPr>
          <w:rFonts w:cs="Verdana" w:ascii="Verdana" w:hAnsi="Verdana"/>
          <w:sz w:val="16"/>
          <w:szCs w:val="16"/>
        </w:rPr>
        <w:t>Se  describe en documento de carácter institucional el procedimiento para la adquisición de equipamiento que considera al menos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602"/>
        <w:gridCol w:w="1790"/>
        <w:gridCol w:w="160"/>
        <w:gridCol w:w="708"/>
        <w:gridCol w:w="922"/>
        <w:gridCol w:w="2906"/>
        <w:gridCol w:w="595"/>
      </w:tblGrid>
      <w:tr>
        <w:trPr>
          <w:trHeight w:val="142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al menos:</w:t>
            </w:r>
          </w:p>
        </w:tc>
      </w:tr>
      <w:tr>
        <w:trPr>
          <w:trHeight w:val="1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 de adquisi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Participación de personal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técnico y usuari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. Sistema de evaluación de calidad técnic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l equipamiento a ser adquirid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EQ 1.1 – Segundo elemento medible: </w:t>
      </w:r>
      <w:r>
        <w:rPr>
          <w:rFonts w:cs="Verdana" w:ascii="Verdana" w:hAnsi="Verdana"/>
          <w:sz w:val="16"/>
          <w:szCs w:val="16"/>
        </w:rPr>
        <w:t>Existe constancia de la participación de personal técnico y usuarios en la compra del equipamiento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8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Nombre del documento / Equipo incorpor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Fecha constata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  <w:t>Descripción del hallazgo: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TradeGothic-CondEighteen"/>
                <w:color w:val="000000"/>
                <w:sz w:val="16"/>
                <w:szCs w:val="16"/>
                <w:lang w:val="es-ES_tradnl" w:eastAsia="es-ES_tradnl"/>
              </w:rPr>
            </w:pPr>
            <w:r>
              <w:rPr>
                <w:rFonts w:cs="TradeGothic-CondEighteen" w:ascii="Verdana" w:hAnsi="Verdana"/>
                <w:color w:val="000000"/>
                <w:sz w:val="16"/>
                <w:szCs w:val="16"/>
                <w:lang w:val="es-ES_tradnl" w:eastAsia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1.2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un sistema de seguimiento de vida útil del equipamiento relevante para la seguridad de los usuarios que incluye </w:t>
      </w:r>
      <w:r>
        <w:rPr/>
        <w:t>al menos: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55"/>
        <w:gridCol w:w="96"/>
        <w:gridCol w:w="2196"/>
        <w:gridCol w:w="922"/>
        <w:gridCol w:w="30"/>
        <w:gridCol w:w="866"/>
        <w:gridCol w:w="1544"/>
        <w:gridCol w:w="1246"/>
        <w:gridCol w:w="708"/>
      </w:tblGrid>
      <w:tr>
        <w:trPr>
          <w:trHeight w:val="14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be al menos:</w:t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quipamiento de anestes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quipos de monitorización de parámetros vitales - hemodinámica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nitores desfibrilador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Q 1.2 – Segundo elemento medible: </w:t>
      </w:r>
      <w:r>
        <w:rPr>
          <w:rFonts w:cs="Verdana" w:ascii="Verdana" w:hAnsi="Verdana"/>
          <w:sz w:val="16"/>
          <w:szCs w:val="16"/>
        </w:rPr>
        <w:t>Existe un informe anual de las necesidades de reposición del equipamiento crític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127"/>
        <w:gridCol w:w="1117"/>
        <w:gridCol w:w="2410"/>
        <w:gridCol w:w="1871"/>
      </w:tblGrid>
      <w:tr>
        <w:trPr>
          <w:trHeight w:val="142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informe: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probado/ Firmado por:</w:t>
            </w:r>
          </w:p>
        </w:tc>
      </w:tr>
      <w:tr>
        <w:trPr>
          <w:trHeight w:val="86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1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5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OBLIGATORIA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por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Prim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ha designado el profesional responsable del mantenimiento preventivo del equipamiento a nivel </w:t>
      </w:r>
      <w:r>
        <w:rPr/>
        <w:t>institucional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37"/>
        <w:gridCol w:w="1790"/>
        <w:gridCol w:w="1117"/>
        <w:gridCol w:w="673"/>
        <w:gridCol w:w="1737"/>
        <w:gridCol w:w="1843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 que designa nombramiento:</w:t>
            </w:r>
          </w:p>
        </w:tc>
      </w:tr>
      <w:tr>
        <w:trPr>
          <w:trHeight w:val="1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describe en un documento el programa de mantenimiento preventivo </w:t>
      </w:r>
      <w:r>
        <w:rPr/>
        <w:t>que incorpora al menos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7"/>
        <w:gridCol w:w="901"/>
        <w:gridCol w:w="928"/>
        <w:gridCol w:w="394"/>
        <w:gridCol w:w="480"/>
        <w:gridCol w:w="343"/>
        <w:gridCol w:w="27"/>
        <w:gridCol w:w="174"/>
        <w:gridCol w:w="1257"/>
        <w:gridCol w:w="901"/>
        <w:gridCol w:w="1527"/>
        <w:gridCol w:w="109"/>
        <w:gridCol w:w="1067"/>
      </w:tblGrid>
      <w:tr>
        <w:trPr>
          <w:trHeight w:val="142" w:hRule="atLeast"/>
        </w:trPr>
        <w:tc>
          <w:tcPr>
            <w:tcW w:w="10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incluye al menos los siguientes equipos (SI/NO):</w:t>
            </w:r>
          </w:p>
        </w:tc>
      </w:tr>
      <w:tr>
        <w:trPr>
          <w:trHeight w:val="142" w:hRule="atLeast"/>
        </w:trPr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Equipos de monitorización hemodinámic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Equipos de monitorización de parámetros vitales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Monitores desfibriladores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Máquinas de anestes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. Equipos de la especialidad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considera (SI/NO):</w:t>
            </w:r>
          </w:p>
        </w:tc>
      </w:tr>
      <w:tr>
        <w:trPr/>
        <w:tc>
          <w:tcPr>
            <w:tcW w:w="4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Características del mantenimiento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eriodicidad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EQ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 ejecutado el mantenimiento preventivo según programa, en los equipos </w:t>
      </w:r>
      <w:r>
        <w:rPr/>
        <w:t>mencionados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6"/>
        <w:gridCol w:w="1777"/>
        <w:gridCol w:w="1131"/>
        <w:gridCol w:w="2569"/>
        <w:gridCol w:w="1268"/>
        <w:gridCol w:w="1243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monitorización hemodinámic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monitorización de parámetros vital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onitores desfibrilador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máquinas de anestes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equipos de la especialidad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2.1 OBLIGATORIA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567"/>
        <w:gridCol w:w="1063"/>
        <w:gridCol w:w="1772"/>
        <w:gridCol w:w="35"/>
        <w:gridCol w:w="1808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EQ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s evaluados en esta característica y que el prestador no tien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</w:rPr>
        <w:t>EQ 3.1 – Primer elemento medible</w:t>
      </w:r>
      <w:r>
        <w:rPr>
          <w:rFonts w:cs="TradeGothic-CondEighteen" w:ascii="Verdana" w:hAnsi="Verdana"/>
          <w:sz w:val="16"/>
          <w:szCs w:val="16"/>
        </w:rPr>
        <w:t xml:space="preserve">: </w:t>
      </w:r>
      <w:r>
        <w:rPr/>
        <w:t>Se describe en un documento de carácter institucional el perfil técnico o profesional del personal autorizado para operar los equipos relevantes, que consider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50"/>
        <w:gridCol w:w="107"/>
        <w:gridCol w:w="1790"/>
        <w:gridCol w:w="897"/>
        <w:gridCol w:w="786"/>
        <w:gridCol w:w="107"/>
        <w:gridCol w:w="2651"/>
        <w:gridCol w:w="822"/>
      </w:tblGrid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Incluye descripción perfil técnico/profesional para personal autorizado para operar los siguientes equipos (SI/NO):</w:t>
            </w:r>
          </w:p>
        </w:tc>
      </w:tr>
      <w:tr>
        <w:trPr>
          <w:trHeight w:val="16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Monitores desfibrilador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Máquinas de anestes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Equipos de la especialida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CARACTERÍSTICA EQ 3.1 / FUNDAMENTO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992"/>
        <w:gridCol w:w="1985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imer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ÁMBITO SEGURIDAD DE LAS INSTALACIONES (INS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</w:t>
      </w:r>
      <w:r>
        <w:rPr/>
        <w:t>del plan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16"/>
        <w:gridCol w:w="974"/>
        <w:gridCol w:w="1790"/>
        <w:gridCol w:w="638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1.1 – Segundo elemento medible: </w:t>
      </w:r>
      <w:r>
        <w:rPr/>
        <w:t>Se documenta un plan institucional de prevención de incendio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7"/>
        <w:gridCol w:w="2148"/>
        <w:gridCol w:w="908"/>
        <w:gridCol w:w="166"/>
        <w:gridCol w:w="621"/>
        <w:gridCol w:w="453"/>
        <w:gridCol w:w="2595"/>
        <w:gridCol w:w="843"/>
        <w:gridCol w:w="858"/>
      </w:tblGrid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sidera (SI/NO)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Medidas preventivas generales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didas preventivas específica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1.1 – Tercer elemento medible:</w:t>
      </w:r>
      <w:r>
        <w:rPr/>
        <w:t xml:space="preserve"> Se constatan elementos preventivos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42"/>
        <w:gridCol w:w="1701"/>
        <w:gridCol w:w="1276"/>
        <w:gridCol w:w="4677"/>
        <w:gridCol w:w="1014"/>
      </w:tblGrid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arga vigente de extintores: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xtintores verificados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d húmeda y seca accesibles: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de elementos verificados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ugar de verificació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Cumplen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red seca y húmeda y sistemas automatizados: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iste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 prest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MP</w:t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S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Húme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Automatiza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95"/>
        <w:gridCol w:w="2147"/>
        <w:gridCol w:w="405"/>
        <w:gridCol w:w="2137"/>
        <w:gridCol w:w="840"/>
        <w:gridCol w:w="1702"/>
      </w:tblGrid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</w:tr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2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responsable institucional </w:t>
      </w:r>
      <w:r>
        <w:rPr/>
        <w:t>del plan de evacu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2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lan institucional de evacuación que contempla al menos: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057"/>
        <w:gridCol w:w="733"/>
        <w:gridCol w:w="685"/>
        <w:gridCol w:w="1105"/>
        <w:gridCol w:w="2729"/>
        <w:gridCol w:w="851"/>
      </w:tblGrid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l documento descrito contempla al menos (SI/NO):</w:t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Responsables locales plan evacu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Funciones de los responsab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Procedimiento de evacuación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Sistema de comunicación alternati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1 – Tercer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Existe constancia de que se han ejecutado anualmente simulacros y/o </w:t>
      </w:r>
      <w:r>
        <w:rPr/>
        <w:t>simulaciones del plan de evacuación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5574"/>
        <w:gridCol w:w="2979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: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>INS 2.1 – Cuarto elemento medible: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 Se constata que el personal entrevistado tiene conocimiento de aspectos </w:t>
      </w:r>
      <w:r>
        <w:rPr/>
        <w:t>generales del plan de evacuación.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2410"/>
        <w:gridCol w:w="2410"/>
        <w:gridCol w:w="1672"/>
      </w:tblGrid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to de ver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Entrevistad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correct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puestas incorrect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% Cumplimiento</w:t>
            </w:r>
          </w:p>
        </w:tc>
      </w:tr>
      <w:tr>
        <w:trPr>
          <w:trHeight w:val="1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10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67"/>
        <w:gridCol w:w="1382"/>
        <w:gridCol w:w="1170"/>
        <w:gridCol w:w="780"/>
        <w:gridCol w:w="1949"/>
        <w:gridCol w:w="248"/>
        <w:gridCol w:w="1702"/>
      </w:tblGrid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 - 0 - NA)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° EM</w:t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7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INS 2.2 Primer elemento medidle: </w:t>
      </w:r>
      <w:r>
        <w:rPr>
          <w:rFonts w:cs="Verdana" w:ascii="Verdana" w:hAnsi="Verdana"/>
          <w:sz w:val="16"/>
          <w:szCs w:val="16"/>
        </w:rPr>
        <w:t>Se ha designado responsable institucional de la mantención y actualización periódica de la señalética de las vías de evacuación del establecimient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radeGothic-CondEighteen" w:ascii="Verdana" w:hAnsi="Verdana"/>
          <w:b/>
          <w:sz w:val="16"/>
          <w:szCs w:val="16"/>
          <w:lang w:val="es-CL" w:eastAsia="es-CL"/>
        </w:rPr>
        <w:t xml:space="preserve">INS 2.2 Segundo elemento medible: </w:t>
      </w:r>
      <w:r>
        <w:rPr>
          <w:rFonts w:eastAsia="Calibri" w:cs="TradeGothic-CondEighteen" w:ascii="Verdana" w:hAnsi="Verdana"/>
          <w:sz w:val="16"/>
          <w:szCs w:val="16"/>
          <w:lang w:val="es-CL" w:eastAsia="es-CL"/>
        </w:rPr>
        <w:t xml:space="preserve">Se constata disponibilidad de señalética de vías de evacuación (considerar iluminación, posición, tamaño, claridad </w:t>
      </w:r>
      <w:r>
        <w:rPr/>
        <w:t>de lectura o interpretación)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75"/>
        <w:gridCol w:w="541"/>
        <w:gridCol w:w="4951"/>
      </w:tblGrid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* (Mayor afluencia de público)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ctores de Espera de Público* (Mayor afluencia de público)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dicar ubicación de señaléticas observadas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scribir: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Iluminación: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. Posición:</w:t>
            </w:r>
          </w:p>
        </w:tc>
      </w:tr>
      <w:tr>
        <w:trPr/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 Tamaño:</w:t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 Claridad de lectura:</w:t>
            </w:r>
          </w:p>
        </w:tc>
      </w:tr>
      <w:tr>
        <w:trPr/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2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825"/>
        <w:gridCol w:w="1860"/>
        <w:gridCol w:w="834"/>
        <w:gridCol w:w="1851"/>
        <w:gridCol w:w="1125"/>
        <w:gridCol w:w="1560"/>
      </w:tblGrid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or Espera Público</w:t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rimer elemento medib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gundo elemento medible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≥ 66%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Primer elemento medible: </w:t>
      </w:r>
      <w:r>
        <w:rPr>
          <w:rFonts w:cs="Verdana" w:ascii="Verdana" w:hAnsi="Verdana"/>
          <w:sz w:val="16"/>
          <w:szCs w:val="16"/>
        </w:rPr>
        <w:t xml:space="preserve">Se ha designado un responsable institucional del mantenimiento </w:t>
      </w:r>
      <w:r>
        <w:rPr/>
        <w:t>preventivo de las instalacion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923"/>
        <w:gridCol w:w="867"/>
        <w:gridCol w:w="1790"/>
        <w:gridCol w:w="745"/>
        <w:gridCol w:w="2835"/>
      </w:tblGrid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que designa nombramiento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Resolución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irmado por:</w:t>
            </w:r>
          </w:p>
        </w:tc>
      </w:tr>
      <w:tr>
        <w:trPr>
          <w:trHeight w:val="14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ácter institucional: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vigencia: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responsabl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rg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ión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1 – Segundo elemento medible:</w:t>
      </w:r>
      <w:r>
        <w:rPr>
          <w:rFonts w:cs="Verdana" w:ascii="Verdana" w:hAnsi="Verdana"/>
          <w:sz w:val="16"/>
          <w:szCs w:val="16"/>
        </w:rPr>
        <w:t xml:space="preserve"> Se documenta un programa de mantenimiento preventivo que incluye al menos ascensores de uso de pacientes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28"/>
        <w:gridCol w:w="1116"/>
        <w:gridCol w:w="2410"/>
        <w:gridCol w:w="1844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1 – Tercer elemento medible: </w:t>
      </w:r>
      <w:r>
        <w:rPr>
          <w:rFonts w:cs="Verdana" w:ascii="Verdana" w:hAnsi="Verdana"/>
          <w:sz w:val="16"/>
          <w:szCs w:val="16"/>
        </w:rPr>
        <w:t xml:space="preserve">Se constata ejecución de programa de </w:t>
      </w:r>
      <w:r>
        <w:rPr/>
        <w:t>mantenimiento preventivo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556"/>
        <w:gridCol w:w="1777"/>
        <w:gridCol w:w="1131"/>
        <w:gridCol w:w="2569"/>
        <w:gridCol w:w="1268"/>
        <w:gridCol w:w="1243"/>
      </w:tblGrid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e constata en Dirección o Gerencia del Prestador</w:t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antenimiento preventivo de ascensores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quipo/serie /códi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iodicidad  mantenció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mantención prestador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constatada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cumento revisad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eriodicida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 protocolo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38"/>
        <w:gridCol w:w="2020"/>
        <w:gridCol w:w="319"/>
        <w:gridCol w:w="1701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INS 3.2 – Primer elemento medible: </w:t>
      </w:r>
      <w:r>
        <w:rPr/>
        <w:t>Se documenta un plan de contingencia en el caso de interrupción de suministro eléctrico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128"/>
        <w:gridCol w:w="1116"/>
        <w:gridCol w:w="2410"/>
        <w:gridCol w:w="1844"/>
      </w:tblGrid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mbre del documento:</w:t>
            </w:r>
          </w:p>
        </w:tc>
      </w:tr>
      <w:tr>
        <w:trPr>
          <w:trHeight w:val="142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elaboración: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Fecha vigenc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ersión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° páginas:</w:t>
            </w:r>
          </w:p>
        </w:tc>
      </w:tr>
      <w:tr>
        <w:trPr>
          <w:trHeight w:val="142" w:hRule="atLeast"/>
        </w:trPr>
        <w:tc>
          <w:tcPr>
            <w:tcW w:w="5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aborado por:</w:t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robado por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eve descripción del contenido del documento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INS 3.2 – Segundo elemento medible:</w:t>
      </w:r>
      <w:r>
        <w:rPr>
          <w:rFonts w:cs="Verdana" w:ascii="Verdana" w:hAnsi="Verdana"/>
          <w:sz w:val="16"/>
          <w:szCs w:val="16"/>
        </w:rPr>
        <w:t xml:space="preserve"> Existen registros que dan cuenta de mantenimiento preventivo y realización de pruebas de los sistemas de iluminación de emergenci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2977"/>
        <w:gridCol w:w="2976"/>
      </w:tblGrid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>
          <w:trHeight w:val="14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o de Mantenimiento preventivo revisado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cha del mantenimiento preventivo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gistrar la fecha de las pruebas realizadas al sistema de generación eléctrica de emergenc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pción de los Hallazgos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INS 3.2 – Tercer elemento medible:</w:t>
      </w:r>
      <w:r>
        <w:rPr>
          <w:rFonts w:cs="Verdana" w:ascii="Verdana" w:hAnsi="Verdana"/>
          <w:sz w:val="16"/>
          <w:szCs w:val="16"/>
        </w:rPr>
        <w:t xml:space="preserve"> Se constata operación de generadores de energía</w:t>
      </w:r>
      <w:r>
        <w:rPr/>
        <w:t xml:space="preserve"> de emergencia.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8"/>
      </w:tblGrid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scribir la constatación operación de generadores de energía de emergencia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INS 3.2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70"/>
        <w:gridCol w:w="1382"/>
        <w:gridCol w:w="647"/>
        <w:gridCol w:w="2029"/>
        <w:gridCol w:w="301"/>
        <w:gridCol w:w="1729"/>
      </w:tblGrid>
      <w:tr>
        <w:trPr>
          <w:trHeight w:val="14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M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° EM: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° EM:</w:t>
            </w:r>
          </w:p>
        </w:tc>
      </w:tr>
      <w:tr>
        <w:trPr>
          <w:trHeight w:val="142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DIAGNÓSTICO O TERAPÉUTI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ESTERILIZACIÓN (AP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CARACTERÍSTICA APE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  <w:lang w:val="es-ES_tradnl"/>
        </w:rPr>
        <w:t xml:space="preserve">APE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1063"/>
        <w:gridCol w:w="1914"/>
        <w:gridCol w:w="1701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HALLAZGOS</w:t>
      </w:r>
    </w:p>
    <w:p>
      <w:pPr>
        <w:pStyle w:val="Normal"/>
        <w:autoSpaceDE w:val="false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PE 1.2 – Primer elemento medible: Se constata que las etapas de lavado y preparación se realizan en forma centralizada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lavado y preparación de material centralizado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E 1.2 – Segundo elemento medible: </w:t>
      </w:r>
      <w:r>
        <w:rPr/>
        <w:t>Se constata que la etapa de esterilización propiamente tal se realiza en el Servicio de Esterilización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646"/>
      </w:tblGrid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Metodología de constatación:</w:t>
            </w:r>
          </w:p>
        </w:tc>
      </w:tr>
      <w:tr>
        <w:trPr>
          <w:trHeight w:val="14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stata etapa de esterilización es centralizado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Punto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TradeGothic-CondEighteen"/>
                <w:sz w:val="16"/>
                <w:szCs w:val="16"/>
              </w:rPr>
            </w:pPr>
            <w:r>
              <w:rPr>
                <w:rFonts w:cs="TradeGothic-CondEighteen" w:ascii="Verdana" w:hAnsi="Verdana"/>
                <w:sz w:val="16"/>
                <w:szCs w:val="16"/>
              </w:rPr>
              <w:t>Describir resultado de la constatación</w:t>
            </w:r>
          </w:p>
        </w:tc>
      </w:tr>
      <w:tr>
        <w:trPr>
          <w:trHeight w:val="142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General</w:t>
            </w:r>
          </w:p>
        </w:tc>
        <w:tc>
          <w:tcPr>
            <w:tcW w:w="9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TradeGothic-CondEighteen"/>
          <w:color w:val="4D4D4D"/>
          <w:sz w:val="16"/>
          <w:szCs w:val="16"/>
          <w:lang w:eastAsia="es-ES_tradnl"/>
        </w:rPr>
      </w:pPr>
      <w:r>
        <w:rPr>
          <w:rFonts w:cs="TradeGothic-CondEighteen" w:ascii="Verdana" w:hAnsi="Verdana"/>
          <w:color w:val="4D4D4D"/>
          <w:sz w:val="16"/>
          <w:szCs w:val="16"/>
          <w:lang w:eastAsia="es-ES_tradnl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E 1.2 / FUNDAMENTOS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2410"/>
        <w:gridCol w:w="567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2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  <w:t>SERVICIOS DE APOYO – ANATOMÍA PATOLÓGICA (APA)</w:t>
      </w:r>
    </w:p>
    <w:p>
      <w:pPr>
        <w:pStyle w:val="Normal"/>
        <w:rPr>
          <w:rFonts w:ascii="Verdana" w:hAnsi="Verdana" w:cs="Verdana"/>
          <w:b/>
          <w:b/>
          <w:color w:val="0000CC"/>
          <w:sz w:val="16"/>
          <w:szCs w:val="16"/>
        </w:rPr>
      </w:pPr>
      <w:r>
        <w:rPr>
          <w:rFonts w:cs="Verdana" w:ascii="Verdana" w:hAnsi="Verdana"/>
          <w:b/>
          <w:color w:val="0000CC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CA</w:t>
      </w:r>
      <w:r>
        <w:rPr>
          <w:rFonts w:cs="Verdana" w:ascii="Verdana" w:hAnsi="Verdana"/>
          <w:b/>
          <w:sz w:val="16"/>
          <w:szCs w:val="16"/>
          <w:lang w:val="es-ES_tradnl"/>
        </w:rPr>
        <w:t>RACTERÍSTICA APA 1.1 / HALLAZG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TradeGothic-CondEighteen" w:ascii="Verdana" w:hAnsi="Verdana"/>
          <w:b/>
          <w:sz w:val="16"/>
          <w:szCs w:val="16"/>
          <w:lang w:eastAsia="es-ES_tradnl"/>
        </w:rPr>
        <w:t xml:space="preserve">APA 1.1 – Primer elemento medible: </w:t>
      </w:r>
      <w:r>
        <w:rPr/>
        <w:t>Se verifica que la compra de prestaciones se realiza solamente a terceros acreditados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59"/>
        <w:gridCol w:w="1276"/>
        <w:gridCol w:w="1843"/>
        <w:gridCol w:w="1799"/>
        <w:gridCol w:w="1201"/>
      </w:tblGrid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Dirección o Gerencia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Prestador al que comp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Autorización Sanitaria (A.S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Fecha A.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SEREMI/SSD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Copia fiel original documento (Si/No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N° Registro Acreditación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ARACTERÍSTICA APA 1.1 / FUNDAMENTO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10"/>
        <w:gridCol w:w="1205"/>
        <w:gridCol w:w="1772"/>
        <w:gridCol w:w="1843"/>
      </w:tblGrid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untaje asignado (1-0-NA)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ción o Gerencia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° elemento medible:</w:t>
            </w:r>
          </w:p>
        </w:tc>
      </w:tr>
      <w:tr>
        <w:trPr>
          <w:trHeight w:val="1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mbral de la característica: 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untaje total: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Porcentaje obtenido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umpl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CONCLUSIONE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  <w:t xml:space="preserve">El Prestador Institucional </w:t>
      </w:r>
      <w:r>
        <w:rPr>
          <w:rFonts w:cs="Verdana" w:ascii="Verdana" w:hAnsi="Verdana"/>
          <w:b/>
          <w:sz w:val="18"/>
          <w:szCs w:val="18"/>
          <w:lang w:val="es-ES_tradnl"/>
        </w:rPr>
        <w:t>XXXXXXX XXXXXXXX,</w:t>
      </w:r>
      <w:r>
        <w:rPr>
          <w:rFonts w:cs="Verdana" w:ascii="Verdana" w:hAnsi="Verdana"/>
          <w:sz w:val="18"/>
          <w:szCs w:val="18"/>
          <w:lang w:val="es-ES_tradnl"/>
        </w:rPr>
        <w:t xml:space="preserve"> de acuerdo a su tipo y nivel de complejidad, fue evaluado con el “Estándar General de Acreditación para Prestadores Institucionales de Servicios de Imagenología”. De las 42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 </w:t>
      </w:r>
      <w:r>
        <w:rPr>
          <w:rFonts w:cs="Verdana" w:ascii="Verdana" w:hAnsi="Verdana"/>
          <w:sz w:val="18"/>
          <w:szCs w:val="18"/>
          <w:lang w:val="es-ES_tradnl"/>
        </w:rPr>
        <w:t xml:space="preserve">características contenidas en el estándar correspondiente, al Prestador le aplicaron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características, </w:t>
      </w:r>
      <w:r>
        <w:rPr>
          <w:rFonts w:cs="Verdana" w:ascii="Verdana" w:hAnsi="Verdana"/>
          <w:b/>
          <w:sz w:val="18"/>
          <w:szCs w:val="18"/>
          <w:lang w:val="es-ES_tradnl"/>
        </w:rPr>
        <w:t xml:space="preserve">xx </w:t>
      </w:r>
      <w:r>
        <w:rPr>
          <w:rFonts w:cs="Verdana" w:ascii="Verdana" w:hAnsi="Verdana"/>
          <w:sz w:val="18"/>
          <w:szCs w:val="18"/>
          <w:lang w:val="es-ES_tradnl"/>
        </w:rPr>
        <w:t xml:space="preserve">obligatorias y </w:t>
      </w:r>
      <w:r>
        <w:rPr>
          <w:rFonts w:cs="Verdana" w:ascii="Verdana" w:hAnsi="Verdana"/>
          <w:b/>
          <w:sz w:val="18"/>
          <w:szCs w:val="18"/>
          <w:lang w:val="es-ES_tradnl"/>
        </w:rPr>
        <w:t>xx</w:t>
      </w:r>
      <w:r>
        <w:rPr>
          <w:rFonts w:cs="Verdana" w:ascii="Verdana" w:hAnsi="Verdana"/>
          <w:sz w:val="18"/>
          <w:szCs w:val="18"/>
          <w:lang w:val="es-ES_tradnl"/>
        </w:rPr>
        <w:t xml:space="preserve"> no obligatorias.</w:t>
      </w:r>
    </w:p>
    <w:p>
      <w:pPr>
        <w:pStyle w:val="Normal"/>
        <w:tabs>
          <w:tab w:val="clear" w:pos="708"/>
          <w:tab w:val="left" w:pos="0" w:leader="none"/>
          <w:tab w:val="left" w:pos="459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"/>
        <w:gridCol w:w="2040"/>
        <w:gridCol w:w="1843"/>
        <w:gridCol w:w="1532"/>
      </w:tblGrid>
      <w:tr>
        <w:trPr>
          <w:tblHeader w:val="true"/>
          <w:trHeight w:val="142" w:hRule="atLeast"/>
        </w:trPr>
        <w:tc>
          <w:tcPr>
            <w:tcW w:w="6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AL 1.1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4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1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2.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"/>
        <w:gridCol w:w="2000"/>
        <w:gridCol w:w="1843"/>
        <w:gridCol w:w="1594"/>
      </w:tblGrid>
      <w:tr>
        <w:trPr>
          <w:tblHeader w:val="true"/>
          <w:trHeight w:val="142" w:hRule="atLeast"/>
        </w:trPr>
        <w:tc>
          <w:tcPr>
            <w:tcW w:w="6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ARACTERÍSTICAS NO OBLIGATORIAS</w:t>
            </w:r>
          </w:p>
        </w:tc>
      </w:tr>
      <w:tr>
        <w:trPr>
          <w:tblHeader w:val="true"/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umbral exigid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% cumplimiento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stado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P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1.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P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OC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H 4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 1.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5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Q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75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2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≥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66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S 3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E 1.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42" w:hRule="atLeast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A 1.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highlight w:val="yellow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0%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Resumen de cumplimiento de las características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Verdana"/>
          <w:b/>
          <w:b/>
          <w:color w:val="0000CC"/>
          <w:sz w:val="18"/>
          <w:szCs w:val="18"/>
          <w:lang w:val="es-ES_tradnl"/>
        </w:rPr>
      </w:pPr>
      <w:r>
        <w:rPr>
          <w:rFonts w:cs="Verdana" w:ascii="Verdana" w:hAnsi="Verdana"/>
          <w:b/>
          <w:color w:val="0000CC"/>
          <w:sz w:val="18"/>
          <w:szCs w:val="18"/>
          <w:lang w:val="es-ES_tradnl"/>
        </w:rPr>
      </w:r>
    </w:p>
    <w:tbl>
      <w:tblPr>
        <w:tblW w:w="6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028"/>
      </w:tblGrid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obligatorias del estánda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10</w:t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aplicables al prestador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de características obligatorias cumplid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% de cumplimiento de características obligatorias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992"/>
      </w:tblGrid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del estánd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42</w:t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N° total de características aplicables al pres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  <w:t>N° total de características cumpli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pt-BR"/>
              </w:rPr>
            </w:pPr>
            <w:r>
              <w:rPr>
                <w:rFonts w:cs="Verdana" w:ascii="Verdana" w:hAnsi="Verdana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 xml:space="preserve">% de cumplimiento de las características totale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HelveticaNeue-LightCond"/>
          <w:sz w:val="18"/>
          <w:szCs w:val="18"/>
        </w:rPr>
      </w:pPr>
      <w:r>
        <w:rPr>
          <w:rFonts w:cs="HelveticaNeue-LightCond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esentados los antecedentes de la evaluación del Prestador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, de acuerdo a los hallazgos, fundamentos expuestos y los resultados obtenidos, detallados en el presente informe, y en cumplimiento de las Reglas de Decisión del Estándar de Acreditación aplicado, debe señalarse que dicho prestador institucional cumple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 las características obligatorias que le fueron aplicables en las evaluaciones efectuadas y con el </w:t>
      </w:r>
      <w:r>
        <w:rPr>
          <w:rFonts w:cs="Arial" w:ascii="Verdana" w:hAnsi="Verdana"/>
          <w:b/>
          <w:sz w:val="18"/>
          <w:szCs w:val="18"/>
        </w:rPr>
        <w:t>XX%</w:t>
      </w:r>
      <w:r>
        <w:rPr>
          <w:rFonts w:cs="Arial" w:ascii="Verdana" w:hAnsi="Verdana"/>
          <w:sz w:val="18"/>
          <w:szCs w:val="18"/>
        </w:rPr>
        <w:t xml:space="preserve"> del total de las características que le fueron aplicables en ellas.</w:t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r lo anterior, y considerando que, conforme a las Reglas de Decisión antedichas, para que sea procedente la declaración de acreditación de este prestador, la exigencia mínima del Estándar de Acreditación aplicado, aprobado por el Decreto Exento N°36, de 2010, del Ministerio de Salud, para el primer proceso de acreditación es el cumplimiento del </w:t>
      </w:r>
      <w:r>
        <w:rPr>
          <w:rFonts w:cs="Arial" w:ascii="Verdana" w:hAnsi="Verdana"/>
          <w:b/>
          <w:sz w:val="18"/>
          <w:szCs w:val="18"/>
        </w:rPr>
        <w:t>100%</w:t>
      </w:r>
      <w:r>
        <w:rPr>
          <w:rFonts w:cs="Arial" w:ascii="Verdana" w:hAnsi="Verdana"/>
          <w:sz w:val="18"/>
          <w:szCs w:val="18"/>
        </w:rPr>
        <w:t xml:space="preserve"> de las características obligatorias evaluadas y el cumplimiento del </w:t>
      </w:r>
      <w:r>
        <w:rPr>
          <w:rFonts w:cs="Arial" w:ascii="Verdana" w:hAnsi="Verdana"/>
          <w:b/>
          <w:sz w:val="18"/>
          <w:szCs w:val="18"/>
        </w:rPr>
        <w:t>70%</w:t>
      </w:r>
      <w:r>
        <w:rPr>
          <w:rFonts w:cs="Arial" w:ascii="Verdana" w:hAnsi="Verdana"/>
          <w:sz w:val="18"/>
          <w:szCs w:val="18"/>
        </w:rPr>
        <w:t xml:space="preserve"> de las características totales que fueron aplicables al Prestador, la Entidad Acreditadora </w:t>
      </w:r>
      <w:r>
        <w:rPr>
          <w:rFonts w:cs="HelveticaNeue-LightCond" w:ascii="Verdana" w:hAnsi="Verdana"/>
          <w:b/>
          <w:sz w:val="18"/>
          <w:szCs w:val="18"/>
        </w:rPr>
        <w:t>XXXXX XXXXX</w:t>
      </w:r>
      <w:r>
        <w:rPr>
          <w:rFonts w:cs="Arial" w:ascii="Verdana" w:hAnsi="Verdana"/>
          <w:sz w:val="18"/>
          <w:szCs w:val="18"/>
        </w:rPr>
        <w:t xml:space="preserve">, en virtud de las facultades que la ley le otorga, declara que el Prestador Institucional </w:t>
      </w:r>
      <w:r>
        <w:rPr>
          <w:rFonts w:cs="Arial" w:ascii="Verdana" w:hAnsi="Verdana"/>
          <w:b/>
          <w:sz w:val="18"/>
          <w:szCs w:val="18"/>
        </w:rPr>
        <w:t>XXXXXXX XXXXXXX</w:t>
      </w:r>
      <w:r>
        <w:rPr>
          <w:rFonts w:cs="Arial" w:ascii="Verdana" w:hAnsi="Verdana"/>
          <w:sz w:val="18"/>
          <w:szCs w:val="18"/>
        </w:rPr>
        <w:t xml:space="preserve"> ha resultado </w:t>
      </w:r>
      <w:r>
        <w:rPr>
          <w:rFonts w:cs="Arial" w:ascii="Verdana" w:hAnsi="Verdana"/>
          <w:b/>
          <w:sz w:val="18"/>
          <w:szCs w:val="18"/>
        </w:rPr>
        <w:t>ACREDITADO</w:t>
      </w:r>
      <w:r>
        <w:rPr>
          <w:rFonts w:cs="Arial" w:ascii="Verdana" w:hAnsi="Verdana"/>
          <w:sz w:val="18"/>
          <w:szCs w:val="18"/>
        </w:rPr>
        <w:t xml:space="preserve"> en el presente procedimiento de acreditación, por un plazo de 3 años, a contar de la fecha de emisión de la Resolución Exenta de la Intendencia de Prestadores que ordene su inscripción en el Registro de Prestadores Institucionales Acreditados”.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color w:val="0000CC"/>
          <w:sz w:val="18"/>
          <w:szCs w:val="18"/>
        </w:rPr>
      </w:pPr>
      <w:r>
        <w:rPr>
          <w:rFonts w:cs="HelveticaNeue-LightCond" w:ascii="Verdana" w:hAnsi="Verdana"/>
          <w:b/>
          <w:color w:val="0000CC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COMENTARIOS:</w:t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HelveticaNeue-LightCond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HelveticaNeue-LightCond" w:ascii="Verdana" w:hAnsi="Verdana"/>
          <w:b/>
          <w:sz w:val="18"/>
          <w:szCs w:val="18"/>
        </w:rPr>
        <w:t>OBSERVACIONES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sz w:val="18"/>
          <w:szCs w:val="18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8"/>
          <w:szCs w:val="18"/>
          <w:lang w:val="es-ES_tradnl"/>
        </w:rPr>
      </w:pPr>
      <w:r>
        <w:rPr>
          <w:rFonts w:cs="Verdana" w:ascii="Verdana" w:hAnsi="Verdana"/>
          <w:sz w:val="18"/>
          <w:szCs w:val="18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b/>
          <w:sz w:val="18"/>
          <w:szCs w:val="18"/>
          <w:lang w:val="es-ES_tradnl"/>
        </w:rPr>
        <w:t>FIRMAS REPRESENTANTE LEGAL Y DIRECTOR TÉCNICO ENTIDAD ACREDITADOR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sectPr>
      <w:footerReference w:type="default" r:id="rId3"/>
      <w:type w:val="nextPage"/>
      <w:pgSz w:w="12240" w:h="15840"/>
      <w:pgMar w:left="851" w:right="851" w:gutter="0" w:header="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-CondEighteen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CL" w:eastAsia="en-US"/>
      </w:rPr>
      <w:drawing>
        <wp:inline distT="0" distB="0" distL="0" distR="0">
          <wp:extent cx="1249045" cy="75565"/>
          <wp:effectExtent l="0" t="0" r="0" b="0"/>
          <wp:docPr id="2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7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 xml:space="preserve">Pá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6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radeGothic-CondEighteen" w:hAnsi="TradeGothic-CondEighteen" w:eastAsia="Times New Roman" w:cs="TradeGothic-CondEighteen"/>
      <w:color w:val="4D4D4D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Calibri" w:hAnsi="Calibri" w:eastAsia="Times New Roman" w:cs="Times New Roman"/>
      <w:lang w:val="es-ES"/>
    </w:rPr>
  </w:style>
  <w:style w:type="character" w:styleId="PiedepginaCar">
    <w:name w:val="Pie de página Car"/>
    <w:qFormat/>
    <w:rPr>
      <w:rFonts w:ascii="Calibri" w:hAnsi="Calibri" w:eastAsia="Times New Roman" w:cs="Times New Roman"/>
      <w:lang w:val="es-ES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eastAsia="Times New Roman"/>
      <w:lang w:val="es-ES"/>
    </w:rPr>
  </w:style>
  <w:style w:type="character" w:styleId="TextoindependienteprimerasangraCar">
    <w:name w:val="Texto independiente primera sangría Car"/>
    <w:qFormat/>
    <w:rPr>
      <w:rFonts w:eastAsia="Times New Roman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Times New Roman"/>
    </w:rPr>
  </w:style>
  <w:style w:type="character" w:styleId="AsuntodelcomentarioCar">
    <w:name w:val="Asunto del comentario Car"/>
    <w:qFormat/>
    <w:rPr>
      <w:rFonts w:eastAsia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s-ES" w:bidi="ar-SA" w:eastAsia="zh-CN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9:52:00Z</dcterms:created>
  <dc:creator>Jeannette González Moreira</dc:creator>
  <dc:description/>
  <cp:keywords/>
  <dc:language>en-US</dc:language>
  <cp:lastModifiedBy>Virginia Castillo Romero</cp:lastModifiedBy>
  <cp:lastPrinted>2014-04-07T16:11:00Z</cp:lastPrinted>
  <dcterms:modified xsi:type="dcterms:W3CDTF">2019-11-26T15:23:00Z</dcterms:modified>
  <cp:revision>3</cp:revision>
  <dc:subject>Formato de Informe</dc:subject>
  <dc:title>Informe de Acreditación</dc:title>
</cp:coreProperties>
</file>