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16"/>
          <w:szCs w:val="16"/>
          <w:lang w:val="es-CL" w:eastAsia="en-US"/>
        </w:rPr>
        <w:drawing>
          <wp:inline distT="0" distB="0" distL="0" distR="0">
            <wp:extent cx="2923540" cy="8286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s-MX"/>
        </w:rPr>
        <w:br w:type="textWrapping" w:clear="all"/>
      </w:r>
      <w:r>
        <w:rPr>
          <w:rFonts w:cs="Verdana" w:ascii="Verdana" w:hAnsi="Verdana"/>
          <w:b/>
          <w:sz w:val="16"/>
          <w:szCs w:val="16"/>
          <w:lang w:val="es-MX"/>
        </w:rPr>
        <w:t>Intendencia de Prestador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  <w:t>Subdepartamento de Gestión de Calidad en Salu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  <w:t>Unidad de Fiscalización en Calida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  <w:t>INFORME DE ACREDITACION PARA PRESTADORES INSTITUCIONALES DE ATENCIÓN ABIERTA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STADOR EVALU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Prestado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T Prestado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Representante Lega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irector Técnico: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TIDAD ACREDITADO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Entida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T Entida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Representante Lega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OS DEL PROCESO DE ACREDITACIÓ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úmero de solicitu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inicio de la evaluació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odo de retrospectividad evaluad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término de la evaluació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emisión del inform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emisión de informe corregid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ándar Evaluado: Estándar General de Acreditación para Prestadores Institucionales de Atención Abier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SONAL DE LA ENTIDAD ACREDITADORA QUE PARTICIPÓ EN EL PROCESO DE ACREDIT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57"/>
        <w:gridCol w:w="4231"/>
      </w:tblGrid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COMPLE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IÓN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N LA ENTIDAD</w:t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PERSONAL DEL PRESTADOR QUE PARTICIPÓ EN EL PROCESO DE ACREDIT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53"/>
        <w:gridCol w:w="42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COMPLE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IÓN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N EL PRESTAD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PROCEDIMIENTOS ESTABLECIDOS PARA LA EVALUACIÓN</w:t>
            </w:r>
          </w:p>
        </w:tc>
      </w:tr>
      <w:tr>
        <w:trPr>
          <w:trHeight w:val="3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escribir los procedimientos establecidos por la Entidad: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DADES Y SERVICIOS CLÍNICOS DEL PRESTAD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387"/>
        <w:gridCol w:w="2409"/>
      </w:tblGrid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DAD O SERVIC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BICACIÓN - DIREC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erencia con Autorización Sanitaria</w:t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tomía Patológ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ención de Donant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nco de Sang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sultas Ambulatorias Adult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nsultas Ambulatorias Pediatr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t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ális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ndoscop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steriliz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rmac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modinam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magenologí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inesioterapia y Rehabilita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borato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dicina Transfusiona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ellón Cirugía Ambulato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abellón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dioterap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cunato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 (Especificar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UNTOS DE VERIFICACIÓN QUE NO APLICA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"/>
        <w:gridCol w:w="8371"/>
      </w:tblGrid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unto de verificació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UNDAMENTO DE LA NO APLICABILIDA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NIDADES O SERVICIOS QUE COMPONEN EL PUNTO DE VERIFIC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37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unto de verificació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UNIDADES Y/O SERVICIOS QUE LO COMPONEN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EVALUACIÓN DE LAS CARACTERÍSTICAS DEL ESTÁNDAR DE ACREDITACIÓ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S QUE NO LE APLICAN AL PRESTAD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28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cterística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DAMENTO DE LA NO APLICABILIDAD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SCRIPCIÓN DE LAS CARACTERÍSTICAS EVALUADAS QUE LE APLICAN AL PRESTADOR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DIGNIDAD DEL PACIENTE (DP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DP 1.1  OBLIGATORIA / HALLAZG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P 1.1 – Primer y segundo elemento medible: </w:t>
      </w:r>
      <w:r>
        <w:rPr>
          <w:rFonts w:cs="Verdana" w:ascii="Verdana" w:hAnsi="Verdana"/>
          <w:sz w:val="16"/>
          <w:szCs w:val="16"/>
        </w:rPr>
        <w:t>Verifica existencia de carta de derechos y deberes de los pacientes instruida por la Resolución Exenta N° 605 de septiembre de 2012, del MINSAL.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 de Acceso Principal</w:t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 verifica existencia de la carta de derecho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/NO):</w:t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en donde se verifica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de Acceso Principa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2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P 1.2 – Primer elemento medible: </w:t>
      </w:r>
      <w:r>
        <w:rPr>
          <w:rFonts w:cs="Verdana" w:ascii="Verdana" w:hAnsi="Verdana"/>
          <w:sz w:val="16"/>
          <w:szCs w:val="16"/>
        </w:rPr>
        <w:t xml:space="preserve">Se describe en un documento de carácter institucional el procedimiento de gestión de los </w:t>
      </w:r>
      <w:r>
        <w:rPr/>
        <w:t>reclam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1.2 – Segundo elemento medible: </w:t>
      </w:r>
      <w:r>
        <w:rPr/>
        <w:t>Existe un análisis global de los reclamos que considera al menos: evaluación por áreas, causas principales y oportunidad de respuest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709"/>
        <w:gridCol w:w="584"/>
        <w:gridCol w:w="1401"/>
        <w:gridCol w:w="708"/>
        <w:gridCol w:w="2552"/>
        <w:gridCol w:w="709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. Evaluación por á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. Causas princip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. Oportunidad de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P 1.2 – Tercer elemento medible:</w:t>
      </w:r>
      <w:r>
        <w:rPr>
          <w:rFonts w:cs="Verdana" w:ascii="Verdana" w:hAnsi="Verdana"/>
          <w:sz w:val="16"/>
          <w:szCs w:val="16"/>
        </w:rPr>
        <w:t xml:space="preserve"> Se constata que existe fácil acceso al sistema de formulación de reclamos.</w:t>
      </w:r>
      <w:r>
        <w:rPr>
          <w:rFonts w:cs="Verdana" w:ascii="Verdana" w:hAnsi="Verdana"/>
          <w:b/>
          <w:sz w:val="16"/>
          <w:szCs w:val="16"/>
        </w:rPr>
        <w:t xml:space="preserve"> **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7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acceso al sistema de formulación de reclamo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ctores de Hospitalización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ctores de Espera de Públic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4"/>
          <w:szCs w:val="14"/>
        </w:rPr>
      </w:pPr>
      <w:r>
        <w:rPr>
          <w:rFonts w:eastAsia="Calibri" w:cs="TradeGothic-CondEighteen" w:ascii="Verdana" w:hAnsi="Verdana"/>
          <w:b/>
          <w:sz w:val="14"/>
          <w:szCs w:val="14"/>
        </w:rPr>
        <w:t xml:space="preserve">* </w:t>
      </w:r>
      <w:r>
        <w:rPr>
          <w:rFonts w:eastAsia="Calibri" w:cs="TradeGothic-CondEighteen" w:ascii="Verdana" w:hAnsi="Verdana"/>
          <w:sz w:val="14"/>
          <w:szCs w:val="14"/>
        </w:rPr>
        <w:t>Elegir los dos con mayor flujo de pacientes.</w:t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4"/>
          <w:szCs w:val="14"/>
        </w:rPr>
        <w:t>**</w:t>
      </w:r>
      <w:r>
        <w:rPr>
          <w:rFonts w:eastAsia="Calibri" w:cs="TradeGothic-CondEighteen" w:ascii="Verdana" w:hAnsi="Verdana"/>
          <w:sz w:val="14"/>
          <w:szCs w:val="14"/>
        </w:rPr>
        <w:t xml:space="preserve"> Se verificará presencia de libro de reclamos, buzones u otros sistemas para efectuar la formulación del reclamo en cantidad suficiente para asegurar el acceso.</w:t>
      </w:r>
    </w:p>
    <w:p>
      <w:pPr>
        <w:pStyle w:val="Prrafodelista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709"/>
        <w:gridCol w:w="1984"/>
        <w:gridCol w:w="993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ctores de Hospitalizació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ctores de Espera de Público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3 / HALLAZG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P 1.3- Primer elemento medible: </w:t>
      </w:r>
      <w:r>
        <w:rPr>
          <w:rFonts w:cs="Verdana" w:ascii="Verdana" w:hAnsi="Verdana"/>
          <w:sz w:val="16"/>
          <w:szCs w:val="16"/>
        </w:rPr>
        <w:t>Se ha designado responsable de la evaluación del respeto de los derechos de los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81"/>
        <w:gridCol w:w="1009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° Resolución: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1.3  - Segundo elemento medible: </w:t>
      </w:r>
      <w:r>
        <w:rPr>
          <w:rFonts w:cs="TradeGothic-CondEighteen" w:ascii="Verdana" w:hAnsi="Verdana"/>
          <w:sz w:val="16"/>
          <w:szCs w:val="16"/>
        </w:rPr>
        <w:t xml:space="preserve">Se ha definido un sistema que evalúa el respeto a los derechos de los pacientes y que incorpora la percepción </w:t>
      </w:r>
      <w:r>
        <w:rPr/>
        <w:t>de ést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Tipo de instrumento de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1.3 – Tercer elemento medible: </w:t>
      </w:r>
      <w:r>
        <w:rPr>
          <w:rFonts w:cs="TradeGothic-CondEighteen" w:ascii="Verdana" w:hAnsi="Verdana"/>
          <w:sz w:val="16"/>
          <w:szCs w:val="16"/>
        </w:rPr>
        <w:t>Existe</w:t>
      </w:r>
      <w:r>
        <w:rPr/>
        <w:t xml:space="preserve"> constancia de que se ha realizado la evaluación periód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riodo evaluado (Mes –mes / Semestre / trimestre)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s revisados (Encuestas-Informes- Planillas)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3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70"/>
        <w:gridCol w:w="1382"/>
        <w:gridCol w:w="638"/>
        <w:gridCol w:w="2020"/>
        <w:gridCol w:w="319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DP 2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P 2.1 – Primer elemento medible: </w:t>
      </w:r>
      <w:r>
        <w:rPr/>
        <w:t>Se describe en documento de carácter institucional los requerimientos y características para el consentimiento informado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26"/>
        <w:gridCol w:w="376"/>
        <w:gridCol w:w="33"/>
        <w:gridCol w:w="216"/>
        <w:gridCol w:w="715"/>
        <w:gridCol w:w="69"/>
        <w:gridCol w:w="491"/>
        <w:gridCol w:w="426"/>
        <w:gridCol w:w="708"/>
        <w:gridCol w:w="165"/>
        <w:gridCol w:w="154"/>
        <w:gridCol w:w="176"/>
        <w:gridCol w:w="532"/>
        <w:gridCol w:w="391"/>
        <w:gridCol w:w="425"/>
        <w:gridCol w:w="112"/>
        <w:gridCol w:w="455"/>
        <w:gridCol w:w="142"/>
        <w:gridCol w:w="493"/>
        <w:gridCol w:w="1917"/>
        <w:gridCol w:w="574"/>
      </w:tblGrid>
      <w:tr>
        <w:trPr>
          <w:trHeight w:val="142" w:hRule="atLeast"/>
        </w:trPr>
        <w:tc>
          <w:tcPr>
            <w:tcW w:w="10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69" w:hRule="atLeast"/>
        </w:trPr>
        <w:tc>
          <w:tcPr>
            <w:tcW w:w="10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casos en que deber requerirse al menos en : (SI/NO)</w:t>
            </w:r>
          </w:p>
        </w:tc>
      </w:tr>
      <w:tr>
        <w:trPr>
          <w:trHeight w:val="1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irugías mayores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cedimientos endoscópico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ocedimientos de Imagenología Intervenciona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10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fine características del consentimiento escrito (SI /NO)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Especifica procedimiento a realizar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Define que con la firma del paciente o familiar recibieron de parte de quien realizará el procedimiento la información de:</w:t>
            </w:r>
          </w:p>
        </w:tc>
      </w:tr>
      <w:tr>
        <w:trPr>
          <w:trHeight w:val="142" w:hRule="atLeast"/>
        </w:trPr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. Objetivo de la intervención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. Característic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. Potenciales riesg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El consentimiento informado debe registrar al menos:</w:t>
            </w:r>
          </w:p>
        </w:tc>
      </w:tr>
      <w:tr>
        <w:trPr>
          <w:trHeight w:val="142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). Nombre y firma del paciente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). Nombre y firma del profesional responsable del procedimiento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). Fecha de obtención del consentimien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l documento describe al menos los siguientes procedimientos:</w:t>
            </w:r>
          </w:p>
        </w:tc>
      </w:tr>
      <w:tr>
        <w:trPr>
          <w:trHeight w:val="142" w:hRule="atLeast"/>
        </w:trPr>
        <w:tc>
          <w:tcPr>
            <w:tcW w:w="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). Procedimiento de obtención del consentimiento informado con la definición del responsab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). Procedimiento para menores de edad, personas con dificultad de entendimiento, o alteración de concienc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0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I/NO/NA</w:t>
            </w:r>
          </w:p>
        </w:tc>
      </w:tr>
      <w:tr>
        <w:trPr>
          <w:trHeight w:val="97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genologí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</w:t>
            </w:r>
          </w:p>
        </w:tc>
      </w:tr>
      <w:tr>
        <w:trPr>
          <w:trHeight w:val="97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2.1 – Segundo elemento medible: </w:t>
      </w:r>
      <w:r>
        <w:rPr>
          <w:rFonts w:cs="TradeGothic-CondEighteen" w:ascii="Verdana" w:hAnsi="Verdana"/>
          <w:sz w:val="16"/>
          <w:szCs w:val="16"/>
        </w:rPr>
        <w:t xml:space="preserve">Se constata uso de consentimiento informado con los elementos definidos en este instrumento, para cirugías mayores, procedimientos endoscópicos y de imagenología intervencional </w:t>
      </w:r>
      <w:r>
        <w:rPr/>
        <w:t>realizadas en la institu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2"/>
        <w:gridCol w:w="2976"/>
        <w:gridCol w:w="2701"/>
      </w:tblGrid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verificación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genología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verificació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onsentimientos Revisa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onsentimientos Cumpl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genologí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2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028"/>
        <w:gridCol w:w="1594"/>
        <w:gridCol w:w="426"/>
        <w:gridCol w:w="2020"/>
        <w:gridCol w:w="319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genologí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80%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ÁCTERÍSTICA DP 3.1 / HALLAZG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P 3.1 – Primer elemento medible: Se describe en documento de carácter institucional la obligación de someter a aprobación ética todas las investigaciones en seres humanos en las que participa la institución. *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6"/>
                <w:szCs w:val="16"/>
                <w:shd w:fill="FFFFFF" w:val="clear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(1) El Prestador realiza investigaciones en seres human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(2) El Prestador define como política no realizar investigaciones en seres human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3.1 – Segundo elemento medible: </w:t>
      </w:r>
      <w:r>
        <w:rPr/>
        <w:t>Se constatan registros de investigaciones realizadas en la institución, aprobadas por un comité de ética y autorizadas por el prestador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3544"/>
        <w:gridCol w:w="637"/>
        <w:gridCol w:w="3190"/>
        <w:gridCol w:w="709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xiste registro de los casos sometidos a investigación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Casos revis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val="pt-BR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pt-BR"/>
              </w:rPr>
              <w:t>N° Casos aprobados por Comité de Ét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val="pt-BR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Casos aprobados por el Prest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DP 3.1 – Tercer elemento medible: </w:t>
      </w:r>
      <w:r>
        <w:rPr>
          <w:rFonts w:cs="TradeGothic-CondEighteen" w:ascii="Verdana" w:hAnsi="Verdana"/>
          <w:sz w:val="16"/>
          <w:szCs w:val="16"/>
        </w:rPr>
        <w:t xml:space="preserve">Se constata conocimiento de dicha obligación, en al menos 90% de los profesionales médicos entrevistados.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General</w:t>
            </w:r>
          </w:p>
        </w:tc>
      </w:tr>
      <w:tr>
        <w:trPr>
          <w:trHeight w:val="1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Médicos Entrevistado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>
          <w:trHeight w:val="16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3.1 / FUNDAMENT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2316"/>
        <w:gridCol w:w="236"/>
        <w:gridCol w:w="2221"/>
        <w:gridCol w:w="756"/>
        <w:gridCol w:w="1701"/>
      </w:tblGrid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DP 4.1 OBLIGATORIA / HALLAZG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4.1 – Primer elemento medible: </w:t>
      </w:r>
      <w:r>
        <w:rPr/>
        <w:t>Existe convenio docente asistencial que cumple con al menos los siguientes requisit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8"/>
        <w:gridCol w:w="637"/>
        <w:gridCol w:w="1790"/>
        <w:gridCol w:w="1259"/>
        <w:gridCol w:w="531"/>
        <w:gridCol w:w="895"/>
        <w:gridCol w:w="2118"/>
        <w:gridCol w:w="567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venio 1 - 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con la que se celebra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 Director de Servicio de Salud y/o Director del Establecimi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rmado por: 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bado por: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fine explícitamente: (SI/NO):</w:t>
            </w:r>
          </w:p>
        </w:tc>
      </w:tr>
      <w:tr>
        <w:trPr>
          <w:trHeight w:val="1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teger la seguridad de los pacient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teger los derechos de los pacient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ecedencia de la actividad asistencial sobre la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venio 2 - 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con la que se celebra convenio: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 Director de Servicio de Salud y/o Director del Establecimi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rmado por: 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bado por: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fine explícitamente (SI/NO):</w:t>
            </w:r>
          </w:p>
        </w:tc>
      </w:tr>
      <w:tr>
        <w:trPr>
          <w:trHeight w:val="1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teger la seguridad de los pacient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teger los derechos de los paciente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ecedencia de la actividad asistencial sobre la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4.1 OBLIGATORIA / FUNDAMENTOS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921"/>
        <w:gridCol w:w="2055"/>
        <w:gridCol w:w="1560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4.2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4.2 – Primer elemento medible: </w:t>
      </w:r>
      <w:r>
        <w:rPr/>
        <w:t>Se han establecido los procedimientos y/o actividades que pueden ejecutar los alumnos según carrera y nivel de form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201"/>
        <w:gridCol w:w="968"/>
        <w:gridCol w:w="2268"/>
        <w:gridCol w:w="2134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CM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ta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cunatori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: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ve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y/o actividades establecida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P 4.2 – Segundo elemento medible: </w:t>
      </w:r>
      <w:r>
        <w:rPr>
          <w:rFonts w:cs="Verdana" w:ascii="Verdana" w:hAnsi="Verdana"/>
          <w:sz w:val="16"/>
          <w:szCs w:val="16"/>
        </w:rPr>
        <w:t>Se ha definido nivel de Supervisión Institucional requerido en cada caso.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nivel de supervisió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cunatorio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P 4.2 – Tercer elemento medible:</w:t>
      </w:r>
      <w:r>
        <w:rPr/>
        <w:t xml:space="preserve"> Se documenta programa de supervisión de las prácticas clínicas relevantes ejecutadas por los alumn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177"/>
        <w:gridCol w:w="3260"/>
        <w:gridCol w:w="2134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CM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programa de supervi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ta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programa de supervi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cunatori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programa de supervi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en convenio:</w:t>
            </w:r>
          </w:p>
        </w:tc>
      </w:tr>
      <w:tr>
        <w:trPr>
          <w:trHeight w:val="14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programa de supervisión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DP 4.2 – Cuarto elemento medible: </w:t>
      </w:r>
      <w:r>
        <w:rPr>
          <w:rFonts w:cs="TradeGothic-CondEighteen" w:ascii="Verdana" w:hAnsi="Verdana"/>
          <w:sz w:val="16"/>
          <w:szCs w:val="16"/>
        </w:rPr>
        <w:t>Existe constancia de que se ha ejecutado la evaluación periódica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constatación de la evaluación periódica, según corresponda en 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cunatorio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4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624"/>
        <w:gridCol w:w="1616"/>
        <w:gridCol w:w="170"/>
        <w:gridCol w:w="1446"/>
        <w:gridCol w:w="1524"/>
        <w:gridCol w:w="92"/>
        <w:gridCol w:w="1616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cunator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arto elemento medibl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5.1 / HALLAZG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5.1 – Primer elemento medible: </w:t>
      </w:r>
      <w:r>
        <w:rPr>
          <w:rFonts w:cs="TradeGothic-CondEighteen" w:ascii="Verdana" w:hAnsi="Verdana"/>
          <w:sz w:val="16"/>
          <w:szCs w:val="16"/>
        </w:rPr>
        <w:t>Se constata identificación formal del Comité de Ética del que dispone o al que puede acceder el prestador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39"/>
        <w:gridCol w:w="1151"/>
        <w:gridCol w:w="1790"/>
        <w:gridCol w:w="2587"/>
        <w:gridCol w:w="993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té de ética del Prestad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ité de ética externo al que accede el Prest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Documento que identifica comité de ética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DP 5.1 – Segundo elemento medible: </w:t>
      </w:r>
      <w:r>
        <w:rPr>
          <w:rFonts w:cs="TradeGothic-CondEighteen" w:ascii="Verdana" w:hAnsi="Verdana"/>
          <w:sz w:val="16"/>
          <w:szCs w:val="16"/>
        </w:rPr>
        <w:t>Se describen en documento de carácter institucional las situaciones que deben someterse a evaluación ética y el procedimiento para la presentación de casos a dicho Comité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76"/>
        <w:gridCol w:w="1789"/>
        <w:gridCol w:w="1110"/>
        <w:gridCol w:w="425"/>
        <w:gridCol w:w="254"/>
        <w:gridCol w:w="3146"/>
        <w:gridCol w:w="426"/>
        <w:gridCol w:w="6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tuaciones que deben someterse al comité de é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cedimiento para la present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P 5.1 – Tercer elemento medible:</w:t>
      </w:r>
      <w:r>
        <w:rPr>
          <w:rFonts w:cs="Verdana" w:ascii="Verdana" w:hAnsi="Verdana"/>
          <w:sz w:val="16"/>
          <w:szCs w:val="16"/>
        </w:rPr>
        <w:t xml:space="preserve"> Se constatan registros de casos sometidos al Comité de Ét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84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bir constatación de los hallazgos de los registros:</w:t>
            </w:r>
          </w:p>
        </w:tc>
      </w:tr>
      <w:tr>
        <w:trPr/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 o registro constatado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5.1 – Cuarto elemento medible: </w:t>
      </w:r>
      <w:r>
        <w:rPr>
          <w:rFonts w:cs="TradeGothic-CondEighteen" w:ascii="Verdana" w:hAnsi="Verdana"/>
          <w:sz w:val="16"/>
          <w:szCs w:val="16"/>
        </w:rPr>
        <w:t xml:space="preserve">Se constata: conocimiento del procedimiento para acceder a Comité de Ética </w:t>
      </w:r>
      <w:r>
        <w:rPr/>
        <w:t>en al menos 90% de profesionales médicos entrevistado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6"/>
        <w:gridCol w:w="2556"/>
        <w:gridCol w:w="25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o Servici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5.1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028"/>
        <w:gridCol w:w="1240"/>
        <w:gridCol w:w="780"/>
        <w:gridCol w:w="2020"/>
        <w:gridCol w:w="177"/>
        <w:gridCol w:w="1843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GESTIÓN DE LA CALIDAD (CAL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CAL 1.1 OBLIGATORIA / HALLAZG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-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Existe un documento de carácter institucional que descr</w:t>
      </w:r>
      <w:r>
        <w:rPr/>
        <w:t>ibe la política de calidad de la Institu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os aspectos relevantes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AL 1.1 - Segundo elemento medible: </w:t>
      </w:r>
      <w:r>
        <w:rPr>
          <w:rFonts w:cs="Verdana" w:ascii="Verdana" w:hAnsi="Verdana"/>
          <w:sz w:val="16"/>
          <w:szCs w:val="16"/>
        </w:rPr>
        <w:t xml:space="preserve">Existe un profesional a cargo del Programa de Calidad a </w:t>
      </w:r>
      <w:r>
        <w:rPr/>
        <w:t>nivel institucion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1064"/>
        <w:gridCol w:w="709"/>
        <w:gridCol w:w="17"/>
        <w:gridCol w:w="1046"/>
        <w:gridCol w:w="744"/>
        <w:gridCol w:w="178"/>
        <w:gridCol w:w="1842"/>
        <w:gridCol w:w="1560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specífica (SI/NO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cione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horas asig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- Tercer elemento medible: </w:t>
      </w:r>
      <w:r>
        <w:rPr/>
        <w:t>Cuenta con un programa de calidad que incorpora un sistema de evaluación anual de los aspectos más relevantes relacionados con la seguridad de los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835"/>
        <w:gridCol w:w="709"/>
        <w:gridCol w:w="17"/>
        <w:gridCol w:w="4661"/>
        <w:gridCol w:w="709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s evaluados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(SI/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stema de evaluación 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spectos relevantes para la seguridad de paci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 - Cuarto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Existe un informe que da cuenta de la evaluación anual, que incluye un análisis de los resultados obtenidos.</w:t>
      </w:r>
      <w:r>
        <w:rPr>
          <w:rFonts w:cs="TradeGothic-CondEighteen" w:ascii="Verdana" w:hAnsi="Verdana"/>
          <w:b/>
          <w:sz w:val="16"/>
          <w:szCs w:val="16"/>
          <w:lang w:val="es-CL"/>
        </w:rPr>
        <w:t>*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"/>
        <w:gridCol w:w="537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s evaluados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uye análisis de los resultados obtenid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CAL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276"/>
        <w:gridCol w:w="248"/>
        <w:gridCol w:w="1524"/>
        <w:gridCol w:w="1205"/>
        <w:gridCol w:w="319"/>
        <w:gridCol w:w="1524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GESTIÓN CLÍNICA (GCL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 / HALLAZG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1  - Primer elemento medible: </w:t>
      </w:r>
      <w:r>
        <w:rPr/>
        <w:t>Se describe en un documento de carácter institucional el procedimiento de evaluación pre anestésica que considera anestesia general y regional y se han definido los responsables de su aplicación.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356"/>
        <w:gridCol w:w="708"/>
        <w:gridCol w:w="726"/>
        <w:gridCol w:w="1259"/>
        <w:gridCol w:w="479"/>
        <w:gridCol w:w="88"/>
        <w:gridCol w:w="2835"/>
        <w:gridCol w:w="657"/>
      </w:tblGrid>
      <w:tr>
        <w:trPr>
          <w:trHeight w:val="142" w:hRule="atLeast"/>
        </w:trPr>
        <w:tc>
          <w:tcPr>
            <w:tcW w:w="10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10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nestesia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nestesia region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Responsable de la aplicació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CL 1.1  - Segundo elemento medible: </w:t>
      </w:r>
      <w:r>
        <w:rPr/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77"/>
        <w:gridCol w:w="537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1  - Terc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CM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sz w:val="16"/>
          <w:szCs w:val="16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1  - Cuarto elemento medible: </w:t>
      </w:r>
      <w:r>
        <w:rPr/>
        <w:t>Se constata: presencia de evaluación pre-anestésica en pacientes intervenid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111"/>
        <w:gridCol w:w="2275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CM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s de cumplimi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de cumplimiento reportado: </w:t>
            </w:r>
          </w:p>
        </w:tc>
      </w:tr>
      <w:tr>
        <w:trPr>
          <w:trHeight w:val="14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fichas revisada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N°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ichas que </w:t>
            </w:r>
            <w:r>
              <w:rPr>
                <w:rFonts w:cs="TradeGothic-CondEighteen" w:ascii="Verdana" w:hAnsi="Verdana"/>
                <w:sz w:val="16"/>
                <w:szCs w:val="16"/>
              </w:rPr>
              <w:t>cumplen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% cumplimi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1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7"/>
        <w:gridCol w:w="992"/>
        <w:gridCol w:w="1560"/>
        <w:gridCol w:w="1560"/>
        <w:gridCol w:w="1417"/>
        <w:gridCol w:w="142"/>
        <w:gridCol w:w="1560"/>
      </w:tblGrid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GCL 1.2 OBLIGATORIA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2 –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Se describe en un documento de carácter institucional el sistema de selección de pacientes para ser sometidos a cirugía</w:t>
      </w:r>
      <w:r>
        <w:rPr/>
        <w:t xml:space="preserve"> mayor ambulatoria, que incluye los criterios para optar a ésta y un encargado de su ejecución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1790"/>
        <w:gridCol w:w="685"/>
        <w:gridCol w:w="992"/>
        <w:gridCol w:w="113"/>
        <w:gridCol w:w="2580"/>
        <w:gridCol w:w="1001"/>
      </w:tblGrid>
      <w:tr>
        <w:trPr>
          <w:trHeight w:val="142" w:hRule="atLeas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cífica (SI/NO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riterios para optar a C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ncargado ejecució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 institucional: SI/NO/NA</w:t>
            </w:r>
          </w:p>
        </w:tc>
      </w:tr>
      <w:tr>
        <w:trPr>
          <w:trHeight w:val="97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</w:tr>
      <w:tr>
        <w:trPr>
          <w:trHeight w:val="97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CL 1.2 - Segundo elemento medible: </w:t>
      </w:r>
      <w:r>
        <w:rPr/>
        <w:t>Existe constancia de que los pacientes intervenidos han sido seleccionados según el sistema establecid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8"/>
        <w:gridCol w:w="2907"/>
        <w:gridCol w:w="851"/>
        <w:gridCol w:w="2409"/>
        <w:gridCol w:w="993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CM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s de cumplimiento: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fichas revisada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 fichas que cump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% cumplimi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2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544"/>
        <w:gridCol w:w="858"/>
        <w:gridCol w:w="2119"/>
        <w:gridCol w:w="1850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3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CL 1.3–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Se describe en documento (s) los procedimientos de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27"/>
        <w:gridCol w:w="283"/>
        <w:gridCol w:w="725"/>
        <w:gridCol w:w="25"/>
        <w:gridCol w:w="1700"/>
        <w:gridCol w:w="413"/>
        <w:gridCol w:w="1032"/>
        <w:gridCol w:w="78"/>
        <w:gridCol w:w="11"/>
        <w:gridCol w:w="1357"/>
        <w:gridCol w:w="1042"/>
        <w:gridCol w:w="11"/>
        <w:gridCol w:w="393"/>
        <w:gridCol w:w="1449"/>
      </w:tblGrid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Q / Recuperación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 Ad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umatologí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t-gine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alación catéter urinario (1)</w:t>
            </w:r>
          </w:p>
        </w:tc>
      </w:tr>
      <w:tr>
        <w:trPr>
          <w:trHeight w:val="142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alación vía venosa periférica (2)</w:t>
            </w:r>
          </w:p>
        </w:tc>
      </w:tr>
      <w:tr>
        <w:trPr>
          <w:trHeight w:val="142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ción de medicamentos EV (3)</w:t>
            </w:r>
          </w:p>
        </w:tc>
      </w:tr>
      <w:tr>
        <w:trPr>
          <w:trHeight w:val="142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munización y manejo de cadena de frío (4)</w:t>
            </w:r>
          </w:p>
        </w:tc>
      </w:tr>
      <w:tr>
        <w:trPr>
          <w:trHeight w:val="142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uraciones complejas (5)</w:t>
            </w:r>
          </w:p>
        </w:tc>
      </w:tr>
      <w:tr>
        <w:trPr>
          <w:trHeight w:val="142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bellón de CMA (1, 2 y 3)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fermería (1, 2, 3 y 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 (2 y 3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 (1, 2, 3, 4 y 5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cunatorio (4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 Rural (1, 4 y 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COF (4 y 5)</w:t>
            </w:r>
          </w:p>
        </w:tc>
      </w:tr>
      <w:tr>
        <w:trPr>
          <w:trHeight w:val="14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3 -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85"/>
        <w:gridCol w:w="6416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bellón de CMA 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 Enfermería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 Endoscópico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cunatorio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a Rural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sz w:val="16"/>
                <w:szCs w:val="16"/>
                <w:shd w:fill="F2F2F2" w:val="clear"/>
              </w:rPr>
              <w:t>ECOF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3 -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 Enfermerí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 Endoscópic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cunatorio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a Rural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COF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3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1"/>
        <w:gridCol w:w="433"/>
        <w:gridCol w:w="1134"/>
        <w:gridCol w:w="850"/>
        <w:gridCol w:w="567"/>
        <w:gridCol w:w="851"/>
        <w:gridCol w:w="1275"/>
        <w:gridCol w:w="426"/>
        <w:gridCol w:w="567"/>
        <w:gridCol w:w="1134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fermerí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oscóp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cunator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COF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cer elemento medibl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GCL 1.4 OBLIGATORIA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CL 1.4 – Primer elemento medible: </w:t>
      </w:r>
      <w:r>
        <w:rPr>
          <w:rFonts w:cs="TradeGothic-CondEighteen" w:ascii="Verdana" w:hAnsi="Verdana"/>
          <w:sz w:val="16"/>
          <w:szCs w:val="16"/>
        </w:rPr>
        <w:t>Se describe en un documento de carácter institucional el procedimiento de manejo de pacientes en tratamiento con antico</w:t>
      </w:r>
      <w:r>
        <w:rPr/>
        <w:t>agulantes orales y se han definido 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143"/>
        <w:gridCol w:w="1117"/>
        <w:gridCol w:w="2410"/>
        <w:gridCol w:w="1843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4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*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4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4"/>
        <w:gridCol w:w="1303"/>
        <w:gridCol w:w="1276"/>
        <w:gridCol w:w="1630"/>
        <w:gridCol w:w="1240"/>
        <w:gridCol w:w="1241"/>
        <w:gridCol w:w="1811"/>
        <w:gridCol w:w="11"/>
      </w:tblGrid>
      <w:tr>
        <w:trPr>
          <w:trHeight w:val="142" w:hRule="atLeast"/>
        </w:trPr>
        <w:tc>
          <w:tcPr>
            <w:tcW w:w="10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Metodología de medición del prestador 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4 OBLIGATORIA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4"/>
        <w:gridCol w:w="1323"/>
        <w:gridCol w:w="1533"/>
        <w:gridCol w:w="195"/>
        <w:gridCol w:w="17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5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CL 1.5 – Primer elemento medible: </w:t>
      </w:r>
      <w:r>
        <w:rPr>
          <w:rFonts w:cs="Verdana" w:ascii="Verdana" w:hAnsi="Verdana"/>
          <w:sz w:val="16"/>
          <w:szCs w:val="16"/>
        </w:rPr>
        <w:t>Se describe en documento(s) de carácter institucional el protocolo de reanimación cardiopulmonar básica y/o avanzada</w:t>
      </w:r>
      <w:r>
        <w:rPr/>
        <w:t xml:space="preserve"> y se han definido los responsables de su aplicación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91"/>
        <w:gridCol w:w="1790"/>
        <w:gridCol w:w="1790"/>
        <w:gridCol w:w="1790"/>
        <w:gridCol w:w="1791"/>
      </w:tblGrid>
      <w:tr>
        <w:trPr>
          <w:trHeight w:val="142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s de verificación en los que se constata el documento: SI/NO/NA</w:t>
            </w:r>
          </w:p>
        </w:tc>
      </w:tr>
      <w:tr>
        <w:trPr>
          <w:trHeight w:val="1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 I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 ERA</w:t>
            </w:r>
          </w:p>
        </w:tc>
      </w:tr>
      <w:tr>
        <w:trPr>
          <w:trHeight w:val="1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5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53"/>
        <w:gridCol w:w="920"/>
        <w:gridCol w:w="1774"/>
        <w:gridCol w:w="1134"/>
        <w:gridCol w:w="1134"/>
        <w:gridCol w:w="579"/>
        <w:gridCol w:w="555"/>
        <w:gridCol w:w="1134"/>
      </w:tblGrid>
      <w:tr>
        <w:trPr>
          <w:trHeight w:val="14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ala 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ala ERA</w:t>
            </w:r>
          </w:p>
        </w:tc>
      </w:tr>
      <w:tr>
        <w:trPr>
          <w:trHeight w:val="14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6 /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CL 1.6 - Primer elemento medible: </w:t>
      </w:r>
      <w:r>
        <w:rPr>
          <w:rFonts w:cs="TradeGothic-CondEighteen" w:ascii="Verdana" w:hAnsi="Verdana"/>
          <w:sz w:val="16"/>
          <w:szCs w:val="16"/>
        </w:rPr>
        <w:t xml:space="preserve">Se describe en un documento de carácter institucional los criterios de indicación médica de transfusión, considerando tipo de hemocomponentes </w:t>
      </w:r>
      <w:r>
        <w:rPr/>
        <w:t>y número de unidades.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1312"/>
        <w:gridCol w:w="442"/>
        <w:gridCol w:w="19"/>
        <w:gridCol w:w="1771"/>
        <w:gridCol w:w="896"/>
        <w:gridCol w:w="416"/>
        <w:gridCol w:w="1701"/>
        <w:gridCol w:w="567"/>
      </w:tblGrid>
      <w:tr>
        <w:trPr>
          <w:trHeight w:val="142" w:hRule="atLeast"/>
        </w:trPr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riterios de indicación médica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ipo de hemocomponent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N° de un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6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*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6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 de la indicación, en la totalidad de las transfusiones realizadas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*</w:t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 6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1228"/>
        <w:gridCol w:w="757"/>
        <w:gridCol w:w="1984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1.7 /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1.7 – Primer elemento medible: </w:t>
      </w:r>
      <w:r>
        <w:rPr>
          <w:rFonts w:cs="TradeGothic-CondEighteen" w:ascii="Verdana" w:hAnsi="Verdana"/>
          <w:sz w:val="16"/>
          <w:szCs w:val="16"/>
        </w:rPr>
        <w:t>Se constata identificación formal del Comité Oncológico Médico del que dispone, o al que puede acceder, el prestador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del Prestador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ión que formaliza el Comité Oncológico Médic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 la estructura organizacional del Comité Oncológico Médic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GCL 1.7 – Segundo elemento medible:</w:t>
      </w:r>
      <w:r>
        <w:rPr/>
        <w:t xml:space="preserve"> Se constata registro de pacientes sometidos a dicho comité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del Prestador</w:t>
            </w:r>
          </w:p>
        </w:tc>
      </w:tr>
      <w:tr>
        <w:trPr>
          <w:trHeight w:val="14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 en la constatación de los registr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7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GCL 1.8 OBLIGATORIA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1.8 – Primer elemento medible: </w:t>
      </w:r>
      <w:r>
        <w:rPr>
          <w:rFonts w:cs="TradeGothic-CondEighteen" w:ascii="Verdana" w:hAnsi="Verdana"/>
          <w:sz w:val="16"/>
          <w:szCs w:val="16"/>
        </w:rPr>
        <w:t>Se describen en un documento de carácter institucional los procedimientos de registro, rotulación, traslado y recepción de biopsias. Se han definido los responsables de su aplicación.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67"/>
        <w:gridCol w:w="472"/>
        <w:gridCol w:w="376"/>
        <w:gridCol w:w="52"/>
        <w:gridCol w:w="754"/>
        <w:gridCol w:w="1045"/>
        <w:gridCol w:w="565"/>
        <w:gridCol w:w="1234"/>
        <w:gridCol w:w="377"/>
        <w:gridCol w:w="522"/>
        <w:gridCol w:w="283"/>
        <w:gridCol w:w="255"/>
        <w:gridCol w:w="2161"/>
      </w:tblGrid>
      <w:tr>
        <w:trPr>
          <w:trHeight w:val="142" w:hRule="atLeast"/>
        </w:trPr>
        <w:tc>
          <w:tcPr>
            <w:tcW w:w="10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5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. Registro bp: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. Rotulación bp: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. Traslado bp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4. Recepción bp:</w:t>
            </w:r>
          </w:p>
        </w:tc>
      </w:tr>
      <w:tr>
        <w:trPr>
          <w:trHeight w:val="14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5. Etapa pre analítica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6. Etapa analítica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7. Etapa post analítica:</w:t>
            </w:r>
          </w:p>
        </w:tc>
      </w:tr>
      <w:tr>
        <w:trPr>
          <w:trHeight w:val="142" w:hRule="atLeast"/>
        </w:trPr>
        <w:tc>
          <w:tcPr>
            <w:tcW w:w="10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Responsables  de la aplicación:</w:t>
            </w:r>
          </w:p>
        </w:tc>
      </w:tr>
      <w:tr>
        <w:trPr>
          <w:trHeight w:val="142" w:hRule="atLeast"/>
        </w:trPr>
        <w:tc>
          <w:tcPr>
            <w:tcW w:w="10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documento: (Describir el procedimiento explícito de registro, rotulación, traslado y recepción de biopsias y/o citológicos, en cada una de las fases (Pre analítica, analítica y post analítica)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double"/>
              </w:rPr>
              <w:t>Registro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double"/>
              </w:rPr>
              <w:t>Rotulación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double"/>
              </w:rPr>
              <w:t>Traslado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double"/>
              </w:rPr>
              <w:t>Recepción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10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 xml:space="preserve">Se constata el documento descrito en los siguientes puntos de verificación: SI/NO/NA </w:t>
            </w:r>
          </w:p>
        </w:tc>
      </w:tr>
      <w:tr>
        <w:trPr>
          <w:trHeight w:val="142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Pabellón de Cirugía menor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Pro Endoscópicos</w:t>
            </w:r>
          </w:p>
        </w:tc>
      </w:tr>
      <w:tr>
        <w:trPr>
          <w:trHeight w:val="142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8 – Segundo elemento medible: </w:t>
      </w:r>
      <w:r>
        <w:rPr>
          <w:rFonts w:cs="Verdana" w:ascii="Verdana" w:hAnsi="Verdana"/>
          <w:sz w:val="16"/>
          <w:szCs w:val="16"/>
        </w:rPr>
        <w:t>Se constata la trazabilidad de las biopsias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5"/>
        <w:gridCol w:w="2155"/>
        <w:gridCol w:w="2155"/>
      </w:tblGrid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gistros revisados (digitales o papel)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s de cumplimiento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Biopsias revisadas:</w:t>
            </w:r>
          </w:p>
        </w:tc>
      </w:tr>
      <w:tr>
        <w:trPr>
          <w:trHeight w:val="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Identificación Bi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Pre analí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Analí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Post Analítica</w:t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bellón de Cirugía Menor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gistros revisados (digitales o papel)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s de cumplimiento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Biopsias revisadas:</w:t>
            </w:r>
          </w:p>
        </w:tc>
      </w:tr>
      <w:tr>
        <w:trPr>
          <w:trHeight w:val="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Identificación Bi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Pre analí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Analí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Post Analítica</w:t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 Endoscópicos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gistros revisados (digitales o papel)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s de cumplimiento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Biopsias revisadas:</w:t>
            </w:r>
          </w:p>
        </w:tc>
      </w:tr>
      <w:tr>
        <w:trPr>
          <w:trHeight w:val="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Identificación Bi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Pre analí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Analí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Post Analítica</w:t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8 OBLIGATORIA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130"/>
        <w:gridCol w:w="142"/>
        <w:gridCol w:w="2126"/>
        <w:gridCol w:w="2499"/>
        <w:gridCol w:w="478"/>
        <w:gridCol w:w="170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abellón de Cirugía Menor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GCL 1.9 /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CL 1.9 – Primer elemento medible: </w:t>
      </w:r>
      <w:r>
        <w:rPr>
          <w:rFonts w:cs="TradeGothic-CondEighteen" w:ascii="Verdana" w:hAnsi="Verdana"/>
          <w:sz w:val="16"/>
          <w:szCs w:val="16"/>
        </w:rPr>
        <w:t>Se describen en documento de carácter institucional los siguientes elementos relacionados con la identifi</w:t>
      </w:r>
      <w:r>
        <w:rPr/>
        <w:t xml:space="preserve">cación de pacientes.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37"/>
        <w:gridCol w:w="1790"/>
        <w:gridCol w:w="834"/>
        <w:gridCol w:w="567"/>
        <w:gridCol w:w="276"/>
        <w:gridCol w:w="113"/>
        <w:gridCol w:w="3006"/>
        <w:gridCol w:w="575"/>
      </w:tblGrid>
      <w:tr>
        <w:trPr>
          <w:trHeight w:val="142" w:hRule="atLeast"/>
        </w:trPr>
        <w:tc>
          <w:tcPr>
            <w:tcW w:w="10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cumento describe obligatoriedad de identificación al menos en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acientes ingresados a pabelló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al menos los siguientes elementos: (SI/NO)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. Tipo de ident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. Datos a incluir en la ident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. Responsables de la identificació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os aspectos más relevantes del documento:</w:t>
            </w:r>
          </w:p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0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 constata el documento descrito en los siguientes puntos de verificación: SI/NO/NA </w:t>
            </w:r>
          </w:p>
        </w:tc>
      </w:tr>
      <w:tr>
        <w:trPr>
          <w:trHeight w:val="179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</w:tr>
      <w:tr>
        <w:trPr>
          <w:trHeight w:val="11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1.9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1.9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5"/>
        <w:gridCol w:w="1272"/>
        <w:gridCol w:w="1276"/>
        <w:gridCol w:w="1630"/>
        <w:gridCol w:w="1240"/>
        <w:gridCol w:w="1241"/>
        <w:gridCol w:w="1663"/>
      </w:tblGrid>
      <w:tr>
        <w:trPr>
          <w:trHeight w:val="142" w:hRule="atLeast"/>
        </w:trPr>
        <w:tc>
          <w:tcPr>
            <w:tcW w:w="10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1.9 – Cuarto elemento medible:</w:t>
      </w:r>
      <w:r>
        <w:rPr>
          <w:rFonts w:cs="Verdana" w:ascii="Verdana" w:hAnsi="Verdana"/>
          <w:sz w:val="16"/>
          <w:szCs w:val="16"/>
        </w:rPr>
        <w:t xml:space="preserve"> Se constata identificación de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Atributos de cumplimiento verificados</w:t>
            </w:r>
            <w:r>
              <w:rPr/>
              <w:t>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>
                <w:trHeight w:val="142" w:hRule="atLeast"/>
              </w:trPr>
              <w:tc>
                <w:tcPr>
                  <w:tcW w:w="107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escribir constatación de la identificación de pacientes: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1.9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276"/>
        <w:gridCol w:w="709"/>
        <w:gridCol w:w="1984"/>
        <w:gridCol w:w="426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lemento medib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1 /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2.1 – Primer elemento medible: </w:t>
      </w:r>
      <w:r>
        <w:rPr>
          <w:rFonts w:cs="Verdana" w:ascii="Verdana" w:hAnsi="Verdana"/>
          <w:sz w:val="16"/>
          <w:szCs w:val="16"/>
        </w:rPr>
        <w:t>Se describe en documento de carácter institucional las medidas de prevención de: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062"/>
        <w:gridCol w:w="639"/>
        <w:gridCol w:w="1151"/>
        <w:gridCol w:w="1117"/>
        <w:gridCol w:w="673"/>
        <w:gridCol w:w="886"/>
        <w:gridCol w:w="2695"/>
      </w:tblGrid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x.pac. equivocad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x. lado equivocado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rror tipo Cx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uerpo extraño en sitio qx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Responsables de la aplicación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0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 constata el documento descrito en los siguientes puntos de verificación: SI/NO/NA </w:t>
            </w:r>
          </w:p>
        </w:tc>
      </w:tr>
      <w:tr>
        <w:trPr>
          <w:trHeight w:val="179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</w:tr>
      <w:tr>
        <w:trPr>
          <w:trHeight w:val="11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2.1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 relacionado con las medidas de preven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5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2.1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"/>
        <w:gridCol w:w="1268"/>
        <w:gridCol w:w="1276"/>
        <w:gridCol w:w="1701"/>
        <w:gridCol w:w="1205"/>
        <w:gridCol w:w="1205"/>
        <w:gridCol w:w="1707"/>
        <w:gridCol w:w="2"/>
      </w:tblGrid>
      <w:tr>
        <w:trPr>
          <w:trHeight w:val="142" w:hRule="atLeast"/>
        </w:trPr>
        <w:tc>
          <w:tcPr>
            <w:tcW w:w="10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1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736"/>
        <w:gridCol w:w="674"/>
        <w:gridCol w:w="1984"/>
        <w:gridCol w:w="992"/>
        <w:gridCol w:w="1560"/>
      </w:tblGrid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inespaciado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GCL 2.2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2.2 – Primer elemento medible: </w:t>
      </w:r>
      <w:r>
        <w:rPr>
          <w:rFonts w:cs="TradeGothic-CondEighteen" w:ascii="Verdana" w:hAnsi="Verdana"/>
          <w:sz w:val="16"/>
          <w:szCs w:val="16"/>
        </w:rPr>
        <w:t>Se describe en un documento de carácter institucional el sistema de vigilancia de eventos adversos asociados a la atención, que contempla al menos. Se han definido los responsables de su aplicación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992"/>
        <w:gridCol w:w="531"/>
        <w:gridCol w:w="77"/>
        <w:gridCol w:w="255"/>
        <w:gridCol w:w="101"/>
        <w:gridCol w:w="762"/>
        <w:gridCol w:w="672"/>
        <w:gridCol w:w="191"/>
        <w:gridCol w:w="359"/>
        <w:gridCol w:w="425"/>
        <w:gridCol w:w="79"/>
        <w:gridCol w:w="736"/>
        <w:gridCol w:w="128"/>
        <w:gridCol w:w="863"/>
        <w:gridCol w:w="37"/>
        <w:gridCol w:w="425"/>
        <w:gridCol w:w="401"/>
        <w:gridCol w:w="863"/>
        <w:gridCol w:w="296"/>
        <w:gridCol w:w="568"/>
      </w:tblGrid>
      <w:tr>
        <w:trPr>
          <w:trHeight w:val="142" w:hRule="atLeast"/>
        </w:trPr>
        <w:tc>
          <w:tcPr>
            <w:tcW w:w="10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SI/NO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os adversos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os  centinel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vigila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. repor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s de la aplicación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0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 constata el documento descrito en los siguientes puntos de verificación: SI/NO/NA </w:t>
            </w:r>
          </w:p>
        </w:tc>
      </w:tr>
      <w:tr>
        <w:trPr>
          <w:trHeight w:val="1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. C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.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>
          <w:trHeight w:val="1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CL 2.2 – Segundo elemento medible:</w:t>
      </w:r>
      <w:r>
        <w:rPr>
          <w:rFonts w:cs="Verdana" w:ascii="Verdana" w:hAnsi="Verdana"/>
          <w:sz w:val="16"/>
          <w:szCs w:val="16"/>
        </w:rPr>
        <w:t xml:space="preserve"> Existen registros implementados y en uso para reportes de EA de acuerdo al sistema de vigilancia local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9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sistema de reporte de Eventos Adversos y el contenido de és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2.2 – Tercer elemento medible: </w:t>
      </w:r>
      <w:r>
        <w:rPr>
          <w:rFonts w:cs="Verdana" w:ascii="Verdana" w:hAnsi="Verdana"/>
          <w:sz w:val="16"/>
          <w:szCs w:val="16"/>
        </w:rPr>
        <w:t>Se constata análisis de eventos centinelas, según lo definido por el Prestador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9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nombre del documento, fecha y contenido de és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2.2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92"/>
        <w:gridCol w:w="1027"/>
        <w:gridCol w:w="1241"/>
        <w:gridCol w:w="756"/>
        <w:gridCol w:w="756"/>
        <w:gridCol w:w="756"/>
        <w:gridCol w:w="756"/>
        <w:gridCol w:w="756"/>
        <w:gridCol w:w="756"/>
        <w:gridCol w:w="756"/>
        <w:gridCol w:w="756"/>
        <w:gridCol w:w="757"/>
      </w:tblGrid>
      <w:tr>
        <w:trPr>
          <w:trHeight w:val="1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1 /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CL 3.1 – Primer elemento medible: </w:t>
      </w:r>
      <w:r>
        <w:rPr/>
        <w:t>Se ha designado un profesional responsable de la prevención y control de IIH.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50"/>
        <w:gridCol w:w="1401"/>
        <w:gridCol w:w="1843"/>
        <w:gridCol w:w="1134"/>
        <w:gridCol w:w="2970"/>
      </w:tblGrid>
      <w:tr>
        <w:trPr>
          <w:trHeight w:val="142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Documento que designa profesional responsable de IIH:</w:t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sidera: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 asignada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funciones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acitación necesaria (IIH):</w:t>
            </w:r>
          </w:p>
        </w:tc>
      </w:tr>
      <w:tr>
        <w:trPr>
          <w:trHeight w:val="142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3.1 – Segundo elemento medible: </w:t>
      </w:r>
      <w:r>
        <w:rPr>
          <w:rFonts w:cs="TradeGothic-CondEighteen" w:ascii="Verdana" w:hAnsi="Verdana"/>
          <w:sz w:val="16"/>
          <w:szCs w:val="16"/>
        </w:rPr>
        <w:t>Existe un documento de carácter institucional donde se explicita el sistema de vigilancia de infección de herida operatoria que incluye el procedimiento y criterios de notificación de acuerdo a orientaciones técnicas del MINS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84"/>
        <w:gridCol w:w="1199"/>
        <w:gridCol w:w="591"/>
        <w:gridCol w:w="1790"/>
        <w:gridCol w:w="773"/>
        <w:gridCol w:w="2807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Vigilancia de infección de herida operatoria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cedimientos de vigilancia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Criterios de notif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3.1 – Tercer elemento medible: </w:t>
      </w:r>
      <w:r>
        <w:rPr>
          <w:rFonts w:cs="TradeGothic-CondEighteen" w:ascii="Verdana" w:hAnsi="Verdana"/>
          <w:sz w:val="16"/>
          <w:szCs w:val="16"/>
        </w:rPr>
        <w:t>Existe constancia que se ha realizado la vigilancia de infección de herida operatoria en forma periódica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 (Sistemas o documentos revisados):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la constatación para verificar la vigilancia periódica de IAA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1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4"/>
        <w:gridCol w:w="1323"/>
        <w:gridCol w:w="1728"/>
        <w:gridCol w:w="89"/>
        <w:gridCol w:w="16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2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CL 3.2 – Primer elemento medible: </w:t>
      </w:r>
      <w:r>
        <w:rPr>
          <w:rFonts w:cs="TradeGothic-CondEighteen" w:ascii="Verdana" w:hAnsi="Verdana"/>
          <w:sz w:val="16"/>
          <w:szCs w:val="16"/>
        </w:rPr>
        <w:t>Se describen en documentos de carácter institucional las medidas de prevención de IIH que consideran. Se han definido responsables de su aplicación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81"/>
        <w:gridCol w:w="283"/>
        <w:gridCol w:w="179"/>
        <w:gridCol w:w="546"/>
        <w:gridCol w:w="796"/>
        <w:gridCol w:w="1343"/>
        <w:gridCol w:w="1110"/>
        <w:gridCol w:w="233"/>
        <w:gridCol w:w="1187"/>
        <w:gridCol w:w="1050"/>
        <w:gridCol w:w="82"/>
        <w:gridCol w:w="366"/>
        <w:gridCol w:w="448"/>
        <w:gridCol w:w="896"/>
      </w:tblGrid>
      <w:tr>
        <w:trPr>
          <w:trHeight w:val="142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cauciones estándar (1)</w:t>
            </w:r>
          </w:p>
        </w:tc>
      </w:tr>
      <w:tr>
        <w:trPr>
          <w:trHeight w:val="14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vención de infección de herida operatoria (2)</w:t>
            </w:r>
          </w:p>
        </w:tc>
      </w:tr>
      <w:tr>
        <w:trPr>
          <w:trHeight w:val="14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vención de infecciones asociadas a procedimientos invasivos (3) * (Catéteres vasculares y urinario)</w:t>
            </w:r>
          </w:p>
        </w:tc>
      </w:tr>
      <w:tr>
        <w:trPr>
          <w:trHeight w:val="14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o de antisépticos y desinfectantes (4)</w:t>
            </w:r>
          </w:p>
        </w:tc>
      </w:tr>
      <w:tr>
        <w:trPr>
          <w:trHeight w:val="14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8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 constata el documento descrito en los siguientes puntos de verificación: SI/NO/NA </w:t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bellón CMA (1,2,3,4)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RG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3,4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ental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oma Muestr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4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PD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,3,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PQ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1,3,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ta Rural (1,4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COF (1,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PK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)</w:t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3.2 – Segundo elemento medible: </w:t>
      </w:r>
      <w:r>
        <w:rPr>
          <w:rFonts w:cs="Verdana" w:ascii="Verdana" w:hAnsi="Verdana"/>
          <w:sz w:val="16"/>
          <w:szCs w:val="16"/>
        </w:rPr>
        <w:t>Se han definido indicadores y umbrales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17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tal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ma de Muestras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D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a Rural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COF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K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CL 3.2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en forma periódica.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"/>
        <w:gridCol w:w="1311"/>
        <w:gridCol w:w="1276"/>
        <w:gridCol w:w="1630"/>
        <w:gridCol w:w="1240"/>
        <w:gridCol w:w="1241"/>
        <w:gridCol w:w="1701"/>
      </w:tblGrid>
      <w:tr>
        <w:trPr>
          <w:trHeight w:val="142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tal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ma de Muestras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D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a Rural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COF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gree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green"/>
              </w:rPr>
            </w:r>
          </w:p>
        </w:tc>
      </w:tr>
      <w:tr>
        <w:trPr>
          <w:trHeight w:val="142" w:hRule="atLeast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K</w:t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CL 3.2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97"/>
        <w:gridCol w:w="237"/>
        <w:gridCol w:w="567"/>
        <w:gridCol w:w="850"/>
        <w:gridCol w:w="993"/>
        <w:gridCol w:w="47"/>
        <w:gridCol w:w="897"/>
        <w:gridCol w:w="898"/>
        <w:gridCol w:w="898"/>
        <w:gridCol w:w="95"/>
        <w:gridCol w:w="803"/>
        <w:gridCol w:w="898"/>
      </w:tblGrid>
      <w:tr>
        <w:trPr>
          <w:trHeight w:val="3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 Rural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CO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K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cer elemento medibl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ACCESO, OPORTUNIDAD Y CONTINUIDAD DE LA ATENCIÓN (AOC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OC 1.1 – Primer elemento medible: </w:t>
      </w:r>
      <w:r>
        <w:rPr>
          <w:rFonts w:cs="TradeGothic-CondEighteen" w:ascii="Verdana" w:hAnsi="Verdana"/>
          <w:sz w:val="16"/>
          <w:szCs w:val="16"/>
        </w:rPr>
        <w:t xml:space="preserve">Está descrito, en documento de carácter institucional, el sistema de alerta y organización en caso de que ocurra </w:t>
      </w:r>
      <w:r>
        <w:rPr/>
        <w:t>una emergenci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3"/>
        <w:gridCol w:w="978"/>
        <w:gridCol w:w="1490"/>
        <w:gridCol w:w="134"/>
        <w:gridCol w:w="166"/>
        <w:gridCol w:w="621"/>
        <w:gridCol w:w="347"/>
        <w:gridCol w:w="822"/>
        <w:gridCol w:w="29"/>
        <w:gridCol w:w="850"/>
        <w:gridCol w:w="1418"/>
        <w:gridCol w:w="425"/>
        <w:gridCol w:w="216"/>
        <w:gridCol w:w="642"/>
      </w:tblGrid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: (SI/NO)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Sistema de alerta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Organización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 constata el documento descrito en los siguientes puntos de verificación: SI/NO/NA </w:t>
            </w:r>
          </w:p>
        </w:tc>
      </w:tr>
      <w:tr>
        <w:trPr>
          <w:trHeight w:val="33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Sectores de espera de público Cons. Amb.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Sectores de espera de público Cons. Amb.  </w:t>
            </w: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</w:tr>
      <w:tr>
        <w:trPr>
          <w:trHeight w:val="213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OC 1.1 – Segundo elemento medible:</w:t>
      </w:r>
      <w:r>
        <w:rPr>
          <w:rFonts w:cs="Verdana" w:ascii="Verdana" w:hAnsi="Verdana"/>
          <w:sz w:val="16"/>
          <w:szCs w:val="16"/>
        </w:rPr>
        <w:t xml:space="preserve"> Se constata conocimiento del sistema de alerta en personal entrevistado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559"/>
        <w:gridCol w:w="1559"/>
      </w:tblGrid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 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/NO</w:t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espera público Consultas Ambulatorias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espera público Consultas Ambulatoria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 Endoseóp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567"/>
        <w:gridCol w:w="850"/>
        <w:gridCol w:w="1914"/>
        <w:gridCol w:w="1063"/>
        <w:gridCol w:w="1843"/>
      </w:tblGrid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por punto de verificación (1-0-NA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espera público Consultas Ambulatorias 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espera público Consultas Ambulatorias 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K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75%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2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AOC 1.2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describen en documento(s) de carácter institucional las situaciones o resultados críticos que requie</w:t>
      </w:r>
      <w:r>
        <w:rPr/>
        <w:t>ren notificación, el procedimiento de notificación y se han definido los responsables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143"/>
        <w:gridCol w:w="1117"/>
        <w:gridCol w:w="560"/>
        <w:gridCol w:w="1850"/>
        <w:gridCol w:w="1843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ultados críticos que requieren notificación: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rocedimiento de notif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ultados críticos que requieren notificación: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rocedimiento de notif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I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ultados críticos que requieren notificación: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rocedimiento de notif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1.2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5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L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A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I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1.2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9"/>
        <w:gridCol w:w="1276"/>
        <w:gridCol w:w="1276"/>
        <w:gridCol w:w="1701"/>
        <w:gridCol w:w="1205"/>
        <w:gridCol w:w="1205"/>
        <w:gridCol w:w="1672"/>
      </w:tblGrid>
      <w:tr>
        <w:trPr>
          <w:trHeight w:val="142" w:hRule="atLeast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L</w:t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PA </w:t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I</w:t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1.2 – Cuarto elemento medible: </w:t>
      </w:r>
      <w:r>
        <w:rPr>
          <w:rFonts w:cs="Verdana" w:ascii="Verdana" w:hAnsi="Verdana"/>
          <w:sz w:val="16"/>
          <w:szCs w:val="16"/>
        </w:rPr>
        <w:t>Se constata registro de notificaciones realizada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99"/>
        <w:gridCol w:w="985"/>
        <w:gridCol w:w="149"/>
        <w:gridCol w:w="1127"/>
        <w:gridCol w:w="2977"/>
        <w:gridCol w:w="574"/>
        <w:gridCol w:w="1134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todología de constatación: </w:t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 exámenes seleccion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 exámenes que cumplen de acuerdo a n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Detalle de los exámenes constatados</w:t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Examen revisa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ódigo identificación paci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Fe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ocumentos/ registros revisado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yellow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otificado (SI/NO)</w:t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yellow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todología de constatación: </w:t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 exámenes seleccion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 exámenes que cumplen de acuerdo a n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Detalle de los exámenes constatados</w:t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Examen revisa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ódigo identificación paci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Fe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ocumentos/ registros revisado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otifica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yellow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(SI/NO)</w:t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yellow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I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todología de constatación: </w:t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 exámenes seleccion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 exámenes que cumplen de acuerdo a n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Detalle de los exámenes constatados</w:t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Examen revisa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ódigo identificación paci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Fe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ocumentos/ registros revisado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otifica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yellow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(SI/NO)</w:t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yellow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2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276"/>
        <w:gridCol w:w="1134"/>
        <w:gridCol w:w="851"/>
        <w:gridCol w:w="1984"/>
        <w:gridCol w:w="142"/>
        <w:gridCol w:w="1843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 - 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AOC 2.1 OBLIGATORIA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2.1 – Primer elemento medible: </w:t>
      </w:r>
      <w:r>
        <w:rPr>
          <w:rFonts w:cs="Verdana" w:ascii="Verdana" w:hAnsi="Verdana"/>
          <w:sz w:val="16"/>
          <w:szCs w:val="16"/>
        </w:rPr>
        <w:t>Se describe en documento de carácter institucional los siguientes elementos relacionados con la derivación de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5"/>
        <w:gridCol w:w="781"/>
        <w:gridCol w:w="1009"/>
        <w:gridCol w:w="1790"/>
        <w:gridCol w:w="2587"/>
        <w:gridCol w:w="993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fine los siguientes atributos (SI/NO):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que decide deriva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Red de derivación y procedimi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ipo y condiciones de transpor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Información que acompaña al pac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2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552"/>
        <w:gridCol w:w="709"/>
        <w:gridCol w:w="2268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 - NA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COMPETENCIAS DEL RECURSO HUMANO (RH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RH 1.1 OBLIGATORIA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1.1 – Primer al cuarto elemento medible: </w:t>
      </w:r>
      <w:r>
        <w:rPr>
          <w:rFonts w:cs="Verdana" w:ascii="Verdana" w:hAnsi="Verdana"/>
          <w:sz w:val="16"/>
          <w:szCs w:val="16"/>
        </w:rPr>
        <w:t>Se constata habilitación de médicos y cirujanos dentista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81"/>
        <w:gridCol w:w="1882"/>
        <w:gridCol w:w="2049"/>
        <w:gridCol w:w="1715"/>
      </w:tblGrid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l Prestado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gistros SI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ertificados/Copias original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No Cumpl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Médicos permanent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Médicos transitorio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Cirujanos Dentistas permanent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Cirujanos Dentistas transitorio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l hallazg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1 OBLIGATORIA /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5"/>
        <w:gridCol w:w="886"/>
        <w:gridCol w:w="1311"/>
        <w:gridCol w:w="780"/>
        <w:gridCol w:w="531"/>
        <w:gridCol w:w="1312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RH 1.2 OBLIGATORIA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H 1.2 – Primer al veintidós elemento medible: </w:t>
      </w:r>
      <w:r>
        <w:rPr/>
        <w:t>Se constata habilitación de los siguientes estamentos: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52"/>
        <w:gridCol w:w="1653"/>
        <w:gridCol w:w="1652"/>
        <w:gridCol w:w="1653"/>
      </w:tblGrid>
      <w:tr>
        <w:trPr/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 de verificación Dirección o Gerenc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l Prestad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gistros S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ertific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s original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No Cumpl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nfermera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nfermeras transitori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Matrona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Matronas transitori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Tecnólogos Médic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Tecnólogos Médic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° Kinesiólog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° Kinesiólog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° Sicólog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° Sicólog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° Terapeutas Ocupacionale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° Terapeutas Ocupacionale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° Nutricionista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° Nutricionistas transitoria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° Fonoaudiólog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° Fonoaudiólog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° Químico Farmacéutic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° Químico Farmacéutic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° Bioquímic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° Bioquímic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° Técnicos Paramédicos permanent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° Técnicos Paramédicos transitori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l hallazg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2 OBLIGATORIA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9"/>
        <w:gridCol w:w="488"/>
        <w:gridCol w:w="93"/>
        <w:gridCol w:w="395"/>
        <w:gridCol w:w="488"/>
        <w:gridCol w:w="488"/>
        <w:gridCol w:w="489"/>
        <w:gridCol w:w="488"/>
        <w:gridCol w:w="62"/>
        <w:gridCol w:w="426"/>
        <w:gridCol w:w="488"/>
        <w:gridCol w:w="488"/>
        <w:gridCol w:w="488"/>
        <w:gridCol w:w="489"/>
        <w:gridCol w:w="488"/>
        <w:gridCol w:w="110"/>
        <w:gridCol w:w="378"/>
        <w:gridCol w:w="488"/>
        <w:gridCol w:w="488"/>
        <w:gridCol w:w="489"/>
      </w:tblGrid>
      <w:tr>
        <w:trPr>
          <w:trHeight w:val="142" w:hRule="atLeast"/>
        </w:trPr>
        <w:tc>
          <w:tcPr>
            <w:tcW w:w="107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por cada elemento medible (1 – 0 – NA)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3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°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°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3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H 1.3 Primer y Segundo elemento medible: </w:t>
      </w:r>
      <w:r>
        <w:rPr/>
        <w:t>Certificados de especialidad médica y odontológica emitidos por entidad competente de acuerdo a la legislación vigente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373"/>
        <w:gridCol w:w="2373"/>
        <w:gridCol w:w="2373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Total Especialistas / N° Personal Prestado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Especialistas con Registro SI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specialistas sin Registro SIS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Médicos especialista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Odontólogos especialista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pción del hallazgo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3 /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1 /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1 – Primer elemento medible: </w:t>
      </w:r>
      <w:r>
        <w:rPr>
          <w:rFonts w:cs="Verdana" w:ascii="Verdana" w:hAnsi="Verdana"/>
          <w:sz w:val="16"/>
          <w:szCs w:val="16"/>
        </w:rPr>
        <w:t>Se describe en un documento de carácter institucional el programa de inducción, que incluye temas generales relacionados con la seguridad de los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1 – Segundo elemento medible: </w:t>
      </w:r>
      <w:r>
        <w:rPr>
          <w:rFonts w:cs="Verdana" w:ascii="Verdana" w:hAnsi="Verdana"/>
          <w:sz w:val="16"/>
          <w:szCs w:val="16"/>
        </w:rPr>
        <w:t>Existe constancia de que se ha ejecutado el programa de inducción definido institucionalmente en al menos el 85% de los funcionarios que ingresaron a la institución en el último añ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51"/>
        <w:gridCol w:w="1701"/>
        <w:gridCol w:w="2410"/>
        <w:gridCol w:w="2559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funcionarios  ingresados el  último 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ingresos con induc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% Cumplimiento del program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</w:tr>
      <w:tr>
        <w:trPr>
          <w:trHeight w:val="1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servaciones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1 /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2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2 – Primer elemento medible: </w:t>
      </w:r>
      <w:r>
        <w:rPr>
          <w:rFonts w:cs="Verdana" w:ascii="Verdana" w:hAnsi="Verdana"/>
          <w:sz w:val="16"/>
          <w:szCs w:val="16"/>
        </w:rPr>
        <w:t>Se describe en un documento el programa de orientación que enfatiza en temas relacionados con la seguridad de la atención. El programa considera al menos: médicos, matronas, enfermeras y técnicos paramédic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008"/>
        <w:gridCol w:w="905"/>
        <w:gridCol w:w="1222"/>
        <w:gridCol w:w="975"/>
        <w:gridCol w:w="142"/>
        <w:gridCol w:w="2055"/>
        <w:gridCol w:w="355"/>
        <w:gridCol w:w="1843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.: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.: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L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elab.: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I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elab.: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D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elab.: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E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elab.: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elab.: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F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elab.: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a Rural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elab.: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COF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elab.: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2 – Segundo elemento medible: </w:t>
      </w:r>
      <w:r>
        <w:rPr>
          <w:rFonts w:cs="Verdana" w:ascii="Verdana" w:hAnsi="Verdana"/>
          <w:sz w:val="16"/>
          <w:szCs w:val="16"/>
        </w:rPr>
        <w:t>Existe constancia de que se ha ejecutado el programa de orientación establecido en al menos 85% de los funcionarios que ingresaron a la unidad en el último añ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905"/>
        <w:gridCol w:w="2906"/>
        <w:gridCol w:w="2701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limiento programa 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 u otras fuentes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limiento programa 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 u otras fuentes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L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limiento programa 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 u otras fuentes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I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limiento programa 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 u otras fuentes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D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limiento programa 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 u otras fuentes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E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limiento programa 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 u otras fuentes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limiento programa 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 u otras fuentes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F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limiento programa 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 u otras fuentes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a Rural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limiento programa 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 u otras fuentes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COF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Cumplimiento programa </w:t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no Médic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 u otras fuentes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2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0"/>
        <w:gridCol w:w="911"/>
        <w:gridCol w:w="367"/>
        <w:gridCol w:w="545"/>
        <w:gridCol w:w="911"/>
        <w:gridCol w:w="912"/>
        <w:gridCol w:w="17"/>
        <w:gridCol w:w="894"/>
        <w:gridCol w:w="912"/>
        <w:gridCol w:w="912"/>
        <w:gridCol w:w="267"/>
        <w:gridCol w:w="973"/>
        <w:gridCol w:w="7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 Rur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COF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RH 3.1 / 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H 3.1 – Primer elemento medible: </w:t>
      </w:r>
      <w:r>
        <w:rPr>
          <w:rFonts w:cs="Verdana" w:ascii="Verdana" w:hAnsi="Verdana"/>
          <w:sz w:val="16"/>
          <w:szCs w:val="16"/>
        </w:rPr>
        <w:t>Se describe en un documento de carácter institucional el programa de capacitación anual,</w:t>
      </w:r>
      <w:r>
        <w:rPr/>
        <w:t xml:space="preserve"> el que incluye temas relacionados con reanimación cardiopulmonar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3.1 – Segundo elemento medible: </w:t>
      </w:r>
      <w:r>
        <w:rPr>
          <w:rFonts w:cs="Verdana" w:ascii="Verdana" w:hAnsi="Verdana"/>
          <w:sz w:val="16"/>
          <w:szCs w:val="16"/>
        </w:rPr>
        <w:t>La cobertura y periodicidad de las capacitaciones realizadas asegura que el personal reciba una actualización al menos cada 5 años en estos tema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10"/>
        <w:gridCol w:w="2410"/>
        <w:gridCol w:w="1574"/>
      </w:tblGrid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a la cobertura y periodicidad de las capacitaciones exigida por el elemento medible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capacitados en R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de capacitación  realiz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actualización programada (cada 5 año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ump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I/N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Q C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 Rural CECO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3.1 /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850"/>
        <w:gridCol w:w="425"/>
        <w:gridCol w:w="709"/>
        <w:gridCol w:w="851"/>
        <w:gridCol w:w="425"/>
        <w:gridCol w:w="709"/>
        <w:gridCol w:w="708"/>
        <w:gridCol w:w="709"/>
        <w:gridCol w:w="567"/>
        <w:gridCol w:w="425"/>
        <w:gridCol w:w="709"/>
        <w:gridCol w:w="851"/>
      </w:tblGrid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 R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CO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1 /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Primer elemento medible: </w:t>
      </w:r>
      <w:r>
        <w:rPr>
          <w:rFonts w:cs="Verdana" w:ascii="Verdana" w:hAnsi="Verdana"/>
          <w:sz w:val="16"/>
          <w:szCs w:val="16"/>
        </w:rPr>
        <w:t>Se ha designado responsable institucional del programa de salud labor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77"/>
        <w:gridCol w:w="567"/>
        <w:gridCol w:w="1985"/>
        <w:gridCol w:w="2268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umento que designa encargado de salud laboral: </w:t>
            </w:r>
          </w:p>
        </w:tc>
      </w:tr>
      <w:tr>
        <w:trPr>
          <w:trHeight w:val="14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argad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 asignada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e fun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Segundo elemento medible: </w:t>
      </w:r>
      <w:r>
        <w:rPr>
          <w:rFonts w:cs="Verdana" w:ascii="Verdana" w:hAnsi="Verdana"/>
          <w:sz w:val="16"/>
          <w:szCs w:val="16"/>
        </w:rPr>
        <w:t>Se describe en documento de carácter institucional el programa de control de riesgos que contempla acciones relacionadas con: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6"/>
        <w:gridCol w:w="1534"/>
        <w:gridCol w:w="509"/>
        <w:gridCol w:w="1025"/>
        <w:gridCol w:w="465"/>
        <w:gridCol w:w="300"/>
        <w:gridCol w:w="624"/>
        <w:gridCol w:w="146"/>
        <w:gridCol w:w="1020"/>
        <w:gridCol w:w="514"/>
        <w:gridCol w:w="1534"/>
        <w:gridCol w:w="540"/>
        <w:gridCol w:w="996"/>
      </w:tblGrid>
      <w:tr>
        <w:trPr>
          <w:trHeight w:val="142" w:hRule="atLeast"/>
        </w:trPr>
        <w:tc>
          <w:tcPr>
            <w:tcW w:w="10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mpla (SI/NO/NA)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Controles de dosimetría en procedimientos imagenológico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Controles de dosimetría en radioterap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Examen de salud en personal involucrado en la manipulación y administración de drogas antineoplásica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) Exposición a gases en Esterilización y Anatomía Patológica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 constata el documento descrito en los siguientes puntos de verificación: SI/NO/NA </w:t>
            </w:r>
          </w:p>
        </w:tc>
      </w:tr>
      <w:tr>
        <w:trPr>
          <w:trHeight w:val="23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</w:t>
            </w:r>
          </w:p>
        </w:tc>
      </w:tr>
      <w:tr>
        <w:trPr>
          <w:trHeight w:val="21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Tercer elemento medible: </w:t>
      </w:r>
      <w:r>
        <w:rPr>
          <w:rFonts w:cs="Verdana" w:ascii="Verdana" w:hAnsi="Verdana"/>
          <w:sz w:val="16"/>
          <w:szCs w:val="16"/>
        </w:rPr>
        <w:t>Existe constancia de que se ha ejecutado el programa de acuerdo a lo establecido.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386"/>
        <w:gridCol w:w="1134"/>
        <w:gridCol w:w="1575"/>
        <w:gridCol w:w="158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funcionarios expuest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Funcionarios que cumplen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1 /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8"/>
        <w:gridCol w:w="1178"/>
        <w:gridCol w:w="1178"/>
        <w:gridCol w:w="36"/>
        <w:gridCol w:w="1143"/>
        <w:gridCol w:w="1178"/>
        <w:gridCol w:w="656"/>
        <w:gridCol w:w="522"/>
        <w:gridCol w:w="1179"/>
      </w:tblGrid>
      <w:tr>
        <w:trPr>
          <w:trHeight w:val="1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highlight w:val="lightGray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2 /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Primer elemento medible: </w:t>
      </w:r>
      <w:r>
        <w:rPr>
          <w:rFonts w:cs="Verdana" w:ascii="Verdana" w:hAnsi="Verdana"/>
          <w:sz w:val="16"/>
          <w:szCs w:val="16"/>
        </w:rPr>
        <w:t>Se describe en documento(s) de carácter institucional el procedimiento establecido para el manejo de accidentes relacionado con: Sangre o fluidos corporales de riesgo; medicamentos antineoplásicos y materiales radioactiv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59"/>
        <w:gridCol w:w="857"/>
        <w:gridCol w:w="70"/>
        <w:gridCol w:w="639"/>
        <w:gridCol w:w="418"/>
        <w:gridCol w:w="733"/>
        <w:gridCol w:w="543"/>
        <w:gridCol w:w="1247"/>
        <w:gridCol w:w="29"/>
        <w:gridCol w:w="7"/>
        <w:gridCol w:w="567"/>
        <w:gridCol w:w="702"/>
        <w:gridCol w:w="708"/>
        <w:gridCol w:w="851"/>
        <w:gridCol w:w="149"/>
        <w:gridCol w:w="567"/>
      </w:tblGrid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3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(los) documento(s) incluye(n) los siguientes procedimientos:</w:t>
            </w:r>
          </w:p>
        </w:tc>
      </w:tr>
      <w:tr>
        <w:trPr>
          <w:trHeight w:val="23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angre o fluidos corporales de ries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Medicamentos antineoplás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eriales radioac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(1,2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. CMA (1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. CM (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 (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 (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Muestra 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PF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 (2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 (3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– Segundo elemento medible: </w:t>
      </w:r>
      <w:r>
        <w:rPr>
          <w:rFonts w:cs="Verdana" w:ascii="Verdana" w:hAnsi="Verdana"/>
          <w:sz w:val="16"/>
          <w:szCs w:val="16"/>
        </w:rPr>
        <w:t>Existen registros implementados y en uso de los accidentes ocurrid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de registro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– Tercer elemento medible: </w:t>
      </w:r>
      <w:r>
        <w:rPr>
          <w:rFonts w:cs="Verdana" w:ascii="Verdana" w:hAnsi="Verdana"/>
          <w:sz w:val="16"/>
          <w:szCs w:val="16"/>
        </w:rPr>
        <w:t>Existe un análisis global que da cuenta de la evaluación de los accidentes ocurridos y las decisiones adoptadas al respec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994"/>
        <w:gridCol w:w="975"/>
        <w:gridCol w:w="4395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 del análisis:</w:t>
            </w:r>
          </w:p>
        </w:tc>
      </w:tr>
      <w:tr>
        <w:trPr>
          <w:trHeight w:val="1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elaboración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Evaluación de accidentes ocurridos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Decisiones adoptad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l informe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e firmado por:</w:t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RH 4.2 – Cuart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constata conocimiento del procedimiento local para el manejo de estos accidentes en el personal entrevistado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2410"/>
        <w:gridCol w:w="1672"/>
      </w:tblGrid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SI/NO</w:t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irugía Me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 (Farmacia Oncológi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92"/>
        <w:gridCol w:w="992"/>
        <w:gridCol w:w="567"/>
        <w:gridCol w:w="1276"/>
        <w:gridCol w:w="850"/>
        <w:gridCol w:w="425"/>
        <w:gridCol w:w="426"/>
        <w:gridCol w:w="1418"/>
        <w:gridCol w:w="929"/>
        <w:gridCol w:w="63"/>
        <w:gridCol w:w="866"/>
        <w:gridCol w:w="93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b. C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. Cirugía Men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Muestr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F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REGISTROS (REG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1 OBLIGATORIA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1 – Primer elemento medible: </w:t>
      </w:r>
      <w:r>
        <w:rPr>
          <w:rFonts w:cs="Verdana" w:ascii="Verdana" w:hAnsi="Verdana"/>
          <w:sz w:val="16"/>
          <w:szCs w:val="16"/>
        </w:rPr>
        <w:t>Se describe en documento institucional la existencia de ficha clínica única individual y su manej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94"/>
        <w:gridCol w:w="782"/>
        <w:gridCol w:w="459"/>
        <w:gridCol w:w="425"/>
        <w:gridCol w:w="128"/>
        <w:gridCol w:w="297"/>
        <w:gridCol w:w="1382"/>
        <w:gridCol w:w="105"/>
        <w:gridCol w:w="746"/>
        <w:gridCol w:w="1878"/>
        <w:gridCol w:w="964"/>
      </w:tblGrid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: (SI/NO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numPr>
                <w:ilvl w:val="0"/>
                <w:numId w:val="8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pción ficha clínica única: </w:t>
            </w:r>
          </w:p>
        </w:tc>
      </w:tr>
      <w:tr>
        <w:trPr>
          <w:trHeight w:val="1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>Tipo o forma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ísico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ctrónic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rPr>
                <w:rFonts w:ascii="Verdana" w:hAnsi="Verdana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>Identificación/Código único de identificació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>Procedimiento de vinculació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7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CL" w:eastAsia="es-CL"/>
              </w:rPr>
              <w:t>Procedimiento  acceso a la integralidad de la información por los profesionales que participan en la atención:</w:t>
            </w:r>
          </w:p>
        </w:tc>
      </w:tr>
      <w:tr>
        <w:trPr>
          <w:trHeight w:val="187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anejo ficha clínica única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eve descripción de los aspectos relevantes  del documento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Describir de qué manera se indica en el documento evaluado el cumplimiento de los atributos señalados).</w:t>
            </w:r>
          </w:p>
          <w:p>
            <w:pPr>
              <w:pStyle w:val="Sinespaciado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inespaciado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pción y manejo de la Ficha Clínica:</w:t>
            </w:r>
          </w:p>
          <w:p>
            <w:pPr>
              <w:pStyle w:val="Sinespaciado"/>
              <w:numPr>
                <w:ilvl w:val="0"/>
                <w:numId w:val="2"/>
              </w:numPr>
              <w:ind w:left="72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ódigo único de identificación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Sinespaciado"/>
              <w:numPr>
                <w:ilvl w:val="0"/>
                <w:numId w:val="2"/>
              </w:numPr>
              <w:ind w:left="72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Procedimiento de acces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Sinespaciado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Vinculación de las diversas part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</w:p>
          <w:p>
            <w:pPr>
              <w:pStyle w:val="Sinespaciado"/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1 – Segundo elemento medible:</w:t>
      </w:r>
      <w:r>
        <w:rPr>
          <w:rFonts w:cs="Verdana" w:ascii="Verdana" w:hAnsi="Verdana"/>
          <w:sz w:val="16"/>
          <w:szCs w:val="16"/>
        </w:rPr>
        <w:t xml:space="preserve"> Se constata la existencia de ficha clínica única individual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nera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 (Describir cómo realizó la constatación: selección de fichas y registros evaluados, atributos utilizados para verificar el cumplimiento y otros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nidades/ servicios seleccionados (Registrar las unidades y/o servicios evaluados): Sugerencias: (los indicados en formato)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ltas/Centro Med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cha: (N° xxxx/ RUT N°)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Descripción de hallazg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encia/ SAP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hallazgos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s Endoscópic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*Descripción de hallazgo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nesiolog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*Descripción de hallazgo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*Descripción de hallazgo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SIÓN/S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*Descripción de hallazgo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cha: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*Descripción de hallazgo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Descripción de hallazgos: (Describir la constatación de la aplicación de los procedimientos descritos en el documento institucional, en cuanto a código único de identificación, al procedimiento de acceso y, de ser el caso, a la debida vinculación de las partes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1 OBLIGATORIA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914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 (Dirección)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 (General)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2 – Primer elemento medible: </w:t>
      </w:r>
      <w:r>
        <w:rPr>
          <w:rFonts w:cs="Verdana" w:ascii="Verdana" w:hAnsi="Verdana"/>
          <w:sz w:val="16"/>
          <w:szCs w:val="16"/>
        </w:rPr>
        <w:t>Se describe en documento de carácter institucional las características de los registros clínicos que contempla: Responsables del llenado y contenidos mínimos a llenar por cada registro.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51"/>
        <w:gridCol w:w="913"/>
        <w:gridCol w:w="447"/>
        <w:gridCol w:w="267"/>
        <w:gridCol w:w="461"/>
        <w:gridCol w:w="1083"/>
        <w:gridCol w:w="293"/>
        <w:gridCol w:w="764"/>
        <w:gridCol w:w="86"/>
        <w:gridCol w:w="600"/>
        <w:gridCol w:w="991"/>
        <w:gridCol w:w="462"/>
        <w:gridCol w:w="154"/>
        <w:gridCol w:w="1276"/>
        <w:gridCol w:w="142"/>
        <w:gridCol w:w="568"/>
      </w:tblGrid>
      <w:tr>
        <w:trPr>
          <w:trHeight w:val="142" w:hRule="atLeast"/>
        </w:trPr>
        <w:tc>
          <w:tcPr>
            <w:tcW w:w="10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rección o Gerencia </w:t>
            </w:r>
          </w:p>
        </w:tc>
      </w:tr>
      <w:tr>
        <w:trPr>
          <w:trHeight w:val="142" w:hRule="atLeast"/>
        </w:trPr>
        <w:tc>
          <w:tcPr>
            <w:tcW w:w="10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templa (SI/NO):</w:t>
            </w:r>
          </w:p>
        </w:tc>
      </w:tr>
      <w:tr>
        <w:trPr>
          <w:trHeight w:val="142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del llenad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ntenidos mínimos a llenar por cada registro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Legibilid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be incluir al menos los registros de (SI/NO):</w:t>
            </w:r>
          </w:p>
        </w:tc>
      </w:tr>
      <w:tr>
        <w:trPr>
          <w:trHeight w:val="14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tocolo operator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tocolo anestes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Registros de consultas profesionale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Atención denta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Interconsulta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Atención de Urgenci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 constata el documento descrito en los siguientes puntos de verificación: SI/NO/NA </w:t>
            </w:r>
          </w:p>
        </w:tc>
      </w:tr>
      <w:tr>
        <w:trPr>
          <w:trHeight w:val="15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ones CMA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ltas Ambulatorias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 Rural</w:t>
            </w:r>
          </w:p>
        </w:tc>
      </w:tr>
      <w:tr>
        <w:trPr>
          <w:trHeight w:val="1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2 – Segundo elemento medible:</w:t>
      </w:r>
      <w:r>
        <w:rPr>
          <w:rFonts w:cs="Verdana" w:ascii="Verdana" w:hAnsi="Verdana"/>
          <w:sz w:val="16"/>
          <w:szCs w:val="16"/>
        </w:rPr>
        <w:t xml:space="preserve">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17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ones de CMA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Consultas ambulatorias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tal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BR"/>
              </w:rPr>
              <w:t>Posta Rural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2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0"/>
        <w:gridCol w:w="1336"/>
        <w:gridCol w:w="1347"/>
        <w:gridCol w:w="1701"/>
        <w:gridCol w:w="1205"/>
        <w:gridCol w:w="1205"/>
        <w:gridCol w:w="1730"/>
      </w:tblGrid>
      <w:tr>
        <w:trPr>
          <w:trHeight w:val="14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ones de CMA</w:t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ultas ambulatorias</w:t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Dental</w:t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a Rural</w:t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2 – Cuarto elemento medible: Se constata legibilidad y contenidos mínimos de protocolos operatori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394"/>
        <w:gridCol w:w="3835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CM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° Protocolos revis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° protocolos cumplen contenidos mínimo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° protocolos cumplen legibilidad</w:t>
            </w:r>
          </w:p>
        </w:tc>
      </w:tr>
      <w:tr>
        <w:trPr>
          <w:trHeight w:val="14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8"/>
        <w:gridCol w:w="1205"/>
        <w:gridCol w:w="284"/>
        <w:gridCol w:w="1984"/>
        <w:gridCol w:w="307"/>
        <w:gridCol w:w="1556"/>
        <w:gridCol w:w="1256"/>
        <w:gridCol w:w="300"/>
        <w:gridCol w:w="15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ltas Ambulatoria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 Rur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3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REG 1.3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describen en un documento de carácter institucional los informes que deben ser entregados al paciente respecto a las prestaciones realizadas en al menos las siguientes ocasiones: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85"/>
        <w:gridCol w:w="598"/>
        <w:gridCol w:w="146"/>
        <w:gridCol w:w="95"/>
        <w:gridCol w:w="1469"/>
        <w:gridCol w:w="73"/>
        <w:gridCol w:w="152"/>
        <w:gridCol w:w="1062"/>
        <w:gridCol w:w="90"/>
        <w:gridCol w:w="479"/>
        <w:gridCol w:w="159"/>
        <w:gridCol w:w="201"/>
        <w:gridCol w:w="1423"/>
        <w:gridCol w:w="823"/>
        <w:gridCol w:w="24"/>
        <w:gridCol w:w="1021"/>
      </w:tblGrid>
      <w:tr>
        <w:trPr>
          <w:trHeight w:val="142" w:hRule="atLeast"/>
        </w:trPr>
        <w:tc>
          <w:tcPr>
            <w:tcW w:w="10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informes a entregar al menos en las siguientes ocasiones (SI/NO):</w:t>
            </w:r>
          </w:p>
        </w:tc>
      </w:tr>
      <w:tr>
        <w:trPr>
          <w:trHeight w:val="142" w:hRule="atLeas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lta de tratamiento de radioterapia y/o quimioterapia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tención de urgenci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Procedimientos diagnósticos y terapéuticos ambulatorios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Cirugía mayor ambulatori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contenidos mínimos de los informes a entregar (SI/NO):</w:t>
            </w:r>
          </w:p>
        </w:tc>
      </w:tr>
      <w:tr>
        <w:trPr>
          <w:trHeight w:val="142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iagnóstico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cedimientos realizados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ndicacion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s de la aplicación:</w:t>
            </w:r>
          </w:p>
        </w:tc>
      </w:tr>
      <w:tr>
        <w:trPr/>
        <w:tc>
          <w:tcPr>
            <w:tcW w:w="10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 constata el documento descrito en los siguientes puntos de verificación: SI/NO/NA </w:t>
            </w:r>
          </w:p>
        </w:tc>
      </w:tr>
      <w:tr>
        <w:trPr>
          <w:trHeight w:val="1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ones CM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>
          <w:trHeight w:val="1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3 – Segundo elemento medible: </w:t>
      </w:r>
      <w:r>
        <w:rPr>
          <w:rFonts w:cs="Verdana" w:ascii="Verdana" w:hAnsi="Verdana"/>
          <w:sz w:val="16"/>
          <w:szCs w:val="16"/>
        </w:rPr>
        <w:t>Se ha definido indicador y umbral de cumplimiento.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96"/>
      </w:tblGrid>
      <w:tr>
        <w:trPr>
          <w:trHeight w:val="142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 Endoscópicos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I * (En procedimientos de imagenología intervencional)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3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"/>
        <w:gridCol w:w="1336"/>
        <w:gridCol w:w="1347"/>
        <w:gridCol w:w="1701"/>
        <w:gridCol w:w="1205"/>
        <w:gridCol w:w="1205"/>
        <w:gridCol w:w="1637"/>
      </w:tblGrid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 Endoscópicos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R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APQ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I*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3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34"/>
        <w:gridCol w:w="815"/>
        <w:gridCol w:w="1276"/>
        <w:gridCol w:w="1095"/>
        <w:gridCol w:w="404"/>
        <w:gridCol w:w="1500"/>
        <w:gridCol w:w="1073"/>
        <w:gridCol w:w="426"/>
        <w:gridCol w:w="150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ones de CM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4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REG 1.4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describen en documento(s) los procedimientos de entrega, recepción y conservación de fichas clínicas y se han designado los responsables de su </w:t>
      </w:r>
      <w:r>
        <w:rPr/>
        <w:t>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"/>
        <w:gridCol w:w="1678"/>
        <w:gridCol w:w="449"/>
        <w:gridCol w:w="1117"/>
        <w:gridCol w:w="1276"/>
        <w:gridCol w:w="1134"/>
        <w:gridCol w:w="1843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chivo (U otra Unidad donde se realizan los procedimientos pertinentes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.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proced. (SI/NO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Entrega de fichas: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Recepción de ficha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Conservación de fich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4 – Segundo elemento medible:</w:t>
      </w:r>
      <w:r>
        <w:rPr>
          <w:rFonts w:cs="Verdana" w:ascii="Verdana" w:hAnsi="Verdana"/>
          <w:sz w:val="16"/>
          <w:szCs w:val="16"/>
        </w:rPr>
        <w:t xml:space="preserve">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chivo  (U otra Unidad donde se realizan los procedimientos pertinentes)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4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0"/>
        <w:gridCol w:w="1336"/>
        <w:gridCol w:w="1347"/>
        <w:gridCol w:w="1701"/>
        <w:gridCol w:w="1205"/>
        <w:gridCol w:w="1205"/>
        <w:gridCol w:w="1633"/>
      </w:tblGrid>
      <w:tr>
        <w:trPr>
          <w:trHeight w:val="142" w:hRule="atLeast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rchivo (U otra Unidad donde se realizan los procedimientos pertinentes)</w:t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4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07"/>
        <w:gridCol w:w="603"/>
        <w:gridCol w:w="1205"/>
        <w:gridCol w:w="1807"/>
        <w:gridCol w:w="1809"/>
      </w:tblGrid>
      <w:tr>
        <w:trPr>
          <w:trHeight w:val="14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chivo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SEGURIDAD DEL EQUIPAMIENTO (EQ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Q 1.1 - Primer elemento medible: </w:t>
      </w:r>
      <w:r>
        <w:rPr>
          <w:rFonts w:cs="Verdana" w:ascii="Verdana" w:hAnsi="Verdana"/>
          <w:sz w:val="16"/>
          <w:szCs w:val="16"/>
        </w:rPr>
        <w:t>Se  describe en documento de carácter institucional el procedimiento para la adquisición de equipamiento que considera al menos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02"/>
        <w:gridCol w:w="1790"/>
        <w:gridCol w:w="160"/>
        <w:gridCol w:w="708"/>
        <w:gridCol w:w="922"/>
        <w:gridCol w:w="2906"/>
        <w:gridCol w:w="675"/>
      </w:tblGrid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sidera al menos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de adquis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Participación de persona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 y usu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Sistema de evaluación de calidad técn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 equipamiento a ser adquiri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Q 1.1 – Segundo elemento medible: </w:t>
      </w:r>
      <w:r>
        <w:rPr>
          <w:rFonts w:cs="Verdana" w:ascii="Verdana" w:hAnsi="Verdana"/>
          <w:sz w:val="16"/>
          <w:szCs w:val="16"/>
        </w:rPr>
        <w:t>Existe constancia de la participación de personal técnico y usuarios en la compra del equipamiento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7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verificación del EM: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57"/>
        <w:gridCol w:w="95"/>
        <w:gridCol w:w="2362"/>
        <w:gridCol w:w="615"/>
        <w:gridCol w:w="1842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1.2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Existe un documento de carácter institucional donde se describe un sistema de seguimiento de vida útil del equipamiento relevante para la seguridad de los usuarios que incluye al menos: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67"/>
        <w:gridCol w:w="708"/>
        <w:gridCol w:w="1844"/>
        <w:gridCol w:w="425"/>
        <w:gridCol w:w="975"/>
        <w:gridCol w:w="1010"/>
        <w:gridCol w:w="708"/>
        <w:gridCol w:w="56"/>
        <w:gridCol w:w="1929"/>
        <w:gridCol w:w="798"/>
      </w:tblGrid>
      <w:tr>
        <w:trPr>
          <w:trHeight w:val="142" w:hRule="atLeast"/>
        </w:trPr>
        <w:tc>
          <w:tcPr>
            <w:tcW w:w="10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° Resolución: 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sión: 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ácter institucional: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páginas:</w:t>
            </w:r>
          </w:p>
        </w:tc>
      </w:tr>
      <w:tr>
        <w:trPr>
          <w:trHeight w:val="142" w:hRule="atLeast"/>
        </w:trPr>
        <w:tc>
          <w:tcPr>
            <w:tcW w:w="10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al menos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/NO):</w:t>
            </w:r>
          </w:p>
        </w:tc>
      </w:tr>
      <w:tr>
        <w:trPr>
          <w:trHeight w:val="14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Equipamiento de aneste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quipos de monitorización hemodiná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onitores desfibrilad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Monitores de diális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EQ 1.2 – Segundo elemento medible: </w:t>
      </w:r>
      <w:r>
        <w:rPr>
          <w:rFonts w:cs="Verdana" w:ascii="Verdana" w:hAnsi="Verdana"/>
          <w:sz w:val="16"/>
          <w:szCs w:val="16"/>
        </w:rPr>
        <w:t>Existe</w:t>
      </w:r>
      <w:r>
        <w:rPr/>
        <w:t xml:space="preserve"> un informe anual de las necesidades de reposición del equipamiento crítico.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428"/>
      </w:tblGrid>
      <w:tr>
        <w:trPr>
          <w:trHeight w:val="142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forme:</w:t>
            </w:r>
          </w:p>
        </w:tc>
      </w:tr>
      <w:tr>
        <w:trPr>
          <w:trHeight w:val="14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l informe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e firmado por:</w:t>
            </w:r>
          </w:p>
        </w:tc>
      </w:tr>
      <w:tr>
        <w:trPr>
          <w:trHeight w:val="14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elaboración:</w:t>
            </w:r>
          </w:p>
        </w:tc>
      </w:tr>
      <w:tr>
        <w:trPr>
          <w:trHeight w:val="86" w:hRule="atLeast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EQ 2.1 OBLIGATORIA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2.1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ha designado el profesional responsable del mantenimiento preventivo del equipamiento a nivel </w:t>
      </w:r>
      <w:r>
        <w:rPr/>
        <w:t>institucion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2.1 – Segund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describe en un documento el programa de mantenimiento preventivo </w:t>
      </w:r>
      <w:r>
        <w:rPr/>
        <w:t>que incorpora al menos: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7"/>
        <w:gridCol w:w="708"/>
        <w:gridCol w:w="1210"/>
        <w:gridCol w:w="235"/>
        <w:gridCol w:w="159"/>
        <w:gridCol w:w="664"/>
        <w:gridCol w:w="27"/>
        <w:gridCol w:w="616"/>
        <w:gridCol w:w="1102"/>
        <w:gridCol w:w="708"/>
        <w:gridCol w:w="1025"/>
        <w:gridCol w:w="517"/>
        <w:gridCol w:w="443"/>
        <w:gridCol w:w="702"/>
      </w:tblGrid>
      <w:tr>
        <w:trPr>
          <w:trHeight w:val="142" w:hRule="atLeast"/>
        </w:trPr>
        <w:tc>
          <w:tcPr>
            <w:tcW w:w="10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incluye al menos los siguientes equipos (SI/NO):</w:t>
            </w:r>
          </w:p>
        </w:tc>
      </w:tr>
      <w:tr>
        <w:trPr>
          <w:trHeight w:val="142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Equipos de monitorización hemodiná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onitores desfibrilador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áquinas de anestes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Ambulancias de Urgenc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sidera (SI/NO):</w:t>
            </w:r>
          </w:p>
        </w:tc>
      </w:tr>
      <w:tr>
        <w:trPr/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Características del mantenimient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Periodicidad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2.1 – Terc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Existe constancia de que se ha ejecutado el mantenimiento preventivo según programa, en los equipos </w:t>
      </w:r>
      <w:r>
        <w:rPr/>
        <w:t>mencionado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45"/>
        <w:gridCol w:w="1519"/>
        <w:gridCol w:w="1212"/>
        <w:gridCol w:w="3021"/>
        <w:gridCol w:w="1245"/>
        <w:gridCol w:w="993"/>
      </w:tblGrid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del Prestador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equipos de monitorización hemodinámic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s revisa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monitores desfibriladore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s revisa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máquinas de anestesi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s revisa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ambulancias de urgenci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s revisad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2.1 OBLIGATORIA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567"/>
        <w:gridCol w:w="1063"/>
        <w:gridCol w:w="1772"/>
        <w:gridCol w:w="35"/>
        <w:gridCol w:w="1808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2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Q 2.2 - Primer elemento medible: </w:t>
      </w:r>
      <w:r>
        <w:rPr>
          <w:rFonts w:cs="Verdana" w:ascii="Verdana" w:hAnsi="Verdana"/>
          <w:sz w:val="16"/>
          <w:szCs w:val="16"/>
        </w:rPr>
        <w:t>Se describe en un documento el programa de mantenimiento preventivo que incorpora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"/>
        <w:gridCol w:w="371"/>
        <w:gridCol w:w="1315"/>
        <w:gridCol w:w="243"/>
        <w:gridCol w:w="289"/>
        <w:gridCol w:w="970"/>
        <w:gridCol w:w="299"/>
        <w:gridCol w:w="427"/>
        <w:gridCol w:w="283"/>
        <w:gridCol w:w="426"/>
        <w:gridCol w:w="2165"/>
        <w:gridCol w:w="103"/>
        <w:gridCol w:w="886"/>
        <w:gridCol w:w="6"/>
        <w:gridCol w:w="816"/>
      </w:tblGrid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incluye al menos los siguientes equipos(SI/NO)</w:t>
            </w:r>
          </w:p>
        </w:tc>
      </w:tr>
      <w:tr>
        <w:trPr>
          <w:trHeight w:val="2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utoclav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Campanas de flujo laminar (Toda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Equipos de laborator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3. a) Contadores hematológic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b) Equipos para determinación de electrolitos y gas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3. c) Analizadores automatizados de química clínica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>
          <w:trHeight w:val="38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3. d) Equipos automatizados para microbiologia, hormonas e inmunología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e) Microscopio de fluorescenc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f) Lectores de ELISA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Refrigeradores y congeladores para sangre y hemoderivad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quipos de diálisis y tratamiento de aguas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 Equipos de IMG (Todos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 Equipos de RT (Todos):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Q 2.2 – Segundo elemento medible: </w:t>
      </w:r>
      <w:r>
        <w:rPr>
          <w:rFonts w:cs="Verdana" w:ascii="Verdana" w:hAnsi="Verdana"/>
          <w:sz w:val="16"/>
          <w:szCs w:val="16"/>
        </w:rPr>
        <w:t>Existe constancia de que se ha realizado el mantenimiento preventivo según programa en los equipos mencionado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43"/>
        <w:gridCol w:w="1512"/>
        <w:gridCol w:w="1226"/>
        <w:gridCol w:w="3023"/>
        <w:gridCol w:w="1244"/>
        <w:gridCol w:w="992"/>
      </w:tblGrid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Autoclave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campanas de flujo laminar * (Todas las que están en uso)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Mantenimiento preventivo de equipos de laboratorio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) Mantenimiento preventivo de contadores hematológico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) Mantenimiento preventivo de equipos para determinación de electrolitos y gase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) Mantenimiento preventivo de analizadores automatizados de química clínic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) Mantenimiento preventivo de equipos automatizados para microbiología, hormonas e inmunologí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) Mantenimiento preventivo de microscopio de fluorescenci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) Mantenimiento preventivo de lectores de ELIS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refrigeradores y congeladores para sangre y hemoderivado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equipos de diálisis y tratamiento de agua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equipos de imagenologí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equipos de radioterapia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revisa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2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25"/>
        <w:gridCol w:w="2197"/>
        <w:gridCol w:w="780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3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s evaluados en esta característica y que el prestador no tien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>EQ 3.1 – Primer elemento medible</w:t>
      </w:r>
      <w:r>
        <w:rPr>
          <w:rFonts w:cs="TradeGothic-CondEighteen" w:ascii="Verdana" w:hAnsi="Verdana"/>
          <w:sz w:val="16"/>
          <w:szCs w:val="16"/>
        </w:rPr>
        <w:t xml:space="preserve">: </w:t>
      </w:r>
      <w:r>
        <w:rPr/>
        <w:t>Se describe en un documento de carácter institucional el perfil técnico o profesional del personal autorizado para operar los equipos relevantes, que considera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2"/>
        <w:gridCol w:w="425"/>
        <w:gridCol w:w="360"/>
        <w:gridCol w:w="107"/>
        <w:gridCol w:w="1790"/>
        <w:gridCol w:w="11"/>
        <w:gridCol w:w="567"/>
        <w:gridCol w:w="425"/>
        <w:gridCol w:w="680"/>
        <w:gridCol w:w="107"/>
        <w:gridCol w:w="205"/>
        <w:gridCol w:w="426"/>
        <w:gridCol w:w="1984"/>
        <w:gridCol w:w="284"/>
        <w:gridCol w:w="574"/>
      </w:tblGrid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descripción perfil técnico o profesional para personal autorizado para operar los siguientes equipos:</w:t>
            </w:r>
          </w:p>
        </w:tc>
      </w:tr>
      <w:tr>
        <w:trPr>
          <w:trHeight w:val="16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onitores desfibrilador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áquinas de aneste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utoclav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quipos de laboratori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quipos de diálisis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Equipos de radioterap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Equipos de imagenologí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EQ 3.1 / FUNDA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992"/>
        <w:gridCol w:w="1985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SEGURIDAD DE LAS INSTALACIONES (IN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1.1 – Primer elemento medible: </w:t>
      </w:r>
      <w:r>
        <w:rPr>
          <w:rFonts w:cs="Verdana" w:ascii="Verdana" w:hAnsi="Verdana"/>
          <w:sz w:val="16"/>
          <w:szCs w:val="16"/>
        </w:rPr>
        <w:t xml:space="preserve">Se ha designado un responsable institucional </w:t>
      </w:r>
      <w:r>
        <w:rPr/>
        <w:t>del plan de prevención de incendi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701"/>
        <w:gridCol w:w="149"/>
        <w:gridCol w:w="974"/>
        <w:gridCol w:w="720"/>
        <w:gridCol w:w="1708"/>
        <w:gridCol w:w="563"/>
        <w:gridCol w:w="2272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1.1 – Segundo elemento medible: </w:t>
      </w:r>
      <w:r>
        <w:rPr/>
        <w:t>Se documenta un plan institucional de prevención de incendi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"/>
        <w:gridCol w:w="2148"/>
        <w:gridCol w:w="908"/>
        <w:gridCol w:w="166"/>
        <w:gridCol w:w="621"/>
        <w:gridCol w:w="453"/>
        <w:gridCol w:w="2595"/>
        <w:gridCol w:w="843"/>
        <w:gridCol w:w="858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edidas preventivas generales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das preventivas específica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1.1 – Tercer elemento medible:</w:t>
      </w:r>
      <w:r>
        <w:rPr>
          <w:rFonts w:cs="Verdana" w:ascii="Verdana" w:hAnsi="Verdana"/>
          <w:sz w:val="16"/>
          <w:szCs w:val="16"/>
        </w:rPr>
        <w:t xml:space="preserve"> Existe informe de evaluación de riesgo de incendio elaborado por bomberos (quinquenal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80"/>
        <w:gridCol w:w="3473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forme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</w:tr>
      <w:tr>
        <w:trPr>
          <w:trHeight w:val="1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1.1 – Cuarto elemento medible: </w:t>
      </w:r>
      <w:r>
        <w:rPr>
          <w:rFonts w:cs="Verdana" w:ascii="Verdana" w:hAnsi="Verdana"/>
          <w:sz w:val="16"/>
          <w:szCs w:val="16"/>
        </w:rPr>
        <w:t>Existe un análisis de los resultados del informe de la evaluación y decisiones adoptadas al respecto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00"/>
        <w:gridCol w:w="621"/>
        <w:gridCol w:w="4040"/>
        <w:gridCol w:w="709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nálisis de los resultado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das adopta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1.1 – Quinto elemento medible:</w:t>
      </w:r>
      <w:r>
        <w:rPr>
          <w:rFonts w:cs="Verdana" w:ascii="Verdana" w:hAnsi="Verdana"/>
          <w:sz w:val="16"/>
          <w:szCs w:val="16"/>
        </w:rPr>
        <w:t xml:space="preserve"> Se constatan elementos preventivo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28"/>
        <w:gridCol w:w="1680"/>
        <w:gridCol w:w="1324"/>
        <w:gridCol w:w="2364"/>
        <w:gridCol w:w="552"/>
        <w:gridCol w:w="1142"/>
      </w:tblGrid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stata recarga vigente de extintores: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Extintores verificados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de verificació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umple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nstata red húmeda y seca accesibles: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verificada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de verificació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umplen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 mantenimiento preventivo de red seca y húmeda y sistemas automatizados: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o sistema verifica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 prestad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(s) constatada(s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(s) Revisado(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grama</w:t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66"/>
        <w:gridCol w:w="1616"/>
        <w:gridCol w:w="28"/>
        <w:gridCol w:w="1588"/>
        <w:gridCol w:w="1389"/>
        <w:gridCol w:w="227"/>
        <w:gridCol w:w="1616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EM: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8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2.1 – Primer elemento medible: </w:t>
      </w:r>
      <w:r>
        <w:rPr>
          <w:rFonts w:cs="Verdana" w:ascii="Verdana" w:hAnsi="Verdana"/>
          <w:sz w:val="16"/>
          <w:szCs w:val="16"/>
        </w:rPr>
        <w:t xml:space="preserve">Se ha designado responsable institucional </w:t>
      </w:r>
      <w:r>
        <w:rPr/>
        <w:t>del plan de evacu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2.1 – Segundo elemento medible:</w:t>
      </w:r>
      <w:r>
        <w:rPr>
          <w:rFonts w:cs="Verdana" w:ascii="Verdana" w:hAnsi="Verdana"/>
          <w:sz w:val="16"/>
          <w:szCs w:val="16"/>
        </w:rPr>
        <w:t xml:space="preserve"> Se documenta un plan institucional de evacuación que contempla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1418"/>
        <w:gridCol w:w="218"/>
        <w:gridCol w:w="632"/>
        <w:gridCol w:w="284"/>
        <w:gridCol w:w="141"/>
        <w:gridCol w:w="142"/>
        <w:gridCol w:w="47"/>
        <w:gridCol w:w="544"/>
        <w:gridCol w:w="11"/>
        <w:gridCol w:w="59"/>
        <w:gridCol w:w="615"/>
        <w:gridCol w:w="1105"/>
        <w:gridCol w:w="738"/>
        <w:gridCol w:w="1788"/>
        <w:gridCol w:w="203"/>
        <w:gridCol w:w="851"/>
      </w:tblGrid>
      <w:tr>
        <w:trPr>
          <w:trHeight w:val="142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to contempla al menos (SI/NO):</w:t>
            </w:r>
          </w:p>
        </w:tc>
      </w:tr>
      <w:tr>
        <w:trPr>
          <w:trHeight w:val="142" w:hRule="atLeast"/>
        </w:trPr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s locales plan evacuación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Funciones de los responsab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Procedimiento de evacuación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Sistema de comunicación altern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2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 constata el documento descrito en los siguientes puntos de verificación: SI/NO/NA 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espera público cons. A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espera público cons. Amb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Muestra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INS 2.1 – Terc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Existe constancia de que se han ejecutado anualmente simulacros y/o simulaciones del plan de evacuación.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623"/>
        <w:gridCol w:w="1733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s de espera Consultas Ambulatoria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s de espera Consultas Ambulatoria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INS 2.1 – Cuart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constata que el personal entrevistado tiene conocimiento de aspectos generales del plan de evacuación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557"/>
        <w:gridCol w:w="1557"/>
        <w:gridCol w:w="1557"/>
        <w:gridCol w:w="1558"/>
      </w:tblGrid>
      <w:tr>
        <w:trPr>
          <w:trHeight w:val="1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imi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/NO</w:t>
            </w:r>
          </w:p>
        </w:tc>
      </w:tr>
      <w:tr>
        <w:trPr>
          <w:trHeight w:val="1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oscópic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s de espera Consultas Ambulatori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s de espera Consultas Ambulatori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8"/>
        <w:gridCol w:w="1134"/>
        <w:gridCol w:w="708"/>
        <w:gridCol w:w="851"/>
        <w:gridCol w:w="911"/>
        <w:gridCol w:w="648"/>
        <w:gridCol w:w="263"/>
        <w:gridCol w:w="911"/>
        <w:gridCol w:w="912"/>
        <w:gridCol w:w="911"/>
        <w:gridCol w:w="122"/>
        <w:gridCol w:w="789"/>
        <w:gridCol w:w="9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C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 Endóscópico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Q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. Amb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. Amb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Muest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S 2.2 - Primer elemento medible: </w:t>
      </w:r>
      <w:r>
        <w:rPr>
          <w:rFonts w:cs="Verdana" w:ascii="Verdana" w:hAnsi="Verdana"/>
          <w:sz w:val="16"/>
          <w:szCs w:val="16"/>
        </w:rPr>
        <w:t>Se ha designado responsable institucional de la mantención y actualización periódica de la señalética de las vías de evacuación del establec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INS 2.2 Segund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constata disponibilidad de señalética de vías de evacuación (considerar iluminación, posición, tamaño, claridad </w:t>
      </w:r>
      <w:r>
        <w:rPr/>
        <w:t>de lectura o interpretación)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8"/>
        <w:gridCol w:w="550"/>
        <w:gridCol w:w="4789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es de Espera de Público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 ubicación de señaléticas observada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ir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Iluminación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osición: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amaño: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Claridad de lectura: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es de Espera de Público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 ubicación de señaléticas observada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ir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luminación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osición: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amaño: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Claridad de lectura: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sillos de Circulación</w:t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 ubicación de señaléticas observada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ir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luminación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osición: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amaño: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Claridad de lectur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567"/>
        <w:gridCol w:w="2127"/>
        <w:gridCol w:w="94"/>
        <w:gridCol w:w="2221"/>
        <w:gridCol w:w="661"/>
        <w:gridCol w:w="1560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Espera Públic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Espera Públic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sillos de Circulación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3.1 – Primer elemento medible: </w:t>
      </w:r>
      <w:r>
        <w:rPr>
          <w:rFonts w:cs="Verdana" w:ascii="Verdana" w:hAnsi="Verdana"/>
          <w:sz w:val="16"/>
          <w:szCs w:val="16"/>
        </w:rPr>
        <w:t>Se ha designado un responsa</w:t>
      </w:r>
      <w:r>
        <w:rPr/>
        <w:t>ble institucional del mantenimiento preventivo de las instalacion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3.1 – Segundo elemento medible:</w:t>
      </w:r>
      <w:r>
        <w:rPr>
          <w:rFonts w:cs="Verdana" w:ascii="Verdana" w:hAnsi="Verdana"/>
          <w:sz w:val="16"/>
          <w:szCs w:val="16"/>
        </w:rPr>
        <w:t xml:space="preserve"> Se documenta un programa de mantenimiento preventivo que incluye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4"/>
        <w:gridCol w:w="778"/>
        <w:gridCol w:w="72"/>
        <w:gridCol w:w="425"/>
        <w:gridCol w:w="219"/>
        <w:gridCol w:w="1074"/>
        <w:gridCol w:w="975"/>
        <w:gridCol w:w="99"/>
        <w:gridCol w:w="716"/>
        <w:gridCol w:w="1879"/>
        <w:gridCol w:w="1134"/>
        <w:gridCol w:w="567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incluye el programa de mantenimiento preventivo de al menos (SI/NO):</w:t>
            </w:r>
          </w:p>
        </w:tc>
      </w:tr>
      <w:tr>
        <w:trPr>
          <w:trHeight w:val="1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scensor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Calderas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echumb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istemas de aspiración y gases clín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istemas de climatización para unidades y áreas clínicas relev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3.1 – Tercer elemento medible: </w:t>
      </w:r>
      <w:r>
        <w:rPr>
          <w:rFonts w:cs="Verdana" w:ascii="Verdana" w:hAnsi="Verdana"/>
          <w:sz w:val="16"/>
          <w:szCs w:val="16"/>
        </w:rPr>
        <w:t xml:space="preserve">Se constata ejecución de programa de </w:t>
      </w:r>
      <w:r>
        <w:rPr/>
        <w:t>mantenimiento preventivo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1134"/>
        <w:gridCol w:w="2694"/>
        <w:gridCol w:w="1275"/>
        <w:gridCol w:w="1007"/>
      </w:tblGrid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n Dirección o Gerencia del Prestador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ascensore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rie /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caldera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rie /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techumbre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sistema de aspiración y gases clínico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rie /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sistemas de climatización para unidades y áreas clínicas relevantes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70"/>
        <w:gridCol w:w="1382"/>
        <w:gridCol w:w="638"/>
        <w:gridCol w:w="2020"/>
        <w:gridCol w:w="319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S 3.2 – Primer elemento medible: </w:t>
      </w:r>
      <w:r>
        <w:rPr>
          <w:rFonts w:cs="Verdana" w:ascii="Verdana" w:hAnsi="Verdana"/>
          <w:sz w:val="16"/>
          <w:szCs w:val="16"/>
        </w:rPr>
        <w:t>Se ha designado responsable institucional del plan de contingencia en caso de interrupción de suministro eléctric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3.2 – Segundo elemento medible:</w:t>
      </w:r>
      <w:r>
        <w:rPr>
          <w:rFonts w:cs="Verdana" w:ascii="Verdana" w:hAnsi="Verdana"/>
          <w:sz w:val="16"/>
          <w:szCs w:val="16"/>
        </w:rPr>
        <w:t xml:space="preserve"> Se documenta un plan de contingencia en caso de interrupción de suministro eléctric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1790"/>
        <w:gridCol w:w="267"/>
        <w:gridCol w:w="567"/>
        <w:gridCol w:w="956"/>
        <w:gridCol w:w="2871"/>
        <w:gridCol w:w="709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plan de contingencia en caso d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nterrupción de suministro eléct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Interrupción de suministro de agua pot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3.2 – Tercer elemento medible:</w:t>
      </w:r>
      <w:r>
        <w:rPr>
          <w:rFonts w:cs="Verdana" w:ascii="Verdana" w:hAnsi="Verdana"/>
          <w:sz w:val="16"/>
          <w:szCs w:val="16"/>
        </w:rPr>
        <w:t xml:space="preserve"> Existen registros que dan cuenta de mantenimiento preventivo y realización de pruebas de los sistemas de iluminación de emergencia.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85"/>
        <w:gridCol w:w="567"/>
        <w:gridCol w:w="1276"/>
        <w:gridCol w:w="547"/>
        <w:gridCol w:w="2431"/>
        <w:gridCol w:w="720"/>
      </w:tblGrid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verific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ísticas del manten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s de manteni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la constatación del mantenimiento revisad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INS 3.2 – Cuarto elemento medible:</w:t>
      </w:r>
      <w:r>
        <w:rPr>
          <w:rFonts w:cs="Verdana" w:ascii="Verdana" w:hAnsi="Verdana"/>
          <w:sz w:val="16"/>
          <w:szCs w:val="16"/>
        </w:rPr>
        <w:t xml:space="preserve"> Se constata operación de generadores de energía</w:t>
      </w:r>
      <w:r>
        <w:rPr/>
        <w:t xml:space="preserve"> de emergencia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bir constatación operación de generadores de energía de emergencia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418"/>
        <w:gridCol w:w="106"/>
        <w:gridCol w:w="1524"/>
        <w:gridCol w:w="1347"/>
        <w:gridCol w:w="177"/>
        <w:gridCol w:w="1524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DIAGNÓSTICO O TERAPÉUT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LABORATORIO CLÍNICO (AP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L 1.1 – Elemento medible: </w:t>
      </w:r>
      <w:r>
        <w:rPr>
          <w:rFonts w:cs="Verdana" w:ascii="Verdana" w:hAnsi="Verdana"/>
          <w:sz w:val="16"/>
          <w:szCs w:val="16"/>
          <w:lang w:val="es-ES_tradnl"/>
        </w:rPr>
        <w:t>Se verifica que</w:t>
      </w:r>
      <w:r>
        <w:rPr/>
        <w:t xml:space="preserve">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PL 1.2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describen en documento(s) elaborado(s) por Laboratorio Clínico, los procedimientos relacionados con el </w:t>
      </w:r>
      <w:r>
        <w:rPr/>
        <w:t>proceso de toma de muestra y su traslado, incluyendo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8"/>
        <w:gridCol w:w="467"/>
        <w:gridCol w:w="935"/>
        <w:gridCol w:w="203"/>
        <w:gridCol w:w="503"/>
        <w:gridCol w:w="39"/>
        <w:gridCol w:w="23"/>
        <w:gridCol w:w="1032"/>
        <w:gridCol w:w="19"/>
        <w:gridCol w:w="1035"/>
        <w:gridCol w:w="44"/>
        <w:gridCol w:w="700"/>
        <w:gridCol w:w="1404"/>
        <w:gridCol w:w="588"/>
        <w:gridCol w:w="708"/>
        <w:gridCol w:w="286"/>
        <w:gridCol w:w="570"/>
      </w:tblGrid>
      <w:tr>
        <w:trPr>
          <w:trHeight w:val="142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incluye los siguientes procedimientos (SI/NO):</w:t>
            </w:r>
          </w:p>
        </w:tc>
      </w:tr>
      <w:tr>
        <w:trPr>
          <w:trHeight w:val="142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Instrucciones de preparación del paciente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Procedimiento de toma de muestra para los exámenes realizado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Rotulación de las muestr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Conservación de las muestr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Traslado de las muestra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. Criterios de rechazo de muestra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7. Se han definido responsables de su aplicació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COF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 Rural</w:t>
            </w:r>
          </w:p>
        </w:tc>
      </w:tr>
      <w:tr>
        <w:trPr>
          <w:trHeight w:val="1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PL 1.2 – Segundo elemento medible: </w:t>
      </w:r>
      <w:r>
        <w:rPr/>
        <w:t>Se ha definido indicador y umbral de cumplimiento relacionado con problemas de la toma de muestra detectados en el Laboratori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Toma de Muestr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APD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CECOF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Posta Rural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L 1.2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0"/>
        <w:gridCol w:w="1336"/>
        <w:gridCol w:w="1152"/>
        <w:gridCol w:w="1701"/>
        <w:gridCol w:w="1275"/>
        <w:gridCol w:w="993"/>
        <w:gridCol w:w="1623"/>
      </w:tblGrid>
      <w:tr>
        <w:trPr>
          <w:trHeight w:val="142" w:hRule="atLeast"/>
        </w:trPr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Toma de Muestra</w:t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APD</w:t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CECOF</w:t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Posta Rural</w:t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b/>
          <w:b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>APL 1.2– Cuarto elemento medible: Se constata que el Laboratorio dispone de formularios para entrega de información a los pacientes ambulatorios en relación con (SI/NO)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"/>
        <w:gridCol w:w="3049"/>
        <w:gridCol w:w="531"/>
        <w:gridCol w:w="2871"/>
        <w:gridCol w:w="709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Formulario instrucciones de preparación del pacie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Formulario toma  y traslado de muestr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val="es-ES_tradnl" w:eastAsia="es-ES_tradnl"/>
              </w:rPr>
              <w:t>3. Formulario plazos de entrega de los exám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Toma de Muestra</w:t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Formulario instrucciones de preparación del pacie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Formulario toma  y traslado de muestra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val="es-ES_tradnl" w:eastAsia="es-ES_tradnl"/>
              </w:rPr>
              <w:t>3. Formulario plazos de entrega de los exám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"/>
        <w:gridCol w:w="876"/>
        <w:gridCol w:w="1702"/>
        <w:gridCol w:w="141"/>
        <w:gridCol w:w="1276"/>
        <w:gridCol w:w="1559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ma de Mue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CO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 Rur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lemento medib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APL 1.3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L 1.3 – Primer elemento medible: </w:t>
      </w:r>
      <w:r>
        <w:rPr>
          <w:rFonts w:cs="TradeGothic-CondEighteen" w:ascii="Verdana" w:hAnsi="Verdana"/>
          <w:sz w:val="16"/>
          <w:szCs w:val="16"/>
        </w:rPr>
        <w:t>Existen procedimientos explícitos sobre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22"/>
        <w:gridCol w:w="21"/>
        <w:gridCol w:w="1009"/>
        <w:gridCol w:w="44"/>
        <w:gridCol w:w="1074"/>
        <w:gridCol w:w="2692"/>
        <w:gridCol w:w="284"/>
        <w:gridCol w:w="567"/>
        <w:gridCol w:w="709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Microbiologí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incluye al menos: (SI/NO)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Técnicas de ejecución de los exámen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Tiempos de respuesta de exámen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3. Protocolos de Control de Calidad Internos, requisitos de calidad y utilización de calibradores o controles cuando corresp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Hematologí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incluye al menos: (SI/NO)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Técnicas de ejecución de los exámen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Tiempos de respuesta de exámen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3. Protocolos de Control de Calidad Internos, requisitos de calidad y utilización de calibradores o controles cuando corresp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Bioquímic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incluye al menos: (SI/NO)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Técnicas de ejecución de los exámen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Tiempos de respuesta de exámen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s-ES_tradnl"/>
              </w:rPr>
              <w:t>3. Protocolos de Control de Calidad Internos, requisitos de calidad y utilización de calibradores o controles cuando corresp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L 1.3 – Segundo elemento medible: </w:t>
      </w:r>
      <w:r>
        <w:rPr>
          <w:rFonts w:cs="TradeGothic-CondEighteen" w:ascii="Verdana" w:hAnsi="Verdana"/>
          <w:sz w:val="16"/>
          <w:szCs w:val="16"/>
        </w:rPr>
        <w:t>Se ha definido indicador y umbral de cumplimiento relacionado con: tiempo de respuesta de exámenes urg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Microbiologí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Hematologí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Bioquímic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L 1.3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"/>
        <w:gridCol w:w="1324"/>
        <w:gridCol w:w="1152"/>
        <w:gridCol w:w="1701"/>
        <w:gridCol w:w="1275"/>
        <w:gridCol w:w="993"/>
        <w:gridCol w:w="1808"/>
        <w:gridCol w:w="12"/>
      </w:tblGrid>
      <w:tr>
        <w:trPr>
          <w:trHeight w:val="142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Microbiología</w:t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Hematología</w:t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Bioquímica</w:t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78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L 1.3– Cuart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 ejecución de controles de calidad internos en las diferentes áreas del Laboratorio Clínico en forma periódica.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3"/>
        <w:gridCol w:w="2268"/>
        <w:gridCol w:w="2032"/>
      </w:tblGrid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constatación de la ejecución de controles internos</w:t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Á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ipo de contr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recuencia programad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recuencia constatad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icrobiolog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Hematolog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Bioquím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3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70"/>
        <w:gridCol w:w="1382"/>
        <w:gridCol w:w="638"/>
        <w:gridCol w:w="2020"/>
        <w:gridCol w:w="319"/>
        <w:gridCol w:w="1694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lemento medible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robiologí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matologí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químic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4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L 1.4 – Primer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Existen registros de participación en Programa de Evaluación Externa de la Calidad en todas las áreas en que el Laboratorio realiza prestacion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268"/>
        <w:gridCol w:w="2410"/>
        <w:gridCol w:w="1985"/>
        <w:gridCol w:w="1708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a constatación de registros de participación en PEEC: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prog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PEEC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ción del documento de participación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 adscripción al programa, contempla todas áreas técnicas, de acuerdo a cartera de prestacion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/NO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L 1.4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documentan análisis y acciones de mejora en caso de incumplimiento de requisitos establecidos en el Programa de Control de Calidad Extern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70"/>
        <w:gridCol w:w="1559"/>
        <w:gridCol w:w="992"/>
        <w:gridCol w:w="1418"/>
      </w:tblGrid>
      <w:tr>
        <w:trPr>
          <w:trHeight w:val="14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Sub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Analitos insatisfactorios (SI/N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Análisis (SI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Plan de Mejo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(SI/NO)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C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21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  <w:t>Descripción de los hallazgo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4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42"/>
        <w:gridCol w:w="2268"/>
        <w:gridCol w:w="709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 Clíni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5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L 1.5 – Primer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describen en un documento las condiciones de bioseguridad en todas las etapas del proceso del Laboratori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760"/>
        <w:gridCol w:w="1074"/>
        <w:gridCol w:w="1074"/>
        <w:gridCol w:w="672"/>
        <w:gridCol w:w="2020"/>
        <w:gridCol w:w="1560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iciones de bioseguridad en todas las etapas del proceso del laboratorio:</w:t>
            </w:r>
          </w:p>
        </w:tc>
      </w:tr>
      <w:tr>
        <w:trPr>
          <w:trHeight w:val="98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tapa pre analític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/NO)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tapa analític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/NO)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tapa Post analític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I/NO)</w:t>
            </w:r>
          </w:p>
        </w:tc>
      </w:tr>
      <w:tr>
        <w:trPr>
          <w:trHeight w:val="9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>APL 1.5 – Segundo elemento medible: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 xml:space="preserve"> Se constata cumplimiento de uso de protección del personal en la manipulación de muestras clínicas de </w:t>
      </w:r>
      <w:r>
        <w:rPr/>
        <w:t>acuerdo a procedimiento loc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8"/>
        <w:gridCol w:w="2765"/>
        <w:gridCol w:w="815"/>
        <w:gridCol w:w="2729"/>
        <w:gridCol w:w="851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Laboratorio Clínico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s observada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s que cumple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s que no cump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incumplimientos delectado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L 1.5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84"/>
        <w:gridCol w:w="2126"/>
        <w:gridCol w:w="992"/>
        <w:gridCol w:w="1418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 Clíni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  <w:t>SERVICIOS DE APOYO – FARMACIA (APF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1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 xml:space="preserve">Se verifica que la compra de prestaciones se realiza solamente a prestadores formalizados por la autoridad </w:t>
      </w:r>
      <w:r>
        <w:rPr/>
        <w:t>sanitaria competente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2 –  Primer Elemento medible: </w:t>
      </w:r>
      <w:r>
        <w:rPr>
          <w:rFonts w:cs="Verdana" w:ascii="Verdana" w:hAnsi="Verdana"/>
          <w:sz w:val="16"/>
          <w:szCs w:val="16"/>
          <w:lang w:val="es-ES_tradnl"/>
        </w:rPr>
        <w:t>Se constata formalización y funcionamiento del Comité de Farmacia.* (U otra estructura organizacional de carácter técnico)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822"/>
        <w:gridCol w:w="1074"/>
        <w:gridCol w:w="1074"/>
        <w:gridCol w:w="2692"/>
        <w:gridCol w:w="1560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nidad de Farma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fine (SI/NO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Formalización y funcionamiento del Comité de Farmacia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2 –  Segundo Elemento medible: </w:t>
      </w:r>
      <w:r>
        <w:rPr>
          <w:rFonts w:cs="Verdana" w:ascii="Verdana" w:hAnsi="Verdana"/>
          <w:sz w:val="16"/>
          <w:szCs w:val="16"/>
          <w:lang w:val="es-ES_tradnl"/>
        </w:rPr>
        <w:t xml:space="preserve">Se describe en un documento de carácter institucional el procedimiento de adquisición de medicamentos que </w:t>
      </w:r>
      <w:r>
        <w:rPr/>
        <w:t>considera su evaluación técn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0"/>
        <w:gridCol w:w="1789"/>
        <w:gridCol w:w="836"/>
        <w:gridCol w:w="850"/>
        <w:gridCol w:w="105"/>
        <w:gridCol w:w="2730"/>
        <w:gridCol w:w="851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nidad de Farmacia*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cedimiento de adquisición de medicame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Considera evaluación té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2 –  Tercer Elemento medible: </w:t>
      </w:r>
      <w:r>
        <w:rPr/>
        <w:t>Se describe en un documento de carácter institucional el procedimiento de adquisición de insumos, que considera su evaluación técn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0"/>
        <w:gridCol w:w="1789"/>
        <w:gridCol w:w="836"/>
        <w:gridCol w:w="850"/>
        <w:gridCol w:w="105"/>
        <w:gridCol w:w="2730"/>
        <w:gridCol w:w="851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nidad de Farmacia*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cedimiento de adquisición de insu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Considera evaluación té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2 –  Cuart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 participación de los profesionales usuarios en la evaluación técnica de medicamentos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843"/>
        <w:gridCol w:w="4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Un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Fecha constatació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Descripción del hallazgo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sz w:val="16"/>
          <w:szCs w:val="16"/>
          <w:lang w:val="es-ES_tradnl" w:eastAsia="es-ES_tradnl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2 – Quint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 participación de los profesionales usuarios en la evaluación técnica de insumos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843"/>
        <w:gridCol w:w="44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Un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Fecha constatación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Descripción del hallazgo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los Servicios que componen los puntos de verificación y su cumplimi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2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496"/>
        <w:gridCol w:w="1347"/>
        <w:gridCol w:w="567"/>
        <w:gridCol w:w="780"/>
        <w:gridCol w:w="1346"/>
        <w:gridCol w:w="851"/>
        <w:gridCol w:w="496"/>
        <w:gridCol w:w="1347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 APF 1.3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3 – Primer elemento medible: </w:t>
      </w:r>
      <w:r>
        <w:rPr/>
        <w:t>Se describen en un documento(s) los siguientes procedimient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08"/>
        <w:gridCol w:w="160"/>
        <w:gridCol w:w="2168"/>
        <w:gridCol w:w="650"/>
        <w:gridCol w:w="426"/>
        <w:gridCol w:w="424"/>
        <w:gridCol w:w="1986"/>
        <w:gridCol w:w="991"/>
        <w:gridCol w:w="853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arma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6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siguientes procedimientos: (SI/NO)</w:t>
            </w:r>
          </w:p>
        </w:tc>
      </w:tr>
      <w:tr>
        <w:trPr>
          <w:trHeight w:val="1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) Rotulación de medicame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) Envasado de medicamentos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 insum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c) Despacho de medicamentos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e insum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3 – Segundo elemento medible: </w:t>
      </w:r>
      <w:r>
        <w:rPr/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arma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F 1.3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47"/>
        <w:gridCol w:w="1348"/>
        <w:gridCol w:w="1843"/>
        <w:gridCol w:w="1204"/>
        <w:gridCol w:w="1205"/>
        <w:gridCol w:w="1589"/>
      </w:tblGrid>
      <w:tr>
        <w:trPr>
          <w:trHeight w:val="141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Farmaci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3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25"/>
        <w:gridCol w:w="1188"/>
        <w:gridCol w:w="1364"/>
        <w:gridCol w:w="650"/>
        <w:gridCol w:w="2014"/>
        <w:gridCol w:w="313"/>
        <w:gridCol w:w="1701"/>
      </w:tblGrid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Farmacia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F 1.4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4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Se describen en un documento (s) elaborado por Farmacia, los siguientes procedimient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1"/>
        <w:gridCol w:w="374"/>
        <w:gridCol w:w="193"/>
        <w:gridCol w:w="992"/>
        <w:gridCol w:w="1417"/>
        <w:gridCol w:w="567"/>
        <w:gridCol w:w="2694"/>
        <w:gridCol w:w="850"/>
        <w:gridCol w:w="858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rma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los siguientes procedimientos (SI/NO):</w:t>
            </w:r>
          </w:p>
        </w:tc>
      </w:tr>
      <w:tr>
        <w:trPr>
          <w:trHeight w:val="142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. Almacenamiento y conservación de medicamentos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Formato de prescripción de medica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Notificación de reacciones adversas a medicamentos a la autoridad pertinent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 SI/NO/NA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Farmacia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COF</w:t>
            </w:r>
          </w:p>
        </w:tc>
      </w:tr>
      <w:tr>
        <w:trPr>
          <w:trHeight w:val="14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F 1.4 – Segundo elemento medible: </w:t>
      </w:r>
      <w:r>
        <w:rPr/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Pabellón de CM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CECOF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F 1.4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190"/>
        <w:gridCol w:w="1191"/>
        <w:gridCol w:w="1677"/>
        <w:gridCol w:w="1347"/>
        <w:gridCol w:w="71"/>
        <w:gridCol w:w="1276"/>
        <w:gridCol w:w="1784"/>
      </w:tblGrid>
      <w:tr>
        <w:trPr>
          <w:trHeight w:val="141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Pabellón de CM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URG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CECOF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PF 1.4 – Cuarto elemento medible: </w:t>
      </w:r>
      <w:r>
        <w:rPr>
          <w:rFonts w:cs="Verdana" w:ascii="Verdana" w:hAnsi="Verdana"/>
          <w:sz w:val="16"/>
          <w:szCs w:val="16"/>
        </w:rPr>
        <w:t>Se constata almacenamiento y conservación de medicamentos de acuerdo a normativa local.</w:t>
      </w:r>
      <w:r>
        <w:rPr>
          <w:rFonts w:cs="Verdana" w:ascii="Verdana" w:hAnsi="Verdana"/>
          <w:b/>
          <w:sz w:val="16"/>
          <w:szCs w:val="16"/>
        </w:rPr>
        <w:t xml:space="preserve">* </w:t>
      </w:r>
      <w:r>
        <w:rPr/>
        <w:t>(En el caso de estupefacientes remitirse a regulación vigente)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796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ta almacenamiento y conservación de medicamentos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unto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resultado de la constatación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Farmacia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COF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4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276"/>
        <w:gridCol w:w="1134"/>
        <w:gridCol w:w="851"/>
        <w:gridCol w:w="1984"/>
        <w:gridCol w:w="284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Farmac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COF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cer elemento medibl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arto elemento medib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 APF 1.5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F 1.5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Se describen en documento(s) los procedimientos de preparación, almacenamiento, distribución y desecho de medicamentos antineoplás</w:t>
      </w:r>
      <w:r>
        <w:rPr/>
        <w:t>icos de acuerdo a la normativa vigente y se ha definido responsable (s) de su 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67"/>
        <w:gridCol w:w="1655"/>
        <w:gridCol w:w="163"/>
        <w:gridCol w:w="867"/>
        <w:gridCol w:w="44"/>
        <w:gridCol w:w="1074"/>
        <w:gridCol w:w="566"/>
        <w:gridCol w:w="1001"/>
        <w:gridCol w:w="1125"/>
        <w:gridCol w:w="426"/>
        <w:gridCol w:w="1134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adeGothic-CondEighteen" w:hAnsi="TradeGothic-CondEighteen" w:cs="TradeGothic-CondEighteen"/>
                <w:color w:val="4D4D4D"/>
                <w:sz w:val="18"/>
                <w:szCs w:val="18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Punto de verificación Unidad de Farmacia* (Oncológica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73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los siguientes procedimientos relacionados con medicamentos antineoplásicos: (SI/NO)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Preparación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Almacenamient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Distribució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Des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Procedimientos acorde a la normativa vig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. Se han definido responsables de la apl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color w:val="4D4D4D"/>
          <w:sz w:val="16"/>
          <w:szCs w:val="16"/>
        </w:rPr>
      </w:pPr>
      <w:r>
        <w:rPr>
          <w:rFonts w:cs="TradeGothic-CondEighteen" w:ascii="Verdana" w:hAnsi="Verdana"/>
          <w:b/>
          <w:color w:val="4D4D4D"/>
          <w:sz w:val="16"/>
          <w:szCs w:val="16"/>
        </w:rPr>
        <w:t xml:space="preserve">APF 1.5 – Segundo elemento medible: </w:t>
      </w:r>
      <w:r>
        <w:rPr>
          <w:rFonts w:cs="TradeGothic-CondEighteen" w:ascii="Verdana" w:hAnsi="Verdana"/>
          <w:color w:val="4D4D4D"/>
          <w:sz w:val="16"/>
          <w:szCs w:val="16"/>
        </w:rPr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Farmacia* (Oncológica)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F 1.5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190"/>
        <w:gridCol w:w="1191"/>
        <w:gridCol w:w="1795"/>
        <w:gridCol w:w="1276"/>
        <w:gridCol w:w="1276"/>
        <w:gridCol w:w="1652"/>
      </w:tblGrid>
      <w:tr>
        <w:trPr>
          <w:trHeight w:val="141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Punto de verificación Unidad de Farmacia* (Oncológica)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F 1.5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382"/>
        <w:gridCol w:w="1170"/>
        <w:gridCol w:w="779"/>
        <w:gridCol w:w="1949"/>
        <w:gridCol w:w="249"/>
        <w:gridCol w:w="1701"/>
      </w:tblGrid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de Farmacia (1-0-NA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cia Oncológic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ESTERILIZACIÓN (AP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ARACTERÍSTICA APE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es-ES_tradnl"/>
        </w:rPr>
        <w:t xml:space="preserve">APE 1.1 – Primer elemento medible: </w:t>
      </w:r>
      <w:r>
        <w:rPr/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063"/>
        <w:gridCol w:w="1914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APE 1.2 – Primer elemento medible: Se constata que las etapas de lavado y preparación se realizan en forma centralizada</w:t>
      </w:r>
      <w:r>
        <w:rPr/>
        <w:t>.*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363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ta lavado y preparación de material centralizado</w:t>
            </w:r>
          </w:p>
        </w:tc>
      </w:tr>
      <w:tr>
        <w:trPr>
          <w:trHeight w:val="1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unto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resultado de la constatación</w:t>
            </w:r>
          </w:p>
        </w:tc>
      </w:tr>
      <w:tr>
        <w:trPr>
          <w:trHeight w:val="1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ellón CMA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tal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G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E 1.2 – Segundo elemento medible: </w:t>
      </w:r>
      <w:r>
        <w:rPr/>
        <w:t>Se constata que la etapa de esterilización propiamente tal se realiza en el Servicio de Esteriliz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363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ta la etapa de esterilización en el Servicio de Esterilización</w:t>
            </w:r>
          </w:p>
        </w:tc>
      </w:tr>
      <w:tr>
        <w:trPr>
          <w:trHeight w:val="1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unto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resultado de la constatación</w:t>
            </w:r>
          </w:p>
        </w:tc>
      </w:tr>
      <w:tr>
        <w:trPr>
          <w:trHeight w:val="1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ellón CMA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tal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RG</w:t>
            </w:r>
          </w:p>
        </w:tc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079"/>
        <w:gridCol w:w="472"/>
        <w:gridCol w:w="2174"/>
        <w:gridCol w:w="945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tal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E 1.3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APE 1.3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En documentos elaborados por el Servicio de Esterilización se describen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134"/>
        <w:gridCol w:w="287"/>
        <w:gridCol w:w="401"/>
        <w:gridCol w:w="449"/>
        <w:gridCol w:w="625"/>
        <w:gridCol w:w="1076"/>
        <w:gridCol w:w="284"/>
        <w:gridCol w:w="708"/>
        <w:gridCol w:w="1700"/>
        <w:gridCol w:w="143"/>
        <w:gridCol w:w="709"/>
        <w:gridCol w:w="709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al menos los siguientes métodos o procedimientos: (SI/NO)</w:t>
            </w:r>
          </w:p>
        </w:tc>
      </w:tr>
      <w:tr>
        <w:trPr>
          <w:trHeight w:val="142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Los métodos de esterilización y desinfección a utilizar, de acuerdo a los tipos de materiales de uso clínic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Transporte de material contaminado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Recepción de material esterilizado fuera de la institu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Recepción de materiales a ser esterilizad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Lavado y sec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. Inspección y prepa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7. Operación de equipos de esterilizació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8. Distribu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9. Controles del proc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E 1.3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</w:t>
      </w:r>
      <w:r>
        <w:rPr/>
        <w:t>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001"/>
        <w:gridCol w:w="537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 (1)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 (2)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E 1.3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90"/>
        <w:gridCol w:w="1191"/>
        <w:gridCol w:w="1681"/>
        <w:gridCol w:w="1205"/>
        <w:gridCol w:w="71"/>
        <w:gridCol w:w="1134"/>
        <w:gridCol w:w="1688"/>
      </w:tblGrid>
      <w:tr>
        <w:trPr>
          <w:trHeight w:val="141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Servicio de Esterilización (Indicador 1)</w:t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Servicio de Esterilización (Indicador 2)</w:t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3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84"/>
        <w:gridCol w:w="1370"/>
        <w:gridCol w:w="1607"/>
        <w:gridCol w:w="47"/>
        <w:gridCol w:w="1654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vicio de Esterilización  (0-1-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rvicio de Esterilización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E 1.4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E 1.4 – Primer elemento medible: </w:t>
      </w:r>
      <w:r>
        <w:rPr/>
        <w:t>Se describe en documento de carácter institucional el procedimiento de almacenamiento de material estéri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7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vicio de Esterilización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 de almacenamiento de material estéri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documento en los siguientes puntos de verificación: SI/NO/NA</w:t>
            </w:r>
          </w:p>
        </w:tc>
      </w:tr>
      <w:tr>
        <w:trPr>
          <w:trHeight w:val="156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Esterilización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irugía Menor</w:t>
            </w:r>
          </w:p>
        </w:tc>
      </w:tr>
      <w:tr>
        <w:trPr>
          <w:trHeight w:val="15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PE 1.4 – Segundo elemento medible: </w:t>
      </w:r>
      <w:r>
        <w:rPr/>
        <w:t>Se constata en terreno almacenamiento de material estéril de acuerdo a norma local que considera las orientaciones del MINS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371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ta almacenamiento de material estéril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unto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resultado de la constatación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vicio de Esterilización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ellón de CMA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ellón de Cirugía Menor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4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938"/>
        <w:gridCol w:w="614"/>
        <w:gridCol w:w="2032"/>
        <w:gridCol w:w="1086"/>
        <w:gridCol w:w="1560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Esterilización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M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bellón de Cirugía Menor</w:t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E 1.5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es-ES_tradnl"/>
        </w:rPr>
        <w:t xml:space="preserve">APE 1.5 – Primer elemento medible: </w:t>
      </w:r>
      <w:r>
        <w:rPr>
          <w:rFonts w:cs="Verdana" w:ascii="Verdana" w:hAnsi="Verdana"/>
          <w:color w:val="000000"/>
          <w:sz w:val="16"/>
          <w:szCs w:val="16"/>
          <w:lang w:val="es-ES_tradnl"/>
        </w:rPr>
        <w:t>Se describe en un documento de carácter institucional</w:t>
      </w:r>
      <w:r>
        <w:rPr/>
        <w:t xml:space="preserve"> el procedimiento de desinfección de alto nive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30"/>
        <w:gridCol w:w="1074"/>
        <w:gridCol w:w="1074"/>
        <w:gridCol w:w="2692"/>
        <w:gridCol w:w="1560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adeGothic-CondEighteen" w:hAnsi="TradeGothic-CondEighteen" w:cs="TradeGothic-CondEighteen"/>
                <w:sz w:val="18"/>
                <w:szCs w:val="18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 (o Comité de IIH en caso de Servicio de Esterilización externalizado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cribe explícitamente (SI/NO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Procedimiento de desinfección de alto nive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E 1.5 – Segundo elemento medible: </w:t>
      </w:r>
      <w:r>
        <w:rPr/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* (Sala de DAN)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E 1.5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84"/>
        <w:gridCol w:w="1284"/>
        <w:gridCol w:w="1701"/>
        <w:gridCol w:w="1241"/>
        <w:gridCol w:w="1242"/>
        <w:gridCol w:w="1677"/>
      </w:tblGrid>
      <w:tr>
        <w:trPr>
          <w:trHeight w:val="141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Esterilización* (Sala de DAN)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5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84"/>
        <w:gridCol w:w="1370"/>
        <w:gridCol w:w="1607"/>
        <w:gridCol w:w="47"/>
        <w:gridCol w:w="1654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vicio de Esterilización  (0-1-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Esterilización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UNIDAD DE TRANSPORTE DE PACIENTES O SERVICIO DE MOVILIZACIÓN (APT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 1.1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T 1.1 – Elemento medible: </w:t>
      </w:r>
      <w:r>
        <w:rPr/>
        <w:t>Se constat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063"/>
        <w:gridCol w:w="1914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T 1.2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T 1.2– Primer elemento medible: </w:t>
      </w:r>
      <w:r>
        <w:rPr/>
        <w:t>Se describe en documento(s) de carácter institucion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64"/>
        <w:gridCol w:w="726"/>
        <w:gridCol w:w="1790"/>
        <w:gridCol w:w="2871"/>
        <w:gridCol w:w="709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Transporte de Paciente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94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siguientes elementos: (SI/NO)</w:t>
            </w:r>
          </w:p>
        </w:tc>
      </w:tr>
      <w:tr>
        <w:trPr>
          <w:trHeight w:val="26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Procedimientos relacionados con la fijación y disposición del paciente y acompañantes en el móvi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rocedimiento de entrega de pacientes al centro receptor y límites de responsabilidad establec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T 1.2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</w:t>
      </w:r>
      <w:r>
        <w:rPr>
          <w:rFonts w:cs="TradeGothic-CondEighteen" w:ascii="Verdana" w:hAnsi="Verdana"/>
          <w:sz w:val="16"/>
          <w:szCs w:val="16"/>
          <w:lang w:eastAsia="es-ES_tradnl"/>
        </w:rPr>
        <w:t>: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9"/>
        <w:gridCol w:w="2268"/>
        <w:gridCol w:w="992"/>
        <w:gridCol w:w="718"/>
        <w:gridCol w:w="1266"/>
        <w:gridCol w:w="1276"/>
        <w:gridCol w:w="636"/>
        <w:gridCol w:w="782"/>
        <w:gridCol w:w="1042"/>
        <w:gridCol w:w="673"/>
      </w:tblGrid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N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Modelo/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Añ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Tipo Mó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Paten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Fecha Revisión Técnic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Vigencia Revisión Técnic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Cumple (SI/NO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a). Sistema de fijación y disposición del paciente en el móvi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b). Condición de operación de equipamiento de sopor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c). Revisión técnica vigen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 1.2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567"/>
        <w:gridCol w:w="2055"/>
        <w:gridCol w:w="355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Transporte de Pacient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UNIDAD DE DIÁLISIS (APD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D 1.1 – Primer elemento medible: </w:t>
      </w:r>
      <w:r>
        <w:rPr/>
        <w:t>Se constat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D 1.2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D 1.2– Primer elemento medible: </w:t>
      </w:r>
      <w:r>
        <w:rPr/>
        <w:t>Se describe en documentos elaborados por la Unidad de Diálisi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1"/>
        <w:gridCol w:w="1030"/>
        <w:gridCol w:w="44"/>
        <w:gridCol w:w="1074"/>
        <w:gridCol w:w="2692"/>
        <w:gridCol w:w="426"/>
        <w:gridCol w:w="1134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los siguientes elementos: (SI/NO)</w:t>
            </w:r>
          </w:p>
        </w:tc>
      </w:tr>
      <w:tr>
        <w:trPr>
          <w:trHeight w:val="1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Procedimiento de hemodiálisi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Procedimiento de peritoneodiáli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Sistema estandarizado de registros de los procedimientos de hemodiálisi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Se han definido los responsables de su apl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D 1.2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PD 1.2 –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73"/>
        <w:gridCol w:w="1273"/>
        <w:gridCol w:w="1701"/>
        <w:gridCol w:w="1276"/>
        <w:gridCol w:w="1276"/>
        <w:gridCol w:w="1723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1"/>
        <w:gridCol w:w="1000"/>
        <w:gridCol w:w="1417"/>
        <w:gridCol w:w="662"/>
        <w:gridCol w:w="2079"/>
        <w:gridCol w:w="378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Diálisis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D 1.3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D 1.3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documentos elaborados por la Unidad de Diálisi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5"/>
        <w:gridCol w:w="778"/>
        <w:gridCol w:w="72"/>
        <w:gridCol w:w="567"/>
        <w:gridCol w:w="120"/>
        <w:gridCol w:w="1074"/>
        <w:gridCol w:w="1074"/>
        <w:gridCol w:w="673"/>
        <w:gridCol w:w="178"/>
        <w:gridCol w:w="567"/>
        <w:gridCol w:w="1274"/>
        <w:gridCol w:w="994"/>
        <w:gridCol w:w="567"/>
      </w:tblGrid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los siguientes procedimientos o programa: (SI/NO)</w:t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Programa de capacitación a pacientes y/o familiares en peritoneodiáli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2. Procedimiento </w:t>
            </w: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manejo de pacientes  con infecciones vi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Reutilización de dializadores  y líne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4. Desinfección de monitor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5. Manejo de accesos vascular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e han definido los responsables de su apl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D 1.3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D 1.3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82"/>
        <w:gridCol w:w="1283"/>
        <w:gridCol w:w="1701"/>
        <w:gridCol w:w="1276"/>
        <w:gridCol w:w="1276"/>
        <w:gridCol w:w="1704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 1.3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993"/>
        <w:gridCol w:w="1417"/>
        <w:gridCol w:w="662"/>
        <w:gridCol w:w="2079"/>
        <w:gridCol w:w="378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Diálisis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D 1.4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PD 1.4– Primer elemento medible: </w:t>
      </w:r>
      <w:r>
        <w:rPr/>
        <w:t>Existe un documento elaborado por la Unidad de Diálisis que describe el programa de control de calidad del agua tratada de la unidad que incluye descripción del procedimiento y periodicidad de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22"/>
        <w:gridCol w:w="1074"/>
        <w:gridCol w:w="1074"/>
        <w:gridCol w:w="567"/>
        <w:gridCol w:w="709"/>
        <w:gridCol w:w="1276"/>
        <w:gridCol w:w="140"/>
        <w:gridCol w:w="1561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el Programa de control de calidad del agua tratada de la unidad que incluye descripción de:</w:t>
            </w:r>
          </w:p>
        </w:tc>
      </w:tr>
      <w:tr>
        <w:trPr>
          <w:trHeight w:val="162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Medición de la calidad del agua tratada para hemodiálisis y reutilización de dializ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Controles externos químico y microbiológico del agua tratada para hemodiálisis y reutilización de dializadores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Controles externos microbiológicos del agua tratada en llave de alimentación de monitores de diálisis y en líquido de diálisis después del dializado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han definido los responsables de su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D 1.4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 cumplimiento de control de calidad según regulación vigente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61"/>
        <w:gridCol w:w="2692"/>
        <w:gridCol w:w="2692"/>
      </w:tblGrid>
      <w:tr>
        <w:trPr>
          <w:trHeight w:val="51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nidad de Diálisis</w:t>
            </w:r>
          </w:p>
        </w:tc>
      </w:tr>
      <w:tr>
        <w:trPr>
          <w:trHeight w:val="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ción de calidad de agua tratada(hemodiálisis y reutilización de dializadore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/añ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/No cumple/Observaciones</w:t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es externos químicos y microbiológicos del agua tratada (hemodiálisis y reutilización de dializadores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/añ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/No cumple/Observaciones</w:t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es externos microbiológicos del agua tratada (llave alimentación monitores y liquido de diálisis después del dializado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/añ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/No cumple/Observaciones</w:t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sz w:val="16"/>
          <w:szCs w:val="16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PD 1.4– Tercer elemento medible: </w:t>
      </w:r>
      <w:r>
        <w:rPr>
          <w:rFonts w:cs="Verdana" w:ascii="Verdana" w:hAnsi="Verdana"/>
          <w:sz w:val="16"/>
          <w:szCs w:val="16"/>
        </w:rPr>
        <w:t>Existe constancia de acciones de mejora en caso de que los controles excedan los límites permitidos.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551"/>
        <w:gridCol w:w="4758"/>
      </w:tblGrid>
      <w:tr>
        <w:trPr/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diális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control y/o medi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/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 fuera de rango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iones de mejo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 1.4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993"/>
        <w:gridCol w:w="1417"/>
        <w:gridCol w:w="662"/>
        <w:gridCol w:w="2079"/>
        <w:gridCol w:w="378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Diálisis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RADIOTERAPIA (AP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R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R 1.1 – Primer elemento medible: </w:t>
      </w:r>
      <w:r>
        <w:rPr/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R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eastAsia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R 1.2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color w:val="4D4D4D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color w:val="4D4D4D"/>
          <w:sz w:val="16"/>
          <w:szCs w:val="16"/>
          <w:lang w:eastAsia="es-ES_tradnl"/>
        </w:rPr>
        <w:t xml:space="preserve">APR 1.2– Primer elemento medible: </w:t>
      </w:r>
      <w:r>
        <w:rPr>
          <w:rFonts w:cs="TradeGothic-CondEighteen" w:ascii="Verdana" w:hAnsi="Verdana"/>
          <w:color w:val="4D4D4D"/>
          <w:sz w:val="16"/>
          <w:szCs w:val="16"/>
          <w:lang w:eastAsia="es-ES_tradnl"/>
        </w:rPr>
        <w:t>Se describe en documento(s) elaborados por el Servicio de Radioterapia los procedimientos relacionados co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02"/>
        <w:gridCol w:w="120"/>
        <w:gridCol w:w="1031"/>
        <w:gridCol w:w="43"/>
        <w:gridCol w:w="1074"/>
        <w:gridCol w:w="2692"/>
        <w:gridCol w:w="710"/>
        <w:gridCol w:w="851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siguientes elementos: (SI/NO)</w:t>
            </w:r>
          </w:p>
        </w:tc>
      </w:tr>
      <w:tr>
        <w:trPr>
          <w:trHeight w:val="1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cedimiento de  Planificació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cedimiento de Simul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plicación de teleterapia y braquiterapi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e han definido los responsables de su apl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R 1.2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, mediante revisión de registros, que se han realizado los procedimientos de acuerdo a lo estipulad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985"/>
        <w:gridCol w:w="1708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Registros revis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Fecha constata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Cumple según norma (Si/No)</w:t>
            </w:r>
          </w:p>
        </w:tc>
      </w:tr>
      <w:tr>
        <w:trPr>
          <w:trHeight w:val="14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sz w:val="16"/>
          <w:szCs w:val="16"/>
          <w:lang w:val="es-ES_tradnl"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R 1.2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Radi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R 1.3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R 1.3– Primer elemento medible: </w:t>
      </w:r>
      <w:r>
        <w:rPr/>
        <w:t>Se describe en documentos elaborados por el Servicio de Radioterapia, el sistema de control de calidad de la radioterapia, con los siguientes contenidos mínim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5"/>
        <w:gridCol w:w="567"/>
        <w:gridCol w:w="970"/>
        <w:gridCol w:w="1074"/>
        <w:gridCol w:w="649"/>
        <w:gridCol w:w="425"/>
        <w:gridCol w:w="425"/>
        <w:gridCol w:w="2267"/>
        <w:gridCol w:w="987"/>
        <w:gridCol w:w="7"/>
        <w:gridCol w:w="567"/>
      </w:tblGrid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el sistema de control de calidad de la radioterapia, incluye al menos: (SI/NO)</w:t>
            </w:r>
          </w:p>
        </w:tc>
      </w:tr>
      <w:tr>
        <w:trPr>
          <w:trHeight w:val="142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Aseguramiento de dosis, funcionamiento normal del acelerador lineal mediante chequeo diario, mensual y anual de dosis, simetría y plenitu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Vigencia de elemento radioactivo en telecobaltoterapi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3. Posicionamiento de paci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Se han definido los responsables de su aplicació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R 1.3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R 1.3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02"/>
        <w:gridCol w:w="1202"/>
        <w:gridCol w:w="1985"/>
        <w:gridCol w:w="1205"/>
        <w:gridCol w:w="1205"/>
        <w:gridCol w:w="1723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R 1.3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Radioterap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R 1.4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R 1.4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n en documento</w:t>
      </w:r>
      <w:r>
        <w:rPr/>
        <w:t xml:space="preserve"> elaborado por el Servicio de Radioterapia, las características de los registros clínicos que contempl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77"/>
        <w:gridCol w:w="545"/>
        <w:gridCol w:w="1031"/>
        <w:gridCol w:w="43"/>
        <w:gridCol w:w="1074"/>
        <w:gridCol w:w="284"/>
        <w:gridCol w:w="283"/>
        <w:gridCol w:w="851"/>
        <w:gridCol w:w="1134"/>
        <w:gridCol w:w="140"/>
        <w:gridCol w:w="427"/>
        <w:gridCol w:w="1134"/>
      </w:tblGrid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as características de los registros clínicos que contempla: (SI/NO)</w:t>
            </w:r>
          </w:p>
        </w:tc>
      </w:tr>
      <w:tr>
        <w:trPr>
          <w:trHeight w:val="142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Responsables del llenado y contenidos mínimos a llenar por cada regis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Legibi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Debe incluir al menos los siguientes registros: (SI/NO)</w:t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3. Planificación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4. Simulació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5. Evolución clínica diaria que considera registro de tiempo y dosis de exposi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6. Epicri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R 1.4 – Segundo elemento medible: </w:t>
      </w:r>
      <w:r>
        <w:rPr/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59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R 1.4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02"/>
        <w:gridCol w:w="1202"/>
        <w:gridCol w:w="1701"/>
        <w:gridCol w:w="1347"/>
        <w:gridCol w:w="1347"/>
        <w:gridCol w:w="1723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Radioterapi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PR 1.4 – Cuarto elemento medible: </w:t>
      </w:r>
      <w:r>
        <w:rPr>
          <w:rFonts w:cs="Verdana" w:ascii="Verdana" w:hAnsi="Verdana"/>
          <w:sz w:val="16"/>
          <w:szCs w:val="16"/>
        </w:rPr>
        <w:t>Se constata legibilidad y contenidos mínimos de evolución diari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701"/>
        <w:gridCol w:w="185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Servicio de Rad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gistros revis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Legibilidad (cumple Si/N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ontenidos mínimos (cumple Si/No)</w:t>
            </w:r>
          </w:p>
        </w:tc>
      </w:tr>
      <w:tr>
        <w:trPr>
          <w:trHeight w:val="142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ARACTERÍSTICA APR 1.4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992"/>
        <w:gridCol w:w="425"/>
        <w:gridCol w:w="1418"/>
        <w:gridCol w:w="1134"/>
        <w:gridCol w:w="283"/>
        <w:gridCol w:w="1418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Radioterap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ANATOMÍA PATOLÓGICA (APA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</w:t>
      </w:r>
      <w:r>
        <w:rPr>
          <w:rFonts w:cs="Verdana" w:ascii="Verdana" w:hAnsi="Verdana"/>
          <w:b/>
          <w:sz w:val="16"/>
          <w:szCs w:val="16"/>
          <w:lang w:val="es-ES_tradnl"/>
        </w:rPr>
        <w:t>RACTERÍSTICA APA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A 1.1 – Primer elemento medible: </w:t>
      </w:r>
      <w:r>
        <w:rPr/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A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A 1.2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A 1.2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un documento elaborado por la Unidad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4"/>
        <w:gridCol w:w="1135"/>
        <w:gridCol w:w="687"/>
        <w:gridCol w:w="22"/>
        <w:gridCol w:w="992"/>
        <w:gridCol w:w="60"/>
        <w:gridCol w:w="1074"/>
        <w:gridCol w:w="142"/>
        <w:gridCol w:w="709"/>
        <w:gridCol w:w="708"/>
        <w:gridCol w:w="1133"/>
        <w:gridCol w:w="994"/>
        <w:gridCol w:w="567"/>
      </w:tblGrid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Anatomía Patológic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los siguientes elementos: (SI/NO)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Datos mínimos que debe contener la solicitud de estudio anatomopatológ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Obtención de muest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Criterios gene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4. Rotu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Traslado de muestr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6. Criterios de rechazo de muest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Se han definido los responsables de su apl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A 1.2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Anatomía Patológica</w:t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A 1.2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73"/>
        <w:gridCol w:w="1273"/>
        <w:gridCol w:w="1701"/>
        <w:gridCol w:w="1276"/>
        <w:gridCol w:w="1276"/>
        <w:gridCol w:w="1723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Anatomía Patológic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A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283"/>
        <w:gridCol w:w="1418"/>
        <w:gridCol w:w="1701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Anatomía Patológ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A 1.3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A 1.3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un documento elaborado por el Servicio de Anatomía Patológica.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16"/>
        <w:gridCol w:w="640"/>
        <w:gridCol w:w="766"/>
        <w:gridCol w:w="437"/>
        <w:gridCol w:w="637"/>
        <w:gridCol w:w="497"/>
        <w:gridCol w:w="567"/>
        <w:gridCol w:w="10"/>
        <w:gridCol w:w="669"/>
        <w:gridCol w:w="1873"/>
        <w:gridCol w:w="850"/>
        <w:gridCol w:w="861"/>
      </w:tblGrid>
      <w:tr>
        <w:trPr>
          <w:trHeight w:val="142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Anatomía Patológica</w:t>
            </w:r>
          </w:p>
        </w:tc>
      </w:tr>
      <w:tr>
        <w:trPr>
          <w:trHeight w:val="142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los siguientes elementos: (SI/NO)</w:t>
            </w:r>
          </w:p>
        </w:tc>
      </w:tr>
      <w:tr>
        <w:trPr>
          <w:trHeight w:val="142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Asignación de responsabilidad respecto a la realización de los exámenes, la validación de resultados y la entrega de informes, incluyendo biopsias rápid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142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Procedimiento de respaldo de los informes, láminas histológicas y tac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Técnicas de procesamiento de muestra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Protocolo de control de calida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5. Plazos de entrega de resultados de los exámenes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 Se han definido los responsables de su aplicació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A 1.3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cumplimiento. Al menos debe incluir indicador relacionado con control de calidad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Anatomía Patológic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A 1.3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13"/>
        <w:gridCol w:w="1213"/>
        <w:gridCol w:w="1701"/>
        <w:gridCol w:w="1347"/>
        <w:gridCol w:w="1347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Anatomía Patológic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A 1.3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283"/>
        <w:gridCol w:w="1418"/>
        <w:gridCol w:w="1701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Anatomía Patológ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A 1.4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PA 1.4– Primer elemento medible: </w:t>
      </w:r>
      <w:r>
        <w:rPr>
          <w:rFonts w:cs="TradeGothic-CondEighteen" w:ascii="Verdana" w:hAnsi="Verdana"/>
          <w:sz w:val="16"/>
          <w:szCs w:val="16"/>
        </w:rPr>
        <w:t xml:space="preserve">Existe un documento que especifica las condiciones de bioseguridad en la Unidad, que incluye el </w:t>
      </w:r>
      <w:r>
        <w:rPr/>
        <w:t>manejo de desechos y almacenamiento de sustancias peligrosas.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59"/>
        <w:gridCol w:w="286"/>
        <w:gridCol w:w="1009"/>
        <w:gridCol w:w="53"/>
        <w:gridCol w:w="779"/>
        <w:gridCol w:w="2687"/>
        <w:gridCol w:w="858"/>
        <w:gridCol w:w="993"/>
        <w:gridCol w:w="10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Anatomía Patológica</w:t>
            </w:r>
          </w:p>
        </w:tc>
      </w:tr>
      <w:tr>
        <w:trPr>
          <w:trHeight w:val="142" w:hRule="atLeast"/>
        </w:trPr>
        <w:tc>
          <w:tcPr>
            <w:tcW w:w="10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sión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al menos los siguientes elementos: (SI/NO)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. Manejo de desecho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Almacenamiento de sustancias peligros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A 1.4– Segundo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constata: almacenamiento de sustancias peligrosas</w:t>
      </w: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* </w:t>
      </w:r>
      <w:r>
        <w:rPr>
          <w:rFonts w:cs="TradeGothic-CondEighteen" w:ascii="Verdana" w:hAnsi="Verdana"/>
          <w:sz w:val="16"/>
          <w:szCs w:val="16"/>
          <w:lang w:eastAsia="es-ES_tradnl"/>
        </w:rPr>
        <w:t>(Xilol Formaldehido) de acuerdo a norma</w:t>
      </w:r>
      <w:r>
        <w:rPr/>
        <w:t xml:space="preserve"> local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constatación y hallazgos en APA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A 1.4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283"/>
        <w:gridCol w:w="2268"/>
        <w:gridCol w:w="851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Anatomía Patológic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QUIMIOTERAPIA (APQ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Q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Q 1.1 – Primer elemento medible: </w:t>
      </w:r>
      <w:r>
        <w:rPr/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Q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Q 1.2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Q 1.2– Primer elemento medible: </w:t>
      </w:r>
      <w:r>
        <w:rPr/>
        <w:t>Se describe en document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6"/>
        <w:gridCol w:w="1822"/>
        <w:gridCol w:w="731"/>
        <w:gridCol w:w="343"/>
        <w:gridCol w:w="507"/>
        <w:gridCol w:w="567"/>
        <w:gridCol w:w="2692"/>
        <w:gridCol w:w="710"/>
        <w:gridCol w:w="851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Quim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crib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SI/NO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Protocolos de tratamiento de quimioterap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Procedimiento de registro para las atenciones de quimioterap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Q 1.2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59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Quimioterapia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Q 1.2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73"/>
        <w:gridCol w:w="1273"/>
        <w:gridCol w:w="1701"/>
        <w:gridCol w:w="1276"/>
        <w:gridCol w:w="1276"/>
        <w:gridCol w:w="1723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Quimioterapi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Q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Quimioterap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Q 1.3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color w:val="4D4D4D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color w:val="4D4D4D"/>
          <w:sz w:val="16"/>
          <w:szCs w:val="16"/>
          <w:lang w:eastAsia="es-ES_tradnl"/>
        </w:rPr>
        <w:t xml:space="preserve">APQ 1.3– Primer elemento medible: </w:t>
      </w:r>
      <w:r>
        <w:rPr>
          <w:rFonts w:cs="TradeGothic-CondEighteen" w:ascii="Verdana" w:hAnsi="Verdana"/>
          <w:color w:val="4D4D4D"/>
          <w:sz w:val="16"/>
          <w:szCs w:val="16"/>
          <w:lang w:eastAsia="es-ES_tradnl"/>
        </w:rPr>
        <w:t>Se describe en documentos de carácter institucional los procedimientos relacionados con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6"/>
        <w:gridCol w:w="992"/>
        <w:gridCol w:w="442"/>
        <w:gridCol w:w="1790"/>
        <w:gridCol w:w="2587"/>
        <w:gridCol w:w="993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Quim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l documento describe los siguientes procedimientos: (SI/NO)</w:t>
            </w:r>
          </w:p>
        </w:tc>
      </w:tr>
      <w:tr>
        <w:trPr>
          <w:trHeight w:val="14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1. Administración de medicamentos antineoplás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2. Disposición y eliminación de desechos de medicamentos antineoplásicos y residuos contamin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Instalación y manejo de procedimientos invasivos relacionados con quimiotera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Vigilancia de infecciones asociadas a catéteres vasculares centr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Q 1.3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59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Quimioterapia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Q 1.3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13"/>
        <w:gridCol w:w="1213"/>
        <w:gridCol w:w="1701"/>
        <w:gridCol w:w="1347"/>
        <w:gridCol w:w="1347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Quimioterapi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Q 1.3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Quimioterap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IMAGENOLOGÍA (AP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I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I 1.1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</w:t>
      </w:r>
      <w:r>
        <w:rPr/>
        <w:t xml:space="preserve"> constat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I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I 1.2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I 1.2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Con respecto a los exámenes imagenológicos que involucran procedimientos invasivos, uso de medio de contraste, sedación y/o anestesia, se describe en un documento elaborado por la unidad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886"/>
        <w:gridCol w:w="296"/>
        <w:gridCol w:w="925"/>
        <w:gridCol w:w="665"/>
        <w:gridCol w:w="44"/>
        <w:gridCol w:w="1842"/>
        <w:gridCol w:w="1135"/>
        <w:gridCol w:w="716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Imagenologí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los siguientes elementos: (SI/NO)</w:t>
            </w:r>
          </w:p>
        </w:tc>
      </w:tr>
      <w:tr>
        <w:trPr>
          <w:trHeight w:val="142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El procedimiento imagenológico cuando está involucrado un procedimiento invasi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Protocolo de sedación y/o anestes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34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3. Los procedimientos a realizar para prevenir eventos adversos asociados al uso de medios de contraste endovenosos, sedación y /o anestes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Se han definido los responsables de su aplicació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I 1.2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Imagenologí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I 1.2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13"/>
        <w:gridCol w:w="1213"/>
        <w:gridCol w:w="1701"/>
        <w:gridCol w:w="1347"/>
        <w:gridCol w:w="1347"/>
        <w:gridCol w:w="1701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Imagenologí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I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Imagenologí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I 1.3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I 1.3 – Primer elemento medible: </w:t>
      </w:r>
      <w:r>
        <w:rPr/>
        <w:t>Se describe en documentos elaborados por el Servicio de Imagenologí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282"/>
        <w:gridCol w:w="111"/>
        <w:gridCol w:w="591"/>
        <w:gridCol w:w="7"/>
        <w:gridCol w:w="1194"/>
        <w:gridCol w:w="1067"/>
        <w:gridCol w:w="700"/>
        <w:gridCol w:w="1709"/>
        <w:gridCol w:w="1142"/>
        <w:gridCol w:w="709"/>
      </w:tblGrid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Imagenologí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sión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los siguientes elementos: (SI/NO/NA)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Los requisitos que deben cumplir las solicitudes de exámene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Las indicaciones que deben entregarse a los pacientes antes y después de los procedimientos imagenológicos según corresp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en los siguientes puntos de verificación (SI/NO/NA):</w:t>
            </w:r>
          </w:p>
        </w:tc>
      </w:tr>
      <w:tr>
        <w:trPr>
          <w:trHeight w:val="142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Servicio de Imagenología (1 y 2)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792" w:hanging="0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Consultas Adulto (1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792" w:hanging="0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URG (1)</w:t>
            </w:r>
          </w:p>
        </w:tc>
      </w:tr>
      <w:tr>
        <w:trPr>
          <w:trHeight w:val="142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92" w:hanging="0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92" w:hanging="0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I 1.3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59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Imagenología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Consultas Adulto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I 1.3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55"/>
        <w:gridCol w:w="79"/>
        <w:gridCol w:w="1276"/>
        <w:gridCol w:w="1701"/>
        <w:gridCol w:w="1205"/>
        <w:gridCol w:w="71"/>
        <w:gridCol w:w="1134"/>
        <w:gridCol w:w="1701"/>
      </w:tblGrid>
      <w:tr>
        <w:trPr>
          <w:trHeight w:val="141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Imagenologí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Consultas adulto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RG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I 1.3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7"/>
        <w:gridCol w:w="2079"/>
        <w:gridCol w:w="471"/>
        <w:gridCol w:w="2176"/>
        <w:gridCol w:w="946"/>
        <w:gridCol w:w="1701"/>
      </w:tblGrid>
      <w:tr>
        <w:trPr>
          <w:trHeight w:val="1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ervicio de Imagenologí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Consultas Adulto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RG</w:t>
            </w:r>
          </w:p>
        </w:tc>
      </w:tr>
      <w:tr>
        <w:trPr>
          <w:trHeight w:val="1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6%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KINESIOTERAPIA (APK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K 1.1 /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PK 1.1 – Primer elemento medible: </w:t>
      </w:r>
      <w:r>
        <w:rPr/>
        <w:t>Se constat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K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K 1.2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color w:val="4D4D4D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color w:val="4D4D4D"/>
          <w:sz w:val="16"/>
          <w:szCs w:val="16"/>
          <w:lang w:eastAsia="es-ES_tradnl"/>
        </w:rPr>
        <w:t xml:space="preserve">APK 1.2 – Primer elemento medible: </w:t>
      </w:r>
      <w:r>
        <w:rPr>
          <w:rFonts w:cs="TradeGothic-CondEighteen" w:ascii="Verdana" w:hAnsi="Verdana"/>
          <w:color w:val="4D4D4D"/>
          <w:sz w:val="16"/>
          <w:szCs w:val="16"/>
          <w:lang w:eastAsia="es-ES_tradnl"/>
        </w:rPr>
        <w:t>Se describe en un documento elaborado por la Unidad de Kinesioterapi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4"/>
        <w:gridCol w:w="927"/>
        <w:gridCol w:w="349"/>
        <w:gridCol w:w="1484"/>
        <w:gridCol w:w="217"/>
        <w:gridCol w:w="1530"/>
        <w:gridCol w:w="1729"/>
        <w:gridCol w:w="858"/>
        <w:gridCol w:w="993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sión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Describe (SI/NO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Los requisitos de preparación del paciente previo a la ejecución de procedimientos de KNT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en los siguientes puntos de verificación: SI/NO/NA</w:t>
            </w:r>
          </w:p>
        </w:tc>
      </w:tr>
      <w:tr>
        <w:trPr>
          <w:trHeight w:val="56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Unidad de Kinesioterapia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ala IRA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Sala ERA</w:t>
            </w:r>
          </w:p>
        </w:tc>
      </w:tr>
      <w:tr>
        <w:trPr>
          <w:trHeight w:val="143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K 1.2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59"/>
        <w:gridCol w:w="5937"/>
      </w:tblGrid>
      <w:tr>
        <w:trPr>
          <w:trHeight w:val="14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ala IRA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Sala ERA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K 1.2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73"/>
        <w:gridCol w:w="1273"/>
        <w:gridCol w:w="1701"/>
        <w:gridCol w:w="1276"/>
        <w:gridCol w:w="1276"/>
        <w:gridCol w:w="1723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 xml:space="preserve">Sala IRA 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 xml:space="preserve">Sala ERA 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K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67"/>
        <w:gridCol w:w="2080"/>
        <w:gridCol w:w="759"/>
        <w:gridCol w:w="1888"/>
        <w:gridCol w:w="947"/>
        <w:gridCol w:w="1701"/>
      </w:tblGrid>
      <w:tr>
        <w:trPr>
          <w:trHeight w:val="1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Unidad de Kinesioterapi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Sala IRA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Cs/>
                <w:sz w:val="16"/>
                <w:szCs w:val="16"/>
                <w:lang w:val="es-ES_tradnl" w:eastAsia="es-ES_tradnl"/>
              </w:rPr>
              <w:t>Sala ERA</w:t>
            </w:r>
          </w:p>
        </w:tc>
      </w:tr>
      <w:tr>
        <w:trPr>
          <w:trHeight w:val="1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75%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 APK 1.3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K 1.3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un documento elaborado por la Unidad de Kinesioterapi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68"/>
        <w:gridCol w:w="1701"/>
        <w:gridCol w:w="858"/>
        <w:gridCol w:w="485"/>
        <w:gridCol w:w="365"/>
        <w:gridCol w:w="419"/>
        <w:gridCol w:w="2692"/>
        <w:gridCol w:w="858"/>
        <w:gridCol w:w="993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Kinesioterap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sión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Describe (SI/NO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Contraindicaciones para ejecución de procedimientos específico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Prevención de eventos adversos relacionados  con la rehabilitación kiné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K 1.3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55"/>
        <w:gridCol w:w="5899"/>
      </w:tblGrid>
      <w:tr>
        <w:trPr>
          <w:trHeight w:val="184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Kinesioterapia</w:t>
            </w:r>
          </w:p>
        </w:tc>
      </w:tr>
      <w:tr>
        <w:trPr>
          <w:trHeight w:val="1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K 1.3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44"/>
        <w:gridCol w:w="1344"/>
        <w:gridCol w:w="1701"/>
        <w:gridCol w:w="1205"/>
        <w:gridCol w:w="1205"/>
        <w:gridCol w:w="1723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Kinesioterapia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K 1.3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701"/>
        <w:gridCol w:w="709"/>
        <w:gridCol w:w="1134"/>
        <w:gridCol w:w="1843"/>
        <w:gridCol w:w="142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 de Kinesioterap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MEDICINA TRANSFUSIONAL (APTr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r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PTr 1.1 – Primer elemento medible: </w:t>
      </w:r>
      <w:r>
        <w:rPr/>
        <w:t>Se constat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r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r 1.2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Tr 1.2 – Primer elemento medible: </w:t>
      </w:r>
      <w:r>
        <w:rPr/>
        <w:t>Se describen en documentos elaborados por la Unidad los siguientes procedimientos relacionados con el proceso de transfus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7"/>
        <w:gridCol w:w="986"/>
        <w:gridCol w:w="10"/>
        <w:gridCol w:w="563"/>
        <w:gridCol w:w="1128"/>
        <w:gridCol w:w="195"/>
        <w:gridCol w:w="236"/>
        <w:gridCol w:w="60"/>
        <w:gridCol w:w="76"/>
        <w:gridCol w:w="573"/>
        <w:gridCol w:w="709"/>
        <w:gridCol w:w="232"/>
        <w:gridCol w:w="335"/>
        <w:gridCol w:w="843"/>
        <w:gridCol w:w="567"/>
        <w:gridCol w:w="142"/>
        <w:gridCol w:w="1417"/>
        <w:gridCol w:w="434"/>
      </w:tblGrid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Medicina Transfusiona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siguientes procedimientos y responsables: (SI/NO)</w:t>
            </w:r>
          </w:p>
        </w:tc>
      </w:tr>
      <w:tr>
        <w:trPr>
          <w:trHeight w:val="142" w:hRule="atLeast"/>
        </w:trPr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Determinación de grupos A, B, 0 y Rh - D y detección de anticuerpos irregulares (todos aquellos con significación clínica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liminación de hemocomponentes no aptos para transfusió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Condiciones de almacenamiento y transporte de componentes sanguíneos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Gestión del stock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studios de compatibilidad donante / pac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Control A, B, 0 y Rh –D pre-transfusiona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Administración de transfus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Vigilancia activa de eventos adversos asociados a las transfusiones de componentes sanguíne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Se han definido los responsables de su aplicació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Tr 1.2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 xml:space="preserve">Se ha definido indicador y umbral de </w:t>
      </w:r>
      <w:r>
        <w:rPr/>
        <w:t>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59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Medicina Transfusional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Tr 1.2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3"/>
        <w:gridCol w:w="1347"/>
        <w:gridCol w:w="1347"/>
        <w:gridCol w:w="1701"/>
        <w:gridCol w:w="1204"/>
        <w:gridCol w:w="1205"/>
        <w:gridCol w:w="1629"/>
      </w:tblGrid>
      <w:tr>
        <w:trPr>
          <w:trHeight w:val="142" w:hRule="atLeast"/>
        </w:trPr>
        <w:tc>
          <w:tcPr>
            <w:tcW w:w="10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Medicina Transfusional</w:t>
            </w:r>
          </w:p>
        </w:tc>
      </w:tr>
      <w:tr>
        <w:trPr>
          <w:trHeight w:val="1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PTr 1.2 – Cuarto elemento medible: </w:t>
      </w:r>
      <w:r>
        <w:rPr/>
        <w:t>Se constata la existencia y vigencia de los siguientes registr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850"/>
        <w:gridCol w:w="425"/>
        <w:gridCol w:w="851"/>
        <w:gridCol w:w="425"/>
        <w:gridCol w:w="142"/>
        <w:gridCol w:w="425"/>
        <w:gridCol w:w="851"/>
        <w:gridCol w:w="425"/>
        <w:gridCol w:w="2410"/>
        <w:gridCol w:w="141"/>
        <w:gridCol w:w="284"/>
        <w:gridCol w:w="142"/>
        <w:gridCol w:w="708"/>
        <w:gridCol w:w="142"/>
        <w:gridCol w:w="284"/>
      </w:tblGrid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Medicina Transfusiona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Se constatan los siguientes registros y su vigencia: SI/NO/NA</w:t>
            </w:r>
          </w:p>
        </w:tc>
      </w:tr>
      <w:tr>
        <w:trPr>
          <w:trHeight w:val="1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alificación inmunohemat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Vig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Temperatura de almacenamiento y transporte de componentes sanguíne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Vigent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Eliminación 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mponentes sanguíne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Vig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studios de compati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Vig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Unidades de componentes sanguíneos transfundido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Vig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r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268"/>
        <w:gridCol w:w="425"/>
        <w:gridCol w:w="850"/>
        <w:gridCol w:w="1276"/>
        <w:gridCol w:w="851"/>
        <w:gridCol w:w="425"/>
        <w:gridCol w:w="1276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Medicina Transfusion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r 1.3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Tr 1.3 – Primer elemento medible: </w:t>
      </w:r>
      <w:r>
        <w:rPr/>
        <w:t>Existe un sistema de registro establecido de los componentes sanguíneos que permita su trazabilidad o seguimiento inequívoco desde el donante que lo origina hasta el receptor del componente específic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Medicina Transfusional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l sistema de registr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Tr 1.3– Segundo elemento medible: </w:t>
      </w:r>
      <w:r>
        <w:rPr/>
        <w:t>Se han definido los responsables de evaluar la trazabilidad de los componentes sanguíne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273"/>
        <w:gridCol w:w="867"/>
        <w:gridCol w:w="685"/>
        <w:gridCol w:w="1105"/>
        <w:gridCol w:w="3580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Medicina Transfusional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val="es-ES_tradnl"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val="es-ES_tradnl" w:eastAsia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PTr 1.3– Tercer elemento medible: </w:t>
      </w:r>
      <w:r>
        <w:rPr>
          <w:rFonts w:cs="Verdana" w:ascii="Verdana" w:hAnsi="Verdana"/>
          <w:sz w:val="16"/>
          <w:szCs w:val="16"/>
        </w:rPr>
        <w:t>Se constata trazabilidad de los componentes sanguíneos.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276"/>
        <w:gridCol w:w="1354"/>
        <w:gridCol w:w="1355"/>
        <w:gridCol w:w="1535"/>
        <w:gridCol w:w="1173"/>
        <w:gridCol w:w="1354"/>
        <w:gridCol w:w="1355"/>
      </w:tblGrid>
      <w:tr>
        <w:trPr>
          <w:trHeight w:val="142" w:hRule="atLeast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Medicina Transfusional</w:t>
            </w:r>
          </w:p>
        </w:tc>
      </w:tr>
      <w:tr>
        <w:trPr>
          <w:trHeight w:val="142" w:hRule="atLeast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ódigo de donació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onant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Hemocomponentes/Cantida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Transfusi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cepto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Trazabilidad</w:t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Tr 1.3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268"/>
        <w:gridCol w:w="425"/>
        <w:gridCol w:w="1276"/>
        <w:gridCol w:w="1701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Medicina Transfusion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  <w:t>SERVICIOS DE APOYO – ATENCIÓN DE DONANTES (APDs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  <w:t>CARACTERÍSTICA APDs 1.1 / HALLAZG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PDs 1.1 – Primer elemento medible: </w:t>
      </w:r>
      <w:r>
        <w:rPr/>
        <w:t>Se describen en documentos elaborados por la Unidad los procedimientos de donación de sangre que abordan los siguientes aspect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22"/>
        <w:gridCol w:w="709"/>
        <w:gridCol w:w="283"/>
        <w:gridCol w:w="142"/>
        <w:gridCol w:w="330"/>
        <w:gridCol w:w="254"/>
        <w:gridCol w:w="43"/>
        <w:gridCol w:w="224"/>
        <w:gridCol w:w="850"/>
        <w:gridCol w:w="515"/>
        <w:gridCol w:w="194"/>
        <w:gridCol w:w="1693"/>
        <w:gridCol w:w="433"/>
        <w:gridCol w:w="567"/>
        <w:gridCol w:w="284"/>
        <w:gridCol w:w="567"/>
      </w:tblGrid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Atención de Donante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sión: 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los procedimientos de donación y contemplan al menos: (SI/NO)</w:t>
            </w:r>
          </w:p>
        </w:tc>
      </w:tr>
      <w:tr>
        <w:trPr>
          <w:trHeight w:val="142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Identificación y codificación del donant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Selección del donan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3. Obtención de consentimiento inform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xtracción de sang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Transporte de bolsas de sang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Manejo de eventos adversos asociado a la donación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Se han definido los responsables de su aplic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Ds 1.1 – Segundo elemento medible: </w:t>
      </w:r>
      <w:r>
        <w:rPr/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59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Atención de Donantes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PDs 1.1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73"/>
        <w:gridCol w:w="1273"/>
        <w:gridCol w:w="1701"/>
        <w:gridCol w:w="1276"/>
        <w:gridCol w:w="1276"/>
        <w:gridCol w:w="1723"/>
      </w:tblGrid>
      <w:tr>
        <w:trPr>
          <w:trHeight w:val="141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Atención de Donante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prim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ente secundaria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s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268"/>
        <w:gridCol w:w="1654"/>
        <w:gridCol w:w="1607"/>
        <w:gridCol w:w="47"/>
        <w:gridCol w:w="1654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Atención de Donant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s 1.2 / HALLAZGO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Ds 1.2– Primer elemento medible: </w:t>
      </w:r>
      <w:r>
        <w:rPr/>
        <w:t>Existe un sistema de registro establecido de los componentes sanguíneos que permita su trazabilidad o seguimiento inequívoco desde el donante que lo origina hasta el receptor del componente específic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Atención de Donantes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sistema de registro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APDs 1.2 – Segundo elemento medible: </w:t>
      </w:r>
      <w:r>
        <w:rPr/>
        <w:t>Se han definido los responsables de evaluar la trazabilidad de los componentes sanguíne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414"/>
        <w:gridCol w:w="726"/>
        <w:gridCol w:w="685"/>
        <w:gridCol w:w="1105"/>
        <w:gridCol w:w="3580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Atención de Donantes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el responsable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PDs 1.2 – Tercer elemento medible: </w:t>
      </w:r>
      <w:r>
        <w:rPr>
          <w:rFonts w:cs="Verdana" w:ascii="Verdana" w:hAnsi="Verdana"/>
          <w:sz w:val="16"/>
          <w:szCs w:val="16"/>
        </w:rPr>
        <w:t>Se constata trazabilidad de los componentes sanguíneos.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7"/>
        <w:gridCol w:w="992"/>
        <w:gridCol w:w="1134"/>
        <w:gridCol w:w="1701"/>
        <w:gridCol w:w="1985"/>
        <w:gridCol w:w="1417"/>
        <w:gridCol w:w="1549"/>
      </w:tblGrid>
      <w:tr>
        <w:trPr>
          <w:trHeight w:val="142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Unidad de Atención de Donantes</w:t>
            </w:r>
          </w:p>
        </w:tc>
      </w:tr>
      <w:tr>
        <w:trPr>
          <w:trHeight w:val="142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ódigo de don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on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Hemocomponentes/Cant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 Transfu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cept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Trazabilidad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Ds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268"/>
        <w:gridCol w:w="425"/>
        <w:gridCol w:w="1276"/>
        <w:gridCol w:w="1701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de Atención de Donant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CONCLUSION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 xml:space="preserve">El Prestador Institucional </w:t>
      </w:r>
      <w:r>
        <w:rPr>
          <w:rFonts w:cs="Verdana" w:ascii="Verdana" w:hAnsi="Verdana"/>
          <w:b/>
          <w:sz w:val="18"/>
          <w:szCs w:val="18"/>
          <w:lang w:val="es-ES_tradnl"/>
        </w:rPr>
        <w:t>XXXXXXX XXXXXXXX,</w:t>
      </w:r>
      <w:r>
        <w:rPr>
          <w:rFonts w:cs="Verdana" w:ascii="Verdana" w:hAnsi="Verdana"/>
          <w:sz w:val="18"/>
          <w:szCs w:val="18"/>
          <w:lang w:val="es-ES_tradnl"/>
        </w:rPr>
        <w:t xml:space="preserve"> de acuerdo a su tipo y nivel de complejidad, fue evaluado con el “Estándar General de Acreditación para Prestadores Institucionales de Atención Abierta”. De las 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90 </w:t>
      </w:r>
      <w:r>
        <w:rPr>
          <w:rFonts w:cs="Verdana" w:ascii="Verdana" w:hAnsi="Verdana"/>
          <w:sz w:val="18"/>
          <w:szCs w:val="18"/>
          <w:lang w:val="es-ES_tradnl"/>
        </w:rPr>
        <w:t xml:space="preserve">características contenidas en el estándar correspondiente, al Prestador le aplicaron </w:t>
      </w:r>
      <w:r>
        <w:rPr>
          <w:rFonts w:cs="Verdana" w:ascii="Verdana" w:hAnsi="Verdana"/>
          <w:b/>
          <w:sz w:val="18"/>
          <w:szCs w:val="18"/>
          <w:lang w:val="es-ES_tradnl"/>
        </w:rPr>
        <w:t>xx</w:t>
      </w:r>
      <w:r>
        <w:rPr>
          <w:rFonts w:cs="Verdana" w:ascii="Verdana" w:hAnsi="Verdana"/>
          <w:sz w:val="18"/>
          <w:szCs w:val="18"/>
          <w:lang w:val="es-ES_tradnl"/>
        </w:rPr>
        <w:t xml:space="preserve"> características, 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xx </w:t>
      </w:r>
      <w:r>
        <w:rPr>
          <w:rFonts w:cs="Verdana" w:ascii="Verdana" w:hAnsi="Verdana"/>
          <w:sz w:val="18"/>
          <w:szCs w:val="18"/>
          <w:lang w:val="es-ES_tradnl"/>
        </w:rPr>
        <w:t xml:space="preserve">obligatorias y </w:t>
      </w:r>
      <w:r>
        <w:rPr>
          <w:rFonts w:cs="Verdana" w:ascii="Verdana" w:hAnsi="Verdana"/>
          <w:b/>
          <w:sz w:val="18"/>
          <w:szCs w:val="18"/>
          <w:lang w:val="es-ES_tradnl"/>
        </w:rPr>
        <w:t>xx</w:t>
      </w:r>
      <w:r>
        <w:rPr>
          <w:rFonts w:cs="Verdana" w:ascii="Verdana" w:hAnsi="Verdana"/>
          <w:sz w:val="18"/>
          <w:szCs w:val="18"/>
          <w:lang w:val="es-ES_tradnl"/>
        </w:rPr>
        <w:t xml:space="preserve"> no obligator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040"/>
        <w:gridCol w:w="1843"/>
        <w:gridCol w:w="1532"/>
      </w:tblGrid>
      <w:tr>
        <w:trPr>
          <w:tblHeader w:val="true"/>
          <w:trHeight w:val="142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ERÍSTICAS OBLIGATORIAS</w:t>
            </w:r>
          </w:p>
        </w:tc>
      </w:tr>
      <w:tr>
        <w:trPr>
          <w:tblHeader w:val="true"/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umbral exigi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cumplimient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4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 1.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2000"/>
        <w:gridCol w:w="1843"/>
        <w:gridCol w:w="1594"/>
      </w:tblGrid>
      <w:tr>
        <w:trPr>
          <w:tblHeader w:val="true"/>
          <w:trHeight w:val="142" w:hRule="atLeast"/>
        </w:trPr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ERÍSTICAS NO OBLIGATORIAS</w:t>
            </w:r>
          </w:p>
        </w:tc>
      </w:tr>
      <w:tr>
        <w:trPr>
          <w:tblHeader w:val="true"/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umbral exigi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cumplimiento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P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4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5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1.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CL 3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4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4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3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 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F 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T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T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D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D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D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D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A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 1.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Q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Q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Q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I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I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I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K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K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K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Tr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Tr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Tr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Ds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Ds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Resumen de cumplimiento de las característic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992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obligatorias del está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2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de características obligatorias aplicables al pres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de características obligatorias cumpli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% de cumplimiento de características obligato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992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del está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90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aplicables al pres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N° total de características cumpli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% de cumplimiento de las características tota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esentados los antecedentes de la evaluación del Prestador </w:t>
      </w:r>
      <w:r>
        <w:rPr>
          <w:rFonts w:cs="Arial" w:ascii="Verdana" w:hAnsi="Verdana"/>
          <w:b/>
          <w:sz w:val="18"/>
          <w:szCs w:val="18"/>
        </w:rPr>
        <w:t>XXXXXXX XXXXXXX</w:t>
      </w:r>
      <w:r>
        <w:rPr>
          <w:rFonts w:cs="Arial" w:ascii="Verdana" w:hAnsi="Verdana"/>
          <w:sz w:val="18"/>
          <w:szCs w:val="18"/>
        </w:rPr>
        <w:t xml:space="preserve">, de acuerdo a los hallazgos, fundamentos expuestos y los resultados obtenidos, detallados en el presente informe, y en cumplimiento de las Reglas de Decisión del Estándar de Acreditación aplicado, debe señalarse que dicho prestador institucional cumple con el </w:t>
      </w:r>
      <w:r>
        <w:rPr>
          <w:rFonts w:cs="Arial" w:ascii="Verdana" w:hAnsi="Verdana"/>
          <w:b/>
          <w:sz w:val="18"/>
          <w:szCs w:val="18"/>
        </w:rPr>
        <w:t>XX%</w:t>
      </w:r>
      <w:r>
        <w:rPr>
          <w:rFonts w:cs="Arial" w:ascii="Verdana" w:hAnsi="Verdana"/>
          <w:sz w:val="18"/>
          <w:szCs w:val="18"/>
        </w:rPr>
        <w:t xml:space="preserve"> de las características obligatorias que le fueron aplicables en las evaluaciones efectuadas y con el </w:t>
      </w:r>
      <w:r>
        <w:rPr>
          <w:rFonts w:cs="Arial" w:ascii="Verdana" w:hAnsi="Verdana"/>
          <w:b/>
          <w:sz w:val="18"/>
          <w:szCs w:val="18"/>
        </w:rPr>
        <w:t>XX%</w:t>
      </w:r>
      <w:r>
        <w:rPr>
          <w:rFonts w:cs="Arial" w:ascii="Verdana" w:hAnsi="Verdana"/>
          <w:sz w:val="18"/>
          <w:szCs w:val="18"/>
        </w:rPr>
        <w:t xml:space="preserve"> del total de las características que le fueron aplicables en ellas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r lo anterior, y considerando que, conforme a las Reglas de Decisión antedichas, para que sea procedente la declaración de acreditación de este prestador, la exigencia mínima del Estándar de Acreditación aplicado, aprobado por el Decreto Exento N°18, de 2009, del Ministerio de Salud, para el primer proceso de acreditación es el cumplimiento del </w:t>
      </w:r>
      <w:r>
        <w:rPr>
          <w:rFonts w:cs="Arial" w:ascii="Verdana" w:hAnsi="Verdana"/>
          <w:b/>
          <w:sz w:val="18"/>
          <w:szCs w:val="18"/>
        </w:rPr>
        <w:t>100%</w:t>
      </w:r>
      <w:r>
        <w:rPr>
          <w:rFonts w:cs="Arial" w:ascii="Verdana" w:hAnsi="Verdana"/>
          <w:sz w:val="18"/>
          <w:szCs w:val="18"/>
        </w:rPr>
        <w:t xml:space="preserve"> de las características obligatorias evaluadas y el cumplimiento del </w:t>
      </w:r>
      <w:r>
        <w:rPr>
          <w:rFonts w:cs="Arial" w:ascii="Verdana" w:hAnsi="Verdana"/>
          <w:b/>
          <w:sz w:val="18"/>
          <w:szCs w:val="18"/>
        </w:rPr>
        <w:t>50%</w:t>
      </w:r>
      <w:r>
        <w:rPr>
          <w:rFonts w:cs="Arial" w:ascii="Verdana" w:hAnsi="Verdana"/>
          <w:sz w:val="18"/>
          <w:szCs w:val="18"/>
        </w:rPr>
        <w:t xml:space="preserve"> de las características totales que fueron aplicables al Prestador, la Entidad Acreditadora </w:t>
      </w:r>
      <w:r>
        <w:rPr>
          <w:rFonts w:cs="HelveticaNeue-LightCond" w:ascii="Verdana" w:hAnsi="Verdana"/>
          <w:b/>
          <w:sz w:val="18"/>
          <w:szCs w:val="18"/>
        </w:rPr>
        <w:t>XXXXX XXXXX</w:t>
      </w:r>
      <w:r>
        <w:rPr>
          <w:rFonts w:cs="Arial" w:ascii="Verdana" w:hAnsi="Verdana"/>
          <w:sz w:val="18"/>
          <w:szCs w:val="18"/>
        </w:rPr>
        <w:t xml:space="preserve">, en virtud de las facultades que la ley le otorga, declara que el Prestador Institucional </w:t>
      </w:r>
      <w:r>
        <w:rPr>
          <w:rFonts w:cs="Arial" w:ascii="Verdana" w:hAnsi="Verdana"/>
          <w:b/>
          <w:sz w:val="18"/>
          <w:szCs w:val="18"/>
        </w:rPr>
        <w:t>XXXXXXX XXXXXXX</w:t>
      </w:r>
      <w:r>
        <w:rPr>
          <w:rFonts w:cs="Arial" w:ascii="Verdana" w:hAnsi="Verdana"/>
          <w:sz w:val="18"/>
          <w:szCs w:val="18"/>
        </w:rPr>
        <w:t xml:space="preserve"> ha resultado </w:t>
      </w:r>
      <w:r>
        <w:rPr>
          <w:rFonts w:cs="Arial" w:ascii="Verdana" w:hAnsi="Verdana"/>
          <w:b/>
          <w:sz w:val="18"/>
          <w:szCs w:val="18"/>
        </w:rPr>
        <w:t>ACREDITADO</w:t>
      </w:r>
      <w:r>
        <w:rPr>
          <w:rFonts w:cs="Arial" w:ascii="Verdana" w:hAnsi="Verdana"/>
          <w:sz w:val="18"/>
          <w:szCs w:val="18"/>
        </w:rPr>
        <w:t xml:space="preserve"> en el presente procedimiento de acreditación, por un plazo de 3 años, a contar de la fecha de emisión de la Resolución Exenta de la Intendencia de Prestadores que ordene su inscripción en el Registro de Prestadores Institucionales Acreditados”.</w:t>
      </w:r>
    </w:p>
    <w:p>
      <w:pPr>
        <w:pStyle w:val="Normal"/>
        <w:autoSpaceDE w:val="false"/>
        <w:ind w:firstLine="708"/>
        <w:jc w:val="both"/>
        <w:rPr>
          <w:rFonts w:ascii="Verdana" w:hAnsi="Verdana" w:cs="HelveticaNeue-LightCond"/>
          <w:sz w:val="18"/>
          <w:szCs w:val="18"/>
        </w:rPr>
      </w:pPr>
      <w:r>
        <w:rPr>
          <w:rFonts w:cs="HelveticaNeue-LightCond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color w:val="0000CC"/>
          <w:sz w:val="18"/>
          <w:szCs w:val="18"/>
        </w:rPr>
      </w:pPr>
      <w:r>
        <w:rPr>
          <w:rFonts w:cs="HelveticaNeue-LightCond" w:ascii="Verdana" w:hAnsi="Verdana"/>
          <w:b/>
          <w:color w:val="0000CC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  <w:t>COMENTARIOS:</w:t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  <w:t>OBSERVACIONES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FIRMAS REPRESENTANTE LEGAL Y DIRECTOR TÉCNICO ENTIDAD ACREDITADO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sectPr>
      <w:footerReference w:type="default" r:id="rId3"/>
      <w:type w:val="nextPage"/>
      <w:pgSz w:w="12240" w:h="15840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L" w:eastAsia="en-US"/>
      </w:rPr>
      <w:drawing>
        <wp:inline distT="0" distB="0" distL="0" distR="0">
          <wp:extent cx="1249045" cy="75565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7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adeGothic-CondEighteen" w:hAnsi="TradeGothic-CondEighteen" w:eastAsia="Times New Roman" w:cs="TradeGothic-CondEighteen"/>
      <w:color w:val="4D4D4D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E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eastAsia="Times New Roman"/>
      <w:lang w:val="es-ES"/>
    </w:rPr>
  </w:style>
  <w:style w:type="character" w:styleId="TextoindependienteprimerasangraCar">
    <w:name w:val="Texto independiente primera sangría Car"/>
    <w:qFormat/>
    <w:rPr>
      <w:rFonts w:eastAsia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50:00Z</dcterms:created>
  <dc:creator>Jeannette González Moreira</dc:creator>
  <dc:description/>
  <cp:keywords/>
  <dc:language>en-US</dc:language>
  <cp:lastModifiedBy>Virginia Castillo Romero</cp:lastModifiedBy>
  <cp:lastPrinted>2014-04-07T16:11:00Z</cp:lastPrinted>
  <dcterms:modified xsi:type="dcterms:W3CDTF">2019-11-25T14:44:00Z</dcterms:modified>
  <cp:revision>5</cp:revision>
  <dc:subject>Formato de Informe</dc:subject>
  <dc:title>Informe de Acreditación</dc:title>
</cp:coreProperties>
</file>