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r>
        <w:rPr/>
        <w:drawing>
          <wp:inline distT="0" distB="0" distL="0" distR="0">
            <wp:extent cx="1600200" cy="1172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14" t="2614" r="4130" b="7596"/>
                    <a:stretch>
                      <a:fillRect/>
                    </a:stretch>
                  </pic:blipFill>
                  <pic:spPr bwMode="auto">
                    <a:xfrm>
                      <a:off x="0" y="0"/>
                      <a:ext cx="1600200" cy="1172210"/>
                    </a:xfrm>
                    <a:prstGeom prst="rect">
                      <a:avLst/>
                    </a:prstGeom>
                  </pic:spPr>
                </pic:pic>
              </a:graphicData>
            </a:graphic>
          </wp:inline>
        </w:drawing>
      </w:r>
    </w:p>
    <w:p>
      <w:pPr>
        <w:pStyle w:val="Normal"/>
        <w:ind w:left="3933" w:hanging="0"/>
        <w:rPr>
          <w:b/>
          <w:b/>
          <w:bCs/>
        </w:rPr>
      </w:pPr>
      <w:r>
        <w:rPr>
          <w:b/>
          <w:bCs/>
        </w:rPr>
        <w:t>ORD. SS N°  3148</w:t>
      </w:r>
    </w:p>
    <w:p>
      <w:pPr>
        <w:pStyle w:val="Normal"/>
        <w:ind w:left="3933" w:hanging="0"/>
        <w:rPr/>
      </w:pPr>
      <w:r>
        <w:rPr>
          <w:b/>
          <w:bCs/>
        </w:rPr>
        <w:t>ANT.:</w:t>
      </w:r>
      <w:r>
        <w:rPr/>
        <w:t xml:space="preserve"> Su oficio N° 319, de fecha 28 de septiembre de 2005, dictado en causa Rol C N° 77-05.</w:t>
      </w:r>
    </w:p>
    <w:p>
      <w:pPr>
        <w:pStyle w:val="Normal"/>
        <w:ind w:left="3933" w:hanging="0"/>
        <w:rPr/>
      </w:pPr>
      <w:r>
        <w:rPr>
          <w:b/>
          <w:bCs/>
        </w:rPr>
        <w:t>MAT.:</w:t>
      </w:r>
      <w:r>
        <w:rPr/>
        <w:t xml:space="preserve"> Evacúa informe solicitado.</w:t>
      </w:r>
    </w:p>
    <w:p>
      <w:pPr>
        <w:pStyle w:val="Normal"/>
        <w:ind w:left="3933" w:hanging="0"/>
        <w:rPr/>
      </w:pPr>
      <w:r>
        <w:rPr>
          <w:b/>
          <w:bCs/>
        </w:rPr>
        <w:t xml:space="preserve">Santiago, </w:t>
      </w:r>
      <w:r>
        <w:rPr/>
        <w:t>08 noviembre de 2005.</w:t>
      </w:r>
    </w:p>
    <w:p>
      <w:pPr>
        <w:pStyle w:val="Heading1"/>
        <w:spacing w:before="120" w:after="0"/>
        <w:rPr/>
      </w:pPr>
      <w:r>
        <w:rPr/>
        <w:t>DE</w:t>
        <w:tab/>
        <w:t>: DR. MANUEL INOSTROZA PALMA</w:t>
      </w:r>
    </w:p>
    <w:p>
      <w:pPr>
        <w:pStyle w:val="Heading1"/>
        <w:spacing w:before="0" w:after="120"/>
        <w:rPr/>
      </w:pPr>
      <w:r>
        <w:rPr/>
        <w:tab/>
        <w:t>SUPERINTENDENTE DE SALUD</w:t>
      </w:r>
    </w:p>
    <w:p>
      <w:pPr>
        <w:pStyle w:val="Heading1"/>
        <w:spacing w:before="120" w:after="0"/>
        <w:rPr/>
      </w:pPr>
      <w:r>
        <w:rPr/>
        <w:t>A</w:t>
        <w:tab/>
        <w:t>: JAIME BARAHONA URZÚA</w:t>
      </w:r>
    </w:p>
    <w:p>
      <w:pPr>
        <w:pStyle w:val="Heading1"/>
        <w:spacing w:before="0" w:after="0"/>
        <w:rPr/>
      </w:pPr>
      <w:r>
        <w:rPr/>
        <w:tab/>
        <w:t>SECRETARIO ABOGADO</w:t>
      </w:r>
    </w:p>
    <w:p>
      <w:pPr>
        <w:pStyle w:val="Normal"/>
        <w:spacing w:before="0" w:after="120"/>
        <w:rPr>
          <w:b/>
          <w:b/>
          <w:bCs/>
        </w:rPr>
      </w:pPr>
      <w:r>
        <w:rPr>
          <w:b/>
          <w:bCs/>
        </w:rPr>
        <w:tab/>
        <w:t>TRIBUNAL DE DEFENSA DE LA LIBRE COMPETENCIA</w:t>
      </w:r>
    </w:p>
    <w:p>
      <w:pPr>
        <w:pStyle w:val="Normal"/>
        <w:rPr/>
      </w:pPr>
      <w:r>
        <w:rPr/>
        <w:tab/>
        <w:t xml:space="preserve">Por el documento del antecedente, ese Tribunal ha solicitado a esta Superintendencia de Salud un informe respecto del requerimiento presentado por el señor Fiscal Nacional Económico en contra de </w:t>
      </w:r>
      <w:r>
        <w:rPr>
          <w:rFonts w:cs="Arial"/>
        </w:rPr>
        <w:t>las isapres Colmena, Consalud, Banmédica, Vida Tres e ING, frente a la eliminación de los planes con cobertura 100/80 de aquéllos en venta.</w:t>
      </w:r>
    </w:p>
    <w:p>
      <w:pPr>
        <w:pStyle w:val="Normal"/>
        <w:rPr/>
      </w:pPr>
      <w:r>
        <w:rPr/>
        <w:tab/>
        <w:t>Antes de entrar a evacuar el informe solicitado, es necesario, desde ya, dejar sentado que esta Superintendencia estima que, desde un punto de vista jurídico, no le compete emitir un juicio respecto de si lo denunciado por el señor Fiscal Nacional Económico es o no efectivo, puesto que esa es una materia que, en último término, le corresponde decidir a vuestro Tribunal.</w:t>
      </w:r>
    </w:p>
    <w:p>
      <w:pPr>
        <w:pStyle w:val="Normal"/>
        <w:rPr/>
      </w:pPr>
      <w:r>
        <w:rPr/>
        <w:tab/>
        <w:t>Lo anterior es importante tenerlo presente para la debida inteligencia de lo que pasaremos a informar.</w:t>
      </w:r>
    </w:p>
    <w:p>
      <w:pPr>
        <w:pStyle w:val="Normal"/>
        <w:rPr/>
      </w:pPr>
      <w:r>
        <w:rPr/>
        <w:tab/>
        <w:t>La estructura del presente informe se ha dividido en seis partes, a saber:</w:t>
      </w:r>
    </w:p>
    <w:p>
      <w:pPr>
        <w:pStyle w:val="Normal"/>
        <w:ind w:firstLine="708"/>
        <w:rPr/>
      </w:pPr>
      <w:r>
        <w:rPr/>
        <w:t>1.- Primeramente, se efectuará una breve reseña respecto de la evolución normativa del sistema privado de salud.</w:t>
      </w:r>
    </w:p>
    <w:p>
      <w:pPr>
        <w:pStyle w:val="Normal"/>
        <w:ind w:firstLine="708"/>
        <w:rPr/>
      </w:pPr>
      <w:r>
        <w:rPr/>
        <w:t>2.- En segundo término, se indicarán las potestades de la Superintendencia de Salud respecto de las Isapres, concretamente en materia de adecuaciones contractuales.</w:t>
      </w:r>
    </w:p>
    <w:p>
      <w:pPr>
        <w:pStyle w:val="Normal"/>
        <w:ind w:firstLine="708"/>
        <w:rPr/>
      </w:pPr>
      <w:r>
        <w:rPr/>
        <w:t>3.- En tercer lugar, se mostrará la evolución que ha existido, a nivel normativo, respecto de la adecuación unilateral de los contratos por parte de las Isapres, tanto en lo que se refiere a los precios de los planes, como a los beneficios que ellos contienen.</w:t>
      </w:r>
    </w:p>
    <w:p>
      <w:pPr>
        <w:pStyle w:val="Normal"/>
        <w:ind w:firstLine="708"/>
        <w:rPr/>
      </w:pPr>
      <w:r>
        <w:rPr/>
        <w:t>4.- En cuarto lugar, efectuaremos una descripción del sistema privado de salud desde una perspectiva económica y financiera.</w:t>
      </w:r>
    </w:p>
    <w:p>
      <w:pPr>
        <w:pStyle w:val="Normal"/>
        <w:ind w:firstLine="708"/>
        <w:rPr/>
      </w:pPr>
      <w:r>
        <w:rPr/>
        <w:t>5.- En quinto lugar, esbozaremos un par de argumentos que podrían explicar la evolución de los planes de salud de cobertura 100/80 a 90/70.</w:t>
      </w:r>
    </w:p>
    <w:p>
      <w:pPr>
        <w:pStyle w:val="Normal"/>
        <w:ind w:firstLine="708"/>
        <w:rPr/>
      </w:pPr>
      <w:r>
        <w:rPr/>
        <w:t>6.- Finalmente, se contendrán las principales conclusiones.</w:t>
      </w:r>
    </w:p>
    <w:p>
      <w:pPr>
        <w:pStyle w:val="Heading1"/>
        <w:rPr/>
      </w:pPr>
      <w:r>
        <w:rPr/>
        <w:t>I.- BREVE RESEÑA LEGISLATIVA DEL SISTEMA PRIVADO DE SALUD</w:t>
      </w:r>
    </w:p>
    <w:p>
      <w:pPr>
        <w:pStyle w:val="Normal"/>
        <w:rPr>
          <w:b/>
          <w:b/>
          <w:bCs/>
        </w:rPr>
      </w:pPr>
      <w:r>
        <w:rPr>
          <w:b/>
          <w:bCs/>
        </w:rPr>
        <w:t>1) Decreto con Fuerza de Ley N°3, año 1981.</w:t>
      </w:r>
    </w:p>
    <w:p>
      <w:pPr>
        <w:pStyle w:val="Normal"/>
        <w:rPr/>
      </w:pPr>
      <w:r>
        <w:rPr/>
        <w:tab/>
        <w:t>El sistema privado de salud administrado por las Isapres, nace en el año 1981, mediante la dictación del DFL N°3, de 1981, de Salud.</w:t>
      </w:r>
    </w:p>
    <w:p>
      <w:pPr>
        <w:pStyle w:val="Normal"/>
        <w:ind w:firstLine="708"/>
        <w:rPr/>
      </w:pPr>
      <w:r>
        <w:rPr/>
        <w:t xml:space="preserve">Dicho cuerpo legal estableció que el Fondo Nacional de Salud sería el ente que  fiscalizaría a las referidas Instituciones. </w:t>
      </w:r>
    </w:p>
    <w:p>
      <w:pPr>
        <w:pStyle w:val="Normal"/>
        <w:rPr/>
      </w:pPr>
      <w:r>
        <w:rPr/>
        <w:tab/>
        <w:t xml:space="preserve">La regulación que tuvo este sistema en su origen fue mínima, dejándose la configuración de los derechos y obligaciones de las partes (afiliados e Isapres) a la libre voluntad de los contratantes. </w:t>
        <w:tab/>
        <w:t xml:space="preserve">Esta situación, claramente, dejaba un amplio margen de acción a las Isapres entendiendo que la normativa civil supletoria se sustenta sobre el principio de la autonomía de la voluntad de las partes. </w:t>
      </w:r>
    </w:p>
    <w:p>
      <w:pPr>
        <w:pStyle w:val="Normal"/>
        <w:rPr/>
      </w:pPr>
      <w:r>
        <w:rPr/>
        <w:tab/>
        <w:t xml:space="preserve">Es así como el artículo 14 del referido cuerpo legal, establecía que las partes podían convenir libremente el otorgamiento, forma, modalidad y condiciones de las prestaciones y beneficios para la recuperación de la salud. </w:t>
      </w:r>
    </w:p>
    <w:p>
      <w:pPr>
        <w:pStyle w:val="Normal"/>
        <w:rPr/>
      </w:pPr>
      <w:r>
        <w:rPr/>
        <w:tab/>
        <w:t xml:space="preserve">En cuanto a los contratos de salud, el artículo 18 -que fue modificado en el año 1982, mediante Ley N°18.137-, establecía que  éstos debían ser pactados por un plazo no inferior a 12 meses, estando impedida la Institución de desahuciarlos unilateralmente, salvo que el cotizante incurriera en un incumplimiento de las obligaciones contractuales. </w:t>
      </w:r>
    </w:p>
    <w:p>
      <w:pPr>
        <w:pStyle w:val="Normal"/>
        <w:rPr/>
      </w:pPr>
      <w:r>
        <w:rPr/>
        <w:tab/>
        <w:t>En lo que respecta al precio del plan, no se contenía norma alguna en cuanto a la modificación del mismo.</w:t>
      </w:r>
    </w:p>
    <w:p>
      <w:pPr>
        <w:pStyle w:val="Normal"/>
        <w:rPr>
          <w:b/>
          <w:b/>
          <w:bCs/>
        </w:rPr>
      </w:pPr>
      <w:r>
        <w:rPr>
          <w:b/>
          <w:bCs/>
        </w:rPr>
        <w:t>2) Ley N°18.933 de 1990 que derogó el D.F.L. N°3.</w:t>
      </w:r>
    </w:p>
    <w:p>
      <w:pPr>
        <w:pStyle w:val="Normal"/>
        <w:ind w:firstLine="708"/>
        <w:rPr/>
      </w:pPr>
      <w:r>
        <w:rPr/>
        <w:t xml:space="preserve">Producto de una serie de críticas que se efectuó al sistema, en el año 1990 se dicta le Ley N° 18.933, la que, entre otras cosas, crea la Superintendencia de Isapres, entregándosele facultades para fiscalizar a las Isapres en los aspectos jurídicos y financieros para el debido cumplimiento de sus obligaciones legales y contractuales, así como para dictar instrucciones que permitan la mayor claridad en los contratos de salud, siendo expresa la norma en cuestión en cuanto a que estas facultades son sin perjuicio de la libertad de los contratantes para estipular las prestaciones y beneficios para la recuperación de la salud. </w:t>
      </w:r>
    </w:p>
    <w:p>
      <w:pPr>
        <w:pStyle w:val="Normal"/>
        <w:rPr/>
      </w:pPr>
      <w:r>
        <w:rPr/>
        <w:tab/>
        <w:t xml:space="preserve">Por otro lado, en cuanto a los planes de salud, esta nueva normativa prohibió a las Isapres establecer planes de salud exclusivos para determinadas edades (esta prescripción fue derogada mediante Ley N°18.959 de febrero de 1990), manteniendo la libertad de las partes para convenir el otorgamiento, forma, modalidad y condiciones de las prestaciones y beneficios para la recuperación de la salud. En todo caso, se les exigió que en el contrato en cuestión se estableciera, a lo menos, las prestaciones y demás beneficios pactados incluyendo porcentajes de cobertura, la forma en que se modificarían dichas prestaciones y beneficios por variación de la renta y del grupo familiar beneficiario. </w:t>
      </w:r>
    </w:p>
    <w:p>
      <w:pPr>
        <w:pStyle w:val="Normal"/>
        <w:rPr/>
      </w:pPr>
      <w:r>
        <w:rPr/>
        <w:tab/>
        <w:t xml:space="preserve">En lo relativo a la duración del contrato, el artículo 38 de esta ley señaló que éstos debían ser pactados por un plazo indefinido, pudiendo dejarse sin efecto durante su vigencia sólo en caso de incumplimiento de las obligaciones contractuales por parte del afiliado. </w:t>
      </w:r>
    </w:p>
    <w:p>
      <w:pPr>
        <w:pStyle w:val="Normal"/>
        <w:rPr/>
      </w:pPr>
      <w:r>
        <w:rPr/>
        <w:tab/>
        <w:t xml:space="preserve">En lo que respecta a la adecuación del contrato, se facultó expresamente a las Isapres para, en cada anualidad, aumentar el precio del mismo así como para modificar las prestaciones y beneficios convenidos en su naturaleza y monto, siempre y cuando dicho proceso se efectuase en condiciones generales que no importaren discriminación entre afiliados a un mismo plan de salud y fuesen las mismas que se estuviesen ofreciendo a esa fecha a los nuevos contratantes del respectivo plan. </w:t>
      </w:r>
    </w:p>
    <w:p>
      <w:pPr>
        <w:pStyle w:val="Normal"/>
        <w:rPr/>
      </w:pPr>
      <w:r>
        <w:rPr/>
        <w:tab/>
        <w:t xml:space="preserve">De lo anterior se advierte con claridad que si el legislador impuso a las Isapres la duración indefinida de los contratos de salud, fue porque, como contrapartida, les permitió modificar anualmente no sólo el precio de los mismos sino que también sus prestaciones y beneficios, entendiéndose entre ellos los porcentajes de cobertura de los mismos. </w:t>
      </w:r>
    </w:p>
    <w:p>
      <w:pPr>
        <w:pStyle w:val="Normal"/>
        <w:rPr>
          <w:b/>
          <w:b/>
          <w:bCs/>
        </w:rPr>
      </w:pPr>
      <w:r>
        <w:rPr>
          <w:b/>
          <w:bCs/>
        </w:rPr>
        <w:t>3) Ley N°19.381 de mayo de 1995 que modificó la Ley N°18.933.</w:t>
      </w:r>
    </w:p>
    <w:p>
      <w:pPr>
        <w:pStyle w:val="Normal"/>
        <w:rPr/>
      </w:pPr>
      <w:r>
        <w:rPr/>
        <w:tab/>
        <w:t xml:space="preserve">Esta modificación legal, en lo que nos interesa, reguló con mayor rigurosidad el tema del precio del plan, estableciendo las unidades en que aquél podía establecerse. Asimismo, se precisó que las prestaciones debían expresarse en un Arancel, indicando los topes de aquellas como su reajuste. </w:t>
      </w:r>
    </w:p>
    <w:p>
      <w:pPr>
        <w:pStyle w:val="Normal"/>
        <w:rPr/>
      </w:pPr>
      <w:r>
        <w:rPr/>
        <w:tab/>
        <w:t>Además, se exigió a las Isapres contemplar en sus planes de salud, a lo menos, las prestaciones contenidas en el Arancel del Fonasa en su modalidad libre elección.</w:t>
      </w:r>
    </w:p>
    <w:p>
      <w:pPr>
        <w:pStyle w:val="Normal"/>
        <w:rPr/>
      </w:pPr>
      <w:r>
        <w:rPr/>
        <w:tab/>
        <w:t xml:space="preserve">En cuanto a la duración de los contratos, se mantuvo la obligación de que éstos sean indefinidos y que podían terminarse por incumplimiento de las obligaciones contractuales en que incurriera el afiliado, agregándose que también se les podía poner término de mutuo acuerdo. </w:t>
      </w:r>
    </w:p>
    <w:p>
      <w:pPr>
        <w:pStyle w:val="Normal"/>
        <w:rPr/>
      </w:pPr>
      <w:r>
        <w:rPr/>
        <w:tab/>
        <w:t xml:space="preserve">En lo que respecta al cambio en el plan de salud, se estableció la obligación de la Isapre de acceder a ello cuando la solicitud del cotizante se funde en una variación permanente de la cotización o del grupo familiar o en la cesantía de aquél. </w:t>
      </w:r>
    </w:p>
    <w:p>
      <w:pPr>
        <w:pStyle w:val="Normal"/>
        <w:rPr/>
      </w:pPr>
      <w:r>
        <w:rPr/>
        <w:tab/>
        <w:t>Por otro lado, en lo referente a la adecuación del contrato, se mantuvo la facultad de las Instituciones para modificar el precio así como las prestaciones convenidas y los beneficios en cuanto a su naturaleza y monto, en las mismas condiciones establecidas en la Ley N°18.933, agregándose que no podía considerarse el estado de salud del grupo familiar. Asimismo, se estableció expresamente la sanción para el caso en que no se cumpliera con estas exigencias (se entendería vigente el contrato en las mismas condiciones generales) y se dio valor al silencio del cotizante, entendiéndose que, si nada decía, aceptaba la adecuación propuesta. Finalmente en esta materia, se instituyó la obligación de las Isapres de mantener la relación de precios por sexo y edad establecida en el contrato original, considerando la edad del afiliado y la lista de precios vigente a esa fecha.</w:t>
      </w:r>
      <w:r>
        <w:rPr>
          <w:rStyle w:val="FootnoteCharacters"/>
          <w:rStyle w:val="FootnoteAnchor"/>
        </w:rPr>
        <w:footnoteReference w:id="2"/>
      </w:r>
      <w:r>
        <w:rPr/>
        <w:t xml:space="preserve"> </w:t>
      </w:r>
    </w:p>
    <w:p>
      <w:pPr>
        <w:pStyle w:val="Textoindependiente2"/>
        <w:rPr/>
      </w:pPr>
      <w:r>
        <w:rPr/>
        <w:t>4) Ley 19.650 de diciembre de 1999 que perfecciona normas del área de la salud.</w:t>
      </w:r>
    </w:p>
    <w:p>
      <w:pPr>
        <w:pStyle w:val="Normal"/>
        <w:rPr/>
      </w:pPr>
      <w:r>
        <w:rPr/>
        <w:tab/>
        <w:t xml:space="preserve">Esta ley establece normas para la atención de emergencia o urgencia de los beneficiarios del sistema privado de salud y elimina la cotización adicional del 2%. </w:t>
      </w:r>
    </w:p>
    <w:p>
      <w:pPr>
        <w:pStyle w:val="Normal"/>
        <w:rPr/>
      </w:pPr>
      <w:r>
        <w:rPr/>
        <w:tab/>
        <w:t>La referida normativa modificó el artículo 22 de la Ley N°18.933, instituyendo la obligación de las Isapres de pagar a los Servicios de Salud y prestadores privados, las atenciones de emergencia otorgadas a sus beneficiarios, prohibiéndoles a aquellos exigir a los pacientes dinero, cheques u otros instrumentos financieros para garantizar el pago de las referidas atenciones. En ese contexto, se establece el préstamo médico de las Isapres a sus beneficiarios.</w:t>
      </w:r>
    </w:p>
    <w:p>
      <w:pPr>
        <w:pStyle w:val="Textoindependiente2"/>
        <w:rPr/>
      </w:pPr>
      <w:r>
        <w:rPr/>
        <w:t>5) Ley N°19.895 de agosto de 2003 que establece normas de solvencia y protección de personas incorporadas a Isapres, A.F.P. y Compañías de Seguros.</w:t>
      </w:r>
    </w:p>
    <w:p>
      <w:pPr>
        <w:pStyle w:val="Normal"/>
        <w:rPr/>
      </w:pPr>
      <w:r>
        <w:rPr/>
        <w:tab/>
        <w:t xml:space="preserve">Esta regulación establece nuevas exigencias en materia de patrimonio, garantía e indicadores de liquidez. En efecto, se prescribe que las Isapres deben mantener un patrimonio igual o superior a 0,3 veces sus deudas totales y un indicador de liquidez no inferior a 0,8 veces la relación entre su activo circulante y su pasivo circulante, facultando a la Superintendencia para dictar normas relativas a la diversificación, emisor y depositario de instrumentos financieros. </w:t>
      </w:r>
    </w:p>
    <w:p>
      <w:pPr>
        <w:pStyle w:val="Normal"/>
        <w:ind w:firstLine="708"/>
        <w:rPr/>
      </w:pPr>
      <w:r>
        <w:rPr/>
        <w:t>En cuanto a la garantía, se reformula su concepto, entendiendo que ésta debe ser equivalente al monto de las obligaciones que la Isapre mantenga con sus cotizantes y beneficiarios y con los prestadores de salud, y además, se diversifican los instrumentos financieros en que ésta puede estar constituida. Asimismo, se incorpora un tercer orden de prelación de pago para el caso de cierre del registro de una Isapre, a continuación del pago de los subsidios y de las bonificaciones y reembolsos adeudados a los cotizantes y sus beneficiarios, si queda un remanente, se procederá al pago a los prestadores de salud.</w:t>
      </w:r>
    </w:p>
    <w:p>
      <w:pPr>
        <w:pStyle w:val="Normal"/>
        <w:rPr/>
      </w:pPr>
      <w:r>
        <w:rPr/>
        <w:tab/>
        <w:t xml:space="preserve">Por otra parte, se introducen modificaciones relativas a la información de hechos relevantes que las Isapres deben comunicar a la Superintendencia para fines de supervigilancia y control, respecto de ellas mismas y de sus operaciones y negocios; y la transferencia de cartera de una Isapre a otra, la que debe ser autorizada por la Superintendencia. </w:t>
      </w:r>
    </w:p>
    <w:p>
      <w:pPr>
        <w:pStyle w:val="Normal"/>
        <w:ind w:firstLine="708"/>
        <w:rPr/>
      </w:pPr>
      <w:r>
        <w:rPr/>
        <w:t xml:space="preserve">En lo que respecta a las facultades de la Superintendencia, se le autoriza para que aplique un régimen especial de supervigilancia y control a la Isapre que no de cumplimiento al indicador de liquidez antes reseñado, a cuyo patrimonio o garantía no se ajusten a los límites legales establecidos. En cualquiera de esas hipótesis, la Isapre incumplidora deberá diseñar un Plan de Ajuste y Contingencia que debe ser aprobado por la Superintendencia y que será fiscalizado y controlado permanentemente por ésta, facultándosela para que, en caso de incumplimiento del mismo o de no superarse el problema que le dio origen, nombre un administrador provisional que tendrá por función solucionar patrimonialmente tales problemas. De no conseguirse dicho objetivo, se la faculta para proceder a la licitación pública de la cartera de la Isapre. El referido administrador provisional podrá ser nombrado, además, en los casos señalados taxativamente por la norma y que dicen relación fundamentalmente con la garantía, patrimonio, liquidez y quiebra de la Institución de Salud.  </w:t>
      </w:r>
    </w:p>
    <w:p>
      <w:pPr>
        <w:pStyle w:val="Textoindependiente2"/>
        <w:rPr/>
      </w:pPr>
      <w:r>
        <w:rPr/>
        <w:t>6) Ley N°19.966 de septiembre de 2004 que establece un Régimen General de Garantías en Salud.</w:t>
      </w:r>
    </w:p>
    <w:p>
      <w:pPr>
        <w:pStyle w:val="Normal"/>
        <w:rPr/>
      </w:pPr>
      <w:r>
        <w:rPr/>
        <w:tab/>
        <w:t xml:space="preserve">Además de introducir una serie de modificaciones a la ley de isapres, se establece un conjunto de nuevas obligaciones para las Isapres que dicen relación fundamentalmente con el otorgamiento de las Garantías Explícitas en Salud (GES) a sus beneficiarios así como asegurarles a éstos la cobertura financiera que el Fonasa confiere como mínimo en su modalidad de libre elección. </w:t>
      </w:r>
    </w:p>
    <w:p>
      <w:pPr>
        <w:pStyle w:val="Normal"/>
        <w:rPr/>
      </w:pPr>
      <w:r>
        <w:rPr/>
        <w:tab/>
        <w:t xml:space="preserve">En esta materia resulta importante destacar la garantía de protección financiera que se asegura a los cotizantes y beneficiarios del sistema privado de salud y que se traduce en que las prestaciones asociadas a los problemas de salud garantizados -los que se encuentran definidos en el Decreto Supremo elaborado por el Ministerio de Salud para estos efectos- significarán para los afiliados un copago de, a lo sumo, el 20% del valor de la prestación determinado en el arancel de referencia del Régimen. Lo anterior implica que, ni siquiera en este Régimen General de Garantías en Salud se establece una cobertura que ascienda al 100%, lo que da cuenta claramente de la política del legislador en materia de cobertura para salud. Por lo mismo, la norma legal en comento considera el otorgamiento de una Cobertura Financiera Adicional que tiene por objeto financiar el 100% de los copagos originados en las prestaciones garantizadas en la medida que éstos superen un determinado deducible que, en el caso de los beneficiarios de Isapres, está vinculado con el monto de la cotización pactada. </w:t>
      </w:r>
    </w:p>
    <w:p>
      <w:pPr>
        <w:pStyle w:val="Normal"/>
        <w:rPr/>
      </w:pPr>
      <w:r>
        <w:rPr/>
        <w:tab/>
        <w:t xml:space="preserve">En cuanto a las modificaciones introducidas a la ley de isapres, en lo que nos interesa, estas dicen relación con el contenido mínimo del plan de salud. Al respecto, se establece que, sin perjuicio de la libertad de las partes para convenir las prestaciones y beneficios incluidos, así como la forma, modalidad y condiciones de su otorgamiento, los planes de salud deben contener como mínimo, además de lo regulado con anterioridad, las GES relativas a acceso, calidad, protección financiera y oportunidad. Asimismo, se prescribe que las partes deberán pactar un plan complementario a las GES en el que se incluirán los beneficios mínimos obligatorios, incluyendo copagos máximos, porcentajes de cobertura y valores sobre los cuales se aplicarán. </w:t>
      </w:r>
    </w:p>
    <w:p>
      <w:pPr>
        <w:pStyle w:val="Normal"/>
        <w:rPr/>
      </w:pPr>
      <w:r>
        <w:rPr/>
        <w:tab/>
        <w:t>Además, se establece que el plan complementario no podrá contemplar beneficios para una prestación específica por un valor inferior al 25% de la cobertura que el mismo plan le confiera a la prestación genérica correspondiente, así como tampoco prestaciones que tengan una bonificación inferior a la cobertura financiera que el Fonasa asegura a sus beneficiarios en la modalidad libre elección. Junto con ello, se prohibió a las Isapres comercializar planes de salud que no contemplaran todas y cada una de las prestaciones del Arancel de la misma, el que, cabe recordar como ya se señaló con anterioridad, a lo menos, debía contener las prestaciones contempladas en el Arancel del Fonasa en su modalidad Libre Elección.</w:t>
      </w:r>
    </w:p>
    <w:p>
      <w:pPr>
        <w:pStyle w:val="Normal"/>
        <w:rPr/>
      </w:pPr>
      <w:r>
        <w:rPr/>
        <w:tab/>
        <w:t>A continuación, la Ley N°19.966 introduce un nuevo párrafo 5° al Título II de la Ley de Isapres que se refiere a las Garantías Explícitas del Régimen General de Garantías en Salud, en el que se regulan fundamentalmente las condiciones en que las Isapres deben otorgar las GES a sus beneficiarios y el precio por las mismas.</w:t>
      </w:r>
    </w:p>
    <w:p>
      <w:pPr>
        <w:pStyle w:val="Normal"/>
        <w:rPr>
          <w:b/>
          <w:b/>
          <w:bCs/>
        </w:rPr>
      </w:pPr>
      <w:r>
        <w:rPr>
          <w:b/>
          <w:bCs/>
        </w:rPr>
        <w:t>7) Ley N°20.015 de mayo de 2005</w:t>
      </w:r>
    </w:p>
    <w:p>
      <w:pPr>
        <w:pStyle w:val="Normal"/>
        <w:rPr/>
      </w:pPr>
      <w:r>
        <w:rPr/>
        <w:tab/>
        <w:t xml:space="preserve">Esta nueva regulación, que entró en vigencia junto con el Primer Decreto del AUGE, esto es, el 1° de julio de 2005, introdujo importantes modificaciones a la ley de isapres. Antes de explicar en qué consistieron aquellas que guardan relación con el objeto de este informe, resulta pertinente efectuar una aclaración previa: tal como se señaló con anterioridad, con la dictación de la Ley N°19.966, las Isapres están obligadas a otorgar a sus beneficiarios las GES, por lo que, el plan de salud que conocíamos hasta entonces, pasó a denominarse, a partir de julio de 2005, plan de salud complementario, entendiéndose por él “cualquier beneficio o conjunto de beneficios adicionales a las Garantías Explícitas relativas a acceso, calidad, protección financiera y oportunidad contempladas en el Régimen General de Garantías en Salud”. En adelante, serán las normas aplicables a este plan a las que nos referiremos. </w:t>
      </w:r>
    </w:p>
    <w:p>
      <w:pPr>
        <w:pStyle w:val="Normal"/>
        <w:rPr/>
      </w:pPr>
      <w:r>
        <w:rPr/>
        <w:tab/>
        <w:t xml:space="preserve">En primer lugar, en cuanto al precio del plan de salud, cabe señalar que en lo sucesivo, el precio de los planes de salud individuales en las Isapres abiertas, sólo podrá expresarse en pesos o en Unidades de Fomento, reservándose únicamente para los planes colectivos y los planes que ofrecen las Isapres cerradas, la posibilidad de ser pactados en el porcentaje equivalente a la cotización legal de salud. </w:t>
      </w:r>
    </w:p>
    <w:p>
      <w:pPr>
        <w:pStyle w:val="Normal"/>
        <w:rPr/>
      </w:pPr>
      <w:r>
        <w:rPr/>
        <w:tab/>
        <w:t>En segundo lugar, en lo que nos interesa, nos referiremos a las modificaciones en materia de adecuación del plan de salud.</w:t>
      </w:r>
    </w:p>
    <w:p>
      <w:pPr>
        <w:pStyle w:val="Normal"/>
        <w:rPr/>
      </w:pPr>
      <w:r>
        <w:rPr/>
        <w:tab/>
        <w:t xml:space="preserve">Al respecto, el inciso 3° del artículo 38 que regulaba el tema de las adecuaciones, fue sustituido por la siguiente norma: </w:t>
      </w:r>
    </w:p>
    <w:p>
      <w:pPr>
        <w:pStyle w:val="Sangra3detindependiente"/>
        <w:rPr/>
      </w:pPr>
      <w:r>
        <w:rPr/>
        <w:t>“</w:t>
      </w:r>
      <w:r>
        <w:rPr/>
        <w:t>Anualmente, en el mes de suscripción del contrato, las Instituciones podrán revisar los contratos de salud, pudiendo sólo modificar el precio base del plan, con las limitaciones a que se refiere el artículo 38 bis, en condiciones generales que no importen discriminación entre los afiliados de un mismo plan, . Las revisiones no podrán tener en consideración el estado de salud del afiliado y beneficiario. Estas condiciones generales deberán ser las mismas que se estén ofreciendo a esa fecha a los nuevos contratantes en el respectivo plan. La infracción a esta disposición dará lugar a que el contrato se entienda vigente en las mismas condiciones generales, sin perjuicio de las demás sanciones que se puedan aplicar. La adecuación propuesta deberá ser comunicada al afectado mediante carta certificada expedida con, a lo menos, tres meses de anticipación al vencimiento del período. En tales circunstancias, el afiliado podrá aceptar el contrato con la adecuación de precio propuesta por la Institución de Salud Previsional; en el evento de que nada diga, se entenderá que acepta la propuesta de la Institución. En la misma oportunidad y forma en que se comunique la adecuación, la Institución de Salud Previsional deberá ofrecer uno o más planes alternativos cuyo precio base sea equivalente al vigente, a menos que se trate del precio del plan mínimo que ella ofrezca; se deberán ofrecer idénticas alternativas a todos los afiliados del plan cuyo precio se adecua, los que, en caso de rechazar la adecuación, podrán aceptar alguno de los planes alternativos que se les ofrezcan o bien desafiliarse de la Institución de Salud Previsional. Sólo podrán ofrecerse planes que estén disponibles para todos los afiliados y el precio deberá corresponder al precio base modificado por las tablas de riesgo según edad y sexo correspondientes”.</w:t>
      </w:r>
    </w:p>
    <w:p>
      <w:pPr>
        <w:pStyle w:val="Normal"/>
        <w:rPr/>
      </w:pPr>
      <w:r>
        <w:rPr>
          <w:i/>
          <w:iCs/>
        </w:rPr>
        <w:tab/>
      </w:r>
      <w:r>
        <w:rPr/>
        <w:t xml:space="preserve">Asimismo, se agregó un nuevo inciso 4° al referido artículo: </w:t>
      </w:r>
    </w:p>
    <w:p>
      <w:pPr>
        <w:pStyle w:val="Sangra3detindependiente"/>
        <w:rPr/>
      </w:pPr>
      <w:r>
        <w:rPr/>
        <w:t>“</w:t>
      </w:r>
      <w:r>
        <w:rPr/>
        <w:t>Sin perjuicio de lo anterior, las modificaciones de los beneficios contractuales podrán efectuarse por mutuo acuerdo de las partes y darán origen a la suscripción de un nuevo plan de salud de entre los que se encuentre comercializando la Institución de Salud Previsional”.</w:t>
      </w:r>
    </w:p>
    <w:p>
      <w:pPr>
        <w:pStyle w:val="Normal"/>
        <w:rPr/>
      </w:pPr>
      <w:r>
        <w:rPr/>
        <w:tab/>
        <w:t>Por otra parte, además de restringir la adecuación de los planes de salud sólo a cambios en el precio base de los mismos, impidiéndose a las Isapres modificar por esta vía los beneficios pactados salvo tratándose de planes cerrados y con prestadores preferentes</w:t>
      </w:r>
      <w:r>
        <w:rPr>
          <w:rStyle w:val="FootnoteAnchor"/>
          <w:vertAlign w:val="superscript"/>
        </w:rPr>
        <w:footnoteReference w:id="3"/>
      </w:r>
      <w:r>
        <w:rPr/>
        <w:t xml:space="preserve">, el legislador de la Ley N°20.015, reguló concretamente las alzas de precio. </w:t>
      </w:r>
    </w:p>
    <w:p>
      <w:pPr>
        <w:pStyle w:val="Normal"/>
        <w:ind w:firstLine="708"/>
        <w:rPr/>
      </w:pPr>
      <w:r>
        <w:rPr/>
        <w:t>En efecto, se agregaron dos nuevos artículos -38 bis y 38 ter- que establecen las alzas máximas y mínimas que pueden aplicar las Isapres a través de una banda de precios que se calculará en base al promedio ponderado de alzas que las propias Instituciones de Salud informen a la Superintendencia en marzo de cada año; además, se prohíbe a las Isapres aplicar rebajas de los nuevos precios así determinados, sea a los afiliados vigentes como a aquellos que se incorporan a ese plan; se regulan los planes alternativos que pueden ofrecer de tal forma de evitar que se burlen las disposiciones antes explicadas</w:t>
      </w:r>
      <w:r>
        <w:rPr>
          <w:rStyle w:val="FootnoteAnchor"/>
          <w:vertAlign w:val="superscript"/>
        </w:rPr>
        <w:footnoteReference w:id="4"/>
      </w:r>
      <w:r>
        <w:rPr/>
        <w:t>; se regula detenidamente la tabla de factores como uno de los elementos determinantes en el precio de los planes de salud</w:t>
      </w:r>
      <w:r>
        <w:rPr>
          <w:rStyle w:val="FootnoteAnchor"/>
          <w:vertAlign w:val="superscript"/>
        </w:rPr>
        <w:footnoteReference w:id="5"/>
      </w:r>
      <w:r>
        <w:rPr/>
        <w:t xml:space="preserve">. </w:t>
      </w:r>
    </w:p>
    <w:p>
      <w:pPr>
        <w:pStyle w:val="Normal"/>
        <w:rPr/>
      </w:pPr>
      <w:r>
        <w:rPr/>
        <w:tab/>
        <w:t>En tercer orden, en cuanto a los beneficios y prestaciones contempladas en los planes de salud como el otorgamiento de los mismos, cabe señalar que la nueva normativa reguló los tipos de planes que podían existir -plan libre elección, plan cerrado y plan con prestadores preferentes-; precisó que en la modalidad de reembolso en un plan con libre elección, no se requería convenio previo entre la Isapre y el prestador; y, se normó la situación de los planes cerrados y con prestador preferente en caso de insuficiencia del prestador y en situaciones de urgencia.</w:t>
      </w:r>
    </w:p>
    <w:p>
      <w:pPr>
        <w:pStyle w:val="Normal"/>
        <w:rPr/>
      </w:pPr>
      <w:r>
        <w:rPr/>
        <w:tab/>
        <w:t xml:space="preserve">Otras modificaciones introducidas por esta normativa dicen relación con el objeto exclusivo de las Isapres y la prohibición de integración vertical con los prestadores de salud; se estableció un conjunto de normas relativas a la integridad de los socios y administradores de las mismas; normas sobre la liquidación de la garantía que fundamentalmente establecen un procedimiento para hacer valer las acreencias y pagar las deudas, todo lo cual se efectúa ante la Superintendencia; se regula el acceso a la información médica de los beneficiarios del sistema privado de salud, tanto por las Instituciones de Salud como por esta Superintendencia; se modificó el tema de las exclusiones, fundamentalmente en materia de preexistencias, tanto las declaradas como las no declaradas; se estableció con precisión las causales para poner término al contrato de salud por parte de las Isapres; se instituyeron nuevos beneficios obligatorios para el beneficiario que pasa a ser cotizante y para los beneficiarios del cotizante que fallece; se aumentó el monto máximo de las multas; se reguló el tema de los agentes de ventas; se establecieron nuevos requisitos para el caso que la propia Isapre solicite la cancelación de su registro y, finalmente, se reguló el Fondo de Compensación Solidario entre Isapres. </w:t>
      </w:r>
    </w:p>
    <w:p>
      <w:pPr>
        <w:pStyle w:val="Heading1"/>
        <w:rPr/>
      </w:pPr>
      <w:r>
        <w:rPr/>
        <w:t>II.- FUNCIONES Y ATRIBUCIONES DE LA SUPERINTENDENCIA DE SALUD EN MATERIA DE ADECUACIONES CONTRACTUALES.</w:t>
      </w:r>
    </w:p>
    <w:p>
      <w:pPr>
        <w:pStyle w:val="Normal"/>
        <w:rPr/>
      </w:pPr>
      <w:r>
        <w:rPr/>
        <w:tab/>
        <w:t xml:space="preserve">Tal como puede desprenderse de la normativa que ha ido configurando el sistema privado de salud desde la dictación del DFL N°3 en el año 1981, las facultades de la Superintendencia de Salud (ex Superintendencia de Isapres) han sido bastante limitadas en materia de modificación de los beneficios de los planes de salud y derechamente inexistentes en cuanto a la fijación de precios de los mismos. </w:t>
      </w:r>
    </w:p>
    <w:p>
      <w:pPr>
        <w:pStyle w:val="Normal"/>
        <w:rPr/>
      </w:pPr>
      <w:r>
        <w:rPr/>
        <w:tab/>
        <w:t>Más aún, el artículo 3° de la Ley N°18.933, que establece las funciones y atribuciones de la Superintendencia, señala, en su numeral 9, que corresponde a este Organismo:</w:t>
      </w:r>
    </w:p>
    <w:p>
      <w:pPr>
        <w:pStyle w:val="Normal"/>
        <w:ind w:left="855" w:hanging="0"/>
        <w:rPr/>
      </w:pPr>
      <w:r>
        <w:rPr>
          <w:i/>
          <w:iCs/>
        </w:rPr>
        <w:t>“</w:t>
      </w:r>
      <w:r>
        <w:rPr>
          <w:i/>
          <w:iCs/>
        </w:rPr>
        <w:t>9.- Dictar las instrucciones de carácter general que permitan la mayor claridad en las estipulaciones de los contratos de salud, con el objeto de facilitar su correcta interpretación y fiscalizar su cumplimiento, sin perjuicio de la libertad de los contratantes para estipular las prestaciones y beneficios para la recuperación de la salud.</w:t>
      </w:r>
      <w:r>
        <w:rPr/>
        <w:t xml:space="preserve"> </w:t>
      </w:r>
    </w:p>
    <w:p>
      <w:pPr>
        <w:pStyle w:val="Sangra3detindependiente"/>
        <w:rPr/>
      </w:pPr>
      <w:r>
        <w:rPr/>
        <w:t xml:space="preserve">En caso alguno estas instrucciones podrán contemplar exigencias de aprobación previa de los contratos por parte de la Superintendencia”. </w:t>
      </w:r>
    </w:p>
    <w:p>
      <w:pPr>
        <w:pStyle w:val="Normal"/>
        <w:rPr/>
      </w:pPr>
      <w:r>
        <w:rPr/>
        <w:tab/>
        <w:t xml:space="preserve">En ese contexto, lo cierto es que sólo recién en julio de 2005, con la entrada en vigencia de las modificaciones introducidas por la Ley N°20.015 a la ley de isapres, se ha facultado a la Superintendencia para intervenir indirectamente en la determinación de los precios de los planes de salud, pero solo en aquellos que se configuran en base a una tabla de factores y un precio base. </w:t>
      </w:r>
    </w:p>
    <w:p>
      <w:pPr>
        <w:pStyle w:val="Normal"/>
        <w:ind w:firstLine="708"/>
        <w:rPr/>
      </w:pPr>
      <w:r>
        <w:rPr/>
        <w:t xml:space="preserve">En efecto, el artículo 38 bis dispone que la Superintendencia deberá fiscalizar que las Isapres den cumplimiento a las normas que regulan el proceso de adecuación. Asimismo, el artículo 38 ter prescribe que “La Superintendencia fijará, mediante instrucciones de general aplicación, la estructura de las tablas de factores, estableciendo los tipos de beneficiarios, según sexo y condición de cotizante o carga, y los rangos de edad que se deban utilizar”, agregando la norma en cuestión un conjunto de limitaciones a la referida facultad. </w:t>
      </w:r>
    </w:p>
    <w:p>
      <w:pPr>
        <w:pStyle w:val="Normal"/>
        <w:rPr/>
      </w:pPr>
      <w:r>
        <w:rPr/>
        <w:tab/>
        <w:t xml:space="preserve">Por su parte, el artículo 6° de la Ley N°19.937 que contiene la Ley Orgánica de la Superintendencia de Salud, vigente desde el 1 de enero de 2005, que estructura la Superintendencia en base a dos Intendencias, a saber, Intendencia de Fondos y Seguros Previsionales de Salud e Intendencia de Prestadores, cuando se refiere a las facultades de aquella, no le entrega ninguna atribución en especial en referencia al tema que nos ocupa. </w:t>
      </w:r>
    </w:p>
    <w:p>
      <w:pPr>
        <w:pStyle w:val="Heading1"/>
        <w:rPr/>
      </w:pPr>
      <w:r>
        <w:rPr/>
        <w:t>III.- ADECUACIÓN DE BENEFICIOS Y PRECIOS</w:t>
      </w:r>
    </w:p>
    <w:p>
      <w:pPr>
        <w:pStyle w:val="Textoindependiente2"/>
        <w:rPr/>
      </w:pPr>
      <w:r>
        <w:rPr/>
        <w:t>1) La situación legal antes de julio de 2005.</w:t>
      </w:r>
    </w:p>
    <w:p>
      <w:pPr>
        <w:pStyle w:val="Normal"/>
        <w:rPr/>
      </w:pPr>
      <w:r>
        <w:rPr/>
        <w:tab/>
        <w:t>Como se dijo más arriba, desde la dictación de la Ley N°18.933 en el año 1990, las Instituciones de Salud Previsional estaban expresamente facultadas para, en cada período anual de los contratos, modificar no solo el precio de los planes de salud de sus afiliados, sino también los beneficios y prestaciones convenidas en su naturaleza y monto.</w:t>
      </w:r>
    </w:p>
    <w:p>
      <w:pPr>
        <w:pStyle w:val="Normal"/>
        <w:ind w:firstLine="708"/>
        <w:rPr/>
      </w:pPr>
      <w:r>
        <w:rPr/>
        <w:t>Dicho de otro modo, legalmente, las Isapres no sólo podían unilateralmente alterar el precio (subirlo o bajarlo), sino también los beneficios, sea aumentando la cobertura, sea disminuyéndola.</w:t>
      </w:r>
    </w:p>
    <w:p>
      <w:pPr>
        <w:pStyle w:val="Normal"/>
        <w:rPr/>
      </w:pPr>
      <w:r>
        <w:rPr/>
        <w:tab/>
        <w:t>Las limitaciones a esta amplia potestad eran mínimas.</w:t>
        <w:tab/>
      </w:r>
    </w:p>
    <w:p>
      <w:pPr>
        <w:pStyle w:val="Normal"/>
        <w:ind w:firstLine="708"/>
        <w:rPr/>
      </w:pPr>
      <w:r>
        <w:rPr/>
        <w:t xml:space="preserve">Es así como, por ejemplo, la ley obligaba a las Isapres a que, para el caso en que decidieran adecuar los beneficios y prestaciones de salud de sus afiliados, debían ofrecerles como alternativa, la posibilidad de mantener beneficios similares, a un precio que la propia Institución determinara. </w:t>
      </w:r>
    </w:p>
    <w:p>
      <w:pPr>
        <w:pStyle w:val="Normal"/>
        <w:ind w:firstLine="708"/>
        <w:rPr/>
      </w:pPr>
      <w:r>
        <w:rPr/>
        <w:t>En efecto, rezaba la disposición “En caso que [el afiliado] no acepte las nuevas condiciones, la Isapre deberá ofrecerle otros planes de salud alternativos, en condiciones equivalentes, pudiendo el afiliado aceptar alguno de ellos, o bien desafiliarse”.</w:t>
      </w:r>
    </w:p>
    <w:p>
      <w:pPr>
        <w:pStyle w:val="Textoindependiente2"/>
        <w:rPr/>
      </w:pPr>
      <w:r>
        <w:rPr/>
        <w:t>2) La situación legal desde julio de 2005.</w:t>
      </w:r>
    </w:p>
    <w:p>
      <w:pPr>
        <w:pStyle w:val="Normal"/>
        <w:ind w:firstLine="708"/>
        <w:rPr/>
      </w:pPr>
      <w:r>
        <w:rPr/>
        <w:t>La situación recién descrita llevó al legislador a alterar la amplia potestad de las Isapres, regulando con mayor rigurosidad el proceso de adecuación que las Isapres pueden efectuar a sus contratos de salud.</w:t>
      </w:r>
    </w:p>
    <w:p>
      <w:pPr>
        <w:pStyle w:val="Normal"/>
        <w:ind w:firstLine="708"/>
        <w:rPr/>
      </w:pPr>
      <w:r>
        <w:rPr/>
        <w:t>Es así como, en mayo de este año, con la Ley N°20.015 tantas veces referida, se prohibió a las Isapres modificar unilateralmente los beneficios pactados con sus afiliados en el contexto de un proceso de adecuación.</w:t>
      </w:r>
    </w:p>
    <w:p>
      <w:pPr>
        <w:pStyle w:val="Normal"/>
        <w:rPr/>
      </w:pPr>
      <w:r>
        <w:rPr/>
        <w:tab/>
        <w:tab/>
        <w:t xml:space="preserve">En efecto, en primer lugar, cabe destacar que, a partir del 1 de julio de 2005, según lo dispone el artículo 38 de la ley del ramo, las adecuaciones que las Isapres lleven a cabo, sólo pueden consistir en una modificación del precio base del plan, en la medida que cumplan con las exigencias establecidas en el mismo artículo, que se refieren fundamentalmente a que no puede existir discriminación entre los afiliados a un mismo plan; no se puede tener en consideración el estado de salud de los beneficiarios; las condiciones generales deben ser las mismas que se ofrezcan a los nuevos contratantes del respectivo plan a esa fecha y; que debe comunicarse la adecuación mediante carta certificada expedida con a lo menos, tres meses de anticipación al vencimiento del período anual. </w:t>
      </w:r>
    </w:p>
    <w:p>
      <w:pPr>
        <w:pStyle w:val="Normal"/>
        <w:ind w:firstLine="708"/>
        <w:rPr/>
      </w:pPr>
      <w:r>
        <w:rPr/>
        <w:t xml:space="preserve">Asimismo, el artículo 38 bis prevé otras condiciones a que deben sujetarse las Isapres para proceder a modificar los precios base de sus planes de salud y que dicen relación con la obligación de aquellas de informar a la Superintendencia, antes del 31 de marzo de cada año, tanto el precio base de cada uno de sus planes vigentes al mes de enero del año en curso así como la variación que experimentará cada uno de esos precios base durante la anualidad comprendida entre julio de ese año y junio del año siguiente, la que no podrá ser superior a 1,3 veces ni inferior a 0,7 veces el promedio ponderado de las variaciones porcentuales de precios base informados por la respectiva Isapre. Además, se prohíbe a las Isapres ofrecer rebajas a cualquiera de sus afiliados respecto al precio base informado, así como ofrecer o pactar planes alternativos con menos de un año de comercialización o que no tengan personas adscritas al mismo. </w:t>
      </w:r>
    </w:p>
    <w:p>
      <w:pPr>
        <w:pStyle w:val="Normal"/>
        <w:ind w:firstLine="708"/>
        <w:rPr/>
      </w:pPr>
      <w:r>
        <w:rPr/>
        <w:t>Lo anterior significa que, a partir de julio de 2005, las Instituciones de Salud Previsional están impedidas de modificar unilateralmente los beneficios contemplados en los planes de salud de sus afiliados, quienes, sin lugar a dudas, tienen el derecho de mantener los referidos beneficios a un mayor precio, que no puede ser determinado libremente por las Isapres pues, como se ha dicho, debe encuadrarse dentro de cierto mínimo y máximo.</w:t>
      </w:r>
    </w:p>
    <w:p>
      <w:pPr>
        <w:pStyle w:val="Normal"/>
        <w:rPr>
          <w:b/>
          <w:b/>
          <w:bCs/>
        </w:rPr>
      </w:pPr>
      <w:r>
        <w:rPr>
          <w:b/>
          <w:bCs/>
        </w:rPr>
        <w:t>IV.- DESCRIPCIÓN FINANCIERA Y ECONÓMICA DEL SISTEMA PRIVADO DE SALUD</w:t>
      </w:r>
    </w:p>
    <w:p>
      <w:pPr>
        <w:pStyle w:val="Normal"/>
        <w:rPr>
          <w:b/>
          <w:b/>
          <w:bCs/>
        </w:rPr>
      </w:pPr>
      <w:r>
        <w:rPr>
          <w:b/>
          <w:bCs/>
        </w:rPr>
        <w:t>1) El mercado de las Isapres</w:t>
      </w:r>
    </w:p>
    <w:p>
      <w:pPr>
        <w:pStyle w:val="Normal"/>
        <w:ind w:firstLine="708"/>
        <w:rPr/>
      </w:pPr>
      <w:r>
        <w:rPr/>
        <w:t>En la estructura del mercado de las Isapres, destaca una tendencia a la reducción del número de instituciones participantes, pasando desde 23 a comienzos del año 2000</w:t>
      </w:r>
      <w:r>
        <w:rPr>
          <w:rStyle w:val="FootnoteCharacters"/>
          <w:rStyle w:val="FootnoteAnchor"/>
          <w:rFonts w:cs="Arial"/>
          <w:bCs/>
        </w:rPr>
        <w:footnoteReference w:id="6"/>
      </w:r>
      <w:r>
        <w:rPr/>
        <w:t xml:space="preserve">  hasta llegar a 17 en el 2004</w:t>
      </w:r>
      <w:r>
        <w:rPr>
          <w:rStyle w:val="FootnoteCharacters"/>
          <w:rStyle w:val="FootnoteAnchor"/>
          <w:rFonts w:cs="Arial"/>
          <w:bCs/>
        </w:rPr>
        <w:footnoteReference w:id="7"/>
      </w:r>
      <w:r>
        <w:rPr/>
        <w:t xml:space="preserve">, que al 2005 sólo son 15 con el cierre de Promepart y la compra de CTC-Istel por parte de Consalud.  </w:t>
      </w:r>
    </w:p>
    <w:p>
      <w:pPr>
        <w:pStyle w:val="Normal"/>
        <w:ind w:firstLine="708"/>
        <w:rPr/>
      </w:pPr>
      <w:r>
        <w:rPr/>
        <w:t xml:space="preserve">En los últimos años se han registrado otros importantes cambios en el número de isapres del mercado, como el de diciembre de 2003, fecha en la cual se produjo el cierre de Vida Plena y la adjudicación aleatoria de su cartera.  En el  2002, se da la absorción por parte de Vida Plena de Cigna, Link Salud y La Araucana, ésta última había absorbido a Mastersalud en el 2000.  A principios de ésta misma década, desaparecieron isapres pequeñas por baja rentabilidad y problemas de patrimonio, como Génesis e Instsalud (2000) e Isamédica  (2001).  </w:t>
      </w:r>
    </w:p>
    <w:p>
      <w:pPr>
        <w:pStyle w:val="Normal"/>
        <w:ind w:firstLine="708"/>
        <w:rPr/>
      </w:pPr>
      <w:r>
        <w:rPr/>
        <w:t xml:space="preserve">Lo anterior se ha reflejado en términos de la concentración, tanto de los beneficiarios como de los ingresos por cotizaciones, en un menor número de isapres.  Si a comienzos de los años noventa, ocho isapres otorgaban cobertura a más de un 75% de los beneficiarios, a diciembre del 2004 sólo cinco isapres concentran 80% de los beneficiarios.  En términos de la concentración de las cotizaciones, el número de instituciones que concentraba al menos un 75% de dichos ingresos pasó de 7 a 5 en el mismo lapso. </w:t>
      </w:r>
    </w:p>
    <w:p>
      <w:pPr>
        <w:pStyle w:val="Normal"/>
        <w:ind w:firstLine="708"/>
        <w:rPr/>
      </w:pPr>
      <w:r>
        <w:rPr/>
        <w:t>En tanto, otro indicador de la concentración en una industria, el índice de Hirschman-Herfindahl</w:t>
      </w:r>
      <w:r>
        <w:rPr>
          <w:rStyle w:val="FootnoteCharacters"/>
          <w:rStyle w:val="FootnoteAnchor"/>
        </w:rPr>
        <w:footnoteReference w:id="8"/>
      </w:r>
      <w:r>
        <w:rPr/>
        <w:t xml:space="preserve">, pasó de 884  (clasificando como industria competitiva) en 1990 a 1.434 (clasificando como industria moderadamente concentrada) en 2002 y a 1.546 en 2004 (clasificando como una industria moderadamente concentrada).  </w:t>
      </w:r>
    </w:p>
    <w:p>
      <w:pPr>
        <w:pStyle w:val="Normal"/>
        <w:ind w:firstLine="708"/>
        <w:rPr/>
      </w:pPr>
      <w:r>
        <w:rPr/>
        <w:t xml:space="preserve">Sin embargo, si consideramos que el mercado accesible para cualquier persona son las isapres abiertas,  podríamos establecer que este mercado más reducido constituye una industria mucho más concentrada (con un índice de 1.733 a diciembre de 2004).  Más aún si consideramos que en la práctica Banmédica y Vida Tres son una sola isapre, que comparte administración y políticas comunes, entonces nos referimos a una industria fuertemente concentrada (índice de 1.946) en 2004.   Cabe señalar que con cifras de junio de 2005, que incorporan la compra de la cartera de Promepart por parte de Banmédica, el índice H-H es de 1.909 si se consideran las isapres abiertas y es de 2.207 si se consideran las participaciones de las isapres abiertas con Banmédica y Vida Tres como una única isapre.  Con esto, a junio la situación de la industria es aún más clara respecto a su fuerte concentración.  </w:t>
      </w:r>
    </w:p>
    <w:p>
      <w:pPr>
        <w:pStyle w:val="Normal"/>
        <w:ind w:firstLine="708"/>
        <w:rPr/>
      </w:pPr>
      <w:r>
        <w:rPr/>
        <w:t xml:space="preserve">Por otra parte, la concentración del número de isapres participantes en el mercado puede representar claras ventajas para el beneficiario desde el punto de vista de la calidad de las instituciones.  Se puede entender que, dada la competencia que lleva a la fuerte concentración del número de isapres, en el largo plazo sólo permanecen las más sólidas financieramente y, por lo mismo, son éstas las más comprometidas tanto desde el punto de vista de los recursos invertidos en la industria, como con la estabilidad del mercado y su subsistencia en el largo plazo.  Se trata, por lo general, de empresas que han invertido mucho en tecnología y en habilidades para realizar un adecuado seguimiento de su cartera de afiliados, permitiéndoles controlar no sólo los costos indeseados, sino parte del riesgo asociado a ésta y al negocio en sí, asumiendo riesgos más razonables.   </w:t>
      </w:r>
    </w:p>
    <w:p>
      <w:pPr>
        <w:pStyle w:val="Normal"/>
        <w:ind w:firstLine="708"/>
        <w:rPr/>
      </w:pPr>
      <w:r>
        <w:rPr/>
        <w:t>Por otra parte, la fuerte concentración de la industria tiene desventajas, ya que muchas veces el beneficiario enfrenta un menor poder de negociación frente al oferente y, desde luego, existe el riesgo de una colusión entre éstos.</w:t>
      </w:r>
    </w:p>
    <w:p>
      <w:pPr>
        <w:pStyle w:val="Textoindependiente2"/>
        <w:rPr/>
      </w:pPr>
      <w:r>
        <w:rPr/>
        <w:t>2) Los beneficiarios del Sistema</w:t>
      </w:r>
    </w:p>
    <w:p>
      <w:pPr>
        <w:pStyle w:val="Normal"/>
        <w:ind w:firstLine="708"/>
        <w:rPr/>
      </w:pPr>
      <w:r>
        <w:rPr/>
        <w:t xml:space="preserve">Con respecto al número de beneficiarios del sistema, este alcanzó un máximo de 3,9 millones de personas en 1997.  Desde diciembre de 1997 hasta diciembre de 2004, dicho número disminuyó en más de un millón doscientos mil beneficiarios, un 31% de la cartera de 1997. </w:t>
      </w:r>
    </w:p>
    <w:p>
      <w:pPr>
        <w:pStyle w:val="Textoindependiente2"/>
        <w:rPr>
          <w:b w:val="false"/>
          <w:b w:val="false"/>
          <w:bCs w:val="false"/>
        </w:rPr>
      </w:pPr>
      <w:r>
        <w:rPr>
          <w:b w:val="false"/>
          <w:bCs w:val="false"/>
        </w:rPr>
      </w:r>
    </w:p>
    <w:p>
      <w:pPr>
        <w:pStyle w:val="Textoindependiente2"/>
        <w:jc w:val="center"/>
        <w:rPr>
          <w:b w:val="false"/>
          <w:b w:val="false"/>
          <w:bCs w:val="false"/>
          <w:sz w:val="22"/>
        </w:rPr>
      </w:pPr>
      <w:r>
        <w:rPr>
          <w:b w:val="false"/>
          <w:bCs w:val="false"/>
          <w:sz w:val="22"/>
        </w:rPr>
        <w:drawing>
          <wp:inline distT="0" distB="0" distL="0" distR="0">
            <wp:extent cx="5278755" cy="3616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278755" cy="3616960"/>
                    </a:xfrm>
                    <a:prstGeom prst="rect">
                      <a:avLst/>
                    </a:prstGeom>
                  </pic:spPr>
                </pic:pic>
              </a:graphicData>
            </a:graphic>
          </wp:inline>
        </w:drawing>
      </w:r>
    </w:p>
    <w:p>
      <w:pPr>
        <w:pStyle w:val="Normal"/>
        <w:ind w:firstLine="708"/>
        <w:rPr/>
      </w:pPr>
      <w:r>
        <w:rPr/>
        <w:t>Al comparar las características de la cartera de cotizantes de diciembre 2001 con la de 2004, se puede observar lo siguiente:</w:t>
      </w:r>
    </w:p>
    <w:p>
      <w:pPr>
        <w:pStyle w:val="TextBody"/>
        <w:rPr>
          <w:sz w:val="22"/>
        </w:rPr>
      </w:pPr>
      <w:r>
        <w:rPr>
          <w:sz w:val="22"/>
        </w:rPr>
      </w:r>
    </w:p>
    <w:p>
      <w:pPr>
        <w:pStyle w:val="TextBody"/>
        <w:jc w:val="center"/>
        <w:rPr/>
      </w:pPr>
      <w:r>
        <w:rPr/>
        <w:drawing>
          <wp:inline distT="0" distB="0" distL="0" distR="0">
            <wp:extent cx="5825490" cy="849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1" r="-3" b="-21"/>
                    <a:stretch>
                      <a:fillRect/>
                    </a:stretch>
                  </pic:blipFill>
                  <pic:spPr bwMode="auto">
                    <a:xfrm>
                      <a:off x="0" y="0"/>
                      <a:ext cx="5825490" cy="849630"/>
                    </a:xfrm>
                    <a:prstGeom prst="rect">
                      <a:avLst/>
                    </a:prstGeom>
                  </pic:spPr>
                </pic:pic>
              </a:graphicData>
            </a:graphic>
          </wp:inline>
        </w:drawing>
      </w:r>
    </w:p>
    <w:p>
      <w:pPr>
        <w:pStyle w:val="TextBody"/>
        <w:rPr/>
      </w:pPr>
      <w:r>
        <w:rPr/>
      </w:r>
    </w:p>
    <w:p>
      <w:pPr>
        <w:pStyle w:val="Normal"/>
        <w:numPr>
          <w:ilvl w:val="0"/>
          <w:numId w:val="2"/>
        </w:numPr>
        <w:rPr>
          <w:rFonts w:cs="Arial"/>
          <w:lang w:val="es-MX"/>
        </w:rPr>
      </w:pPr>
      <w:r>
        <w:rPr>
          <w:rFonts w:cs="Arial"/>
          <w:lang w:val="es-MX"/>
        </w:rPr>
        <w:t>El número de cotizantes disminuyó un 4,8%</w:t>
      </w:r>
    </w:p>
    <w:p>
      <w:pPr>
        <w:pStyle w:val="Normal"/>
        <w:numPr>
          <w:ilvl w:val="0"/>
          <w:numId w:val="3"/>
        </w:numPr>
        <w:rPr>
          <w:rFonts w:cs="Arial"/>
          <w:lang w:val="es-MX"/>
        </w:rPr>
      </w:pPr>
      <w:r>
        <w:rPr>
          <w:rFonts w:cs="Arial"/>
          <w:lang w:val="es-MX"/>
        </w:rPr>
        <w:t xml:space="preserve">La edad promedio aumentó en 0,9 años. La edad promedio de los cotizantes hombres aumentó sólo en 0,6 años, en tanto la edad promedio de las cotizantes mujeres aumentó en 1,6 años. </w:t>
      </w:r>
    </w:p>
    <w:p>
      <w:pPr>
        <w:pStyle w:val="Normal"/>
        <w:numPr>
          <w:ilvl w:val="0"/>
          <w:numId w:val="2"/>
        </w:numPr>
        <w:rPr>
          <w:rFonts w:cs="Arial"/>
          <w:lang w:val="es-MX"/>
        </w:rPr>
      </w:pPr>
      <w:r>
        <w:rPr>
          <w:rFonts w:cs="Arial"/>
          <w:lang w:val="es-MX"/>
        </w:rPr>
        <w:t>La cotización promedio aumentó un 14,3% real.</w:t>
      </w:r>
    </w:p>
    <w:p>
      <w:pPr>
        <w:pStyle w:val="Normal"/>
        <w:numPr>
          <w:ilvl w:val="0"/>
          <w:numId w:val="2"/>
        </w:numPr>
        <w:rPr>
          <w:rFonts w:cs="Arial"/>
          <w:lang w:val="es-MX"/>
        </w:rPr>
      </w:pPr>
      <w:r>
        <w:rPr>
          <w:rFonts w:cs="Arial"/>
          <w:lang w:val="es-MX"/>
        </w:rPr>
        <w:t>El número de cargas disminuyó en 0, 1 cargas.</w:t>
      </w:r>
    </w:p>
    <w:p>
      <w:pPr>
        <w:pStyle w:val="Normal"/>
        <w:numPr>
          <w:ilvl w:val="0"/>
          <w:numId w:val="2"/>
        </w:numPr>
        <w:rPr>
          <w:rFonts w:cs="Arial"/>
          <w:lang w:val="es-MX"/>
        </w:rPr>
      </w:pPr>
      <w:r>
        <w:rPr>
          <w:rFonts w:cs="Arial"/>
          <w:lang w:val="es-MX"/>
        </w:rPr>
        <w:t>El porcentaje de hombres aumentó 0,1 puntos porcentuales, con la consiguiente disminución en el porcentaje de cotizantes mujeres.</w:t>
      </w:r>
    </w:p>
    <w:p>
      <w:pPr>
        <w:pStyle w:val="Normal"/>
        <w:ind w:firstLine="360"/>
        <w:rPr/>
      </w:pPr>
      <w:r>
        <w:rPr>
          <w:rFonts w:cs="Arial"/>
        </w:rPr>
        <w:t>Al estudiar la movilidad del sistema isapre entre diciembre de 2001 y diciembre del 2004, se observó que la población isapre se había reducido en 62.371 cotizantes.  Esto es</w:t>
      </w:r>
      <w:r>
        <w:rPr>
          <w:rFonts w:cs="Arial"/>
          <w:lang w:val="es-MX"/>
        </w:rPr>
        <w:t xml:space="preserve"> producto del abandono de aproximadamente 343 mil cotizantes y el ingreso de aproximadamente 281 nuevos cotizantes</w:t>
      </w:r>
      <w:r>
        <w:rPr>
          <w:rStyle w:val="FootnoteCharacters"/>
          <w:rStyle w:val="FootnoteAnchor"/>
          <w:rFonts w:cs="Arial"/>
          <w:lang w:val="es-MX"/>
        </w:rPr>
        <w:footnoteReference w:id="9"/>
      </w:r>
      <w:r>
        <w:rPr>
          <w:rFonts w:cs="Arial"/>
          <w:lang w:val="es-MX"/>
        </w:rPr>
        <w:t>.</w:t>
      </w:r>
    </w:p>
    <w:p>
      <w:pPr>
        <w:pStyle w:val="Normal"/>
        <w:rPr>
          <w:rFonts w:cs="Arial"/>
          <w:sz w:val="22"/>
          <w:lang w:val="es-MX"/>
        </w:rPr>
      </w:pPr>
      <w:r>
        <w:rPr>
          <w:rFonts w:cs="Arial"/>
          <w:sz w:val="22"/>
          <w:lang w:val="es-MX"/>
        </w:rPr>
      </w:r>
    </w:p>
    <w:p>
      <w:pPr>
        <w:pStyle w:val="Normal"/>
        <w:jc w:val="center"/>
        <w:rPr/>
      </w:pPr>
      <w:r>
        <w:rPr/>
        <w:drawing>
          <wp:inline distT="0" distB="0" distL="0" distR="0">
            <wp:extent cx="4831080" cy="1114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32" r="-7" b="-32"/>
                    <a:stretch>
                      <a:fillRect/>
                    </a:stretch>
                  </pic:blipFill>
                  <pic:spPr bwMode="auto">
                    <a:xfrm>
                      <a:off x="0" y="0"/>
                      <a:ext cx="4831080" cy="111442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4831080" cy="12376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9" r="-7" b="-29"/>
                    <a:stretch>
                      <a:fillRect/>
                    </a:stretch>
                  </pic:blipFill>
                  <pic:spPr bwMode="auto">
                    <a:xfrm>
                      <a:off x="0" y="0"/>
                      <a:ext cx="4831080" cy="1237615"/>
                    </a:xfrm>
                    <a:prstGeom prst="rect">
                      <a:avLst/>
                    </a:prstGeom>
                  </pic:spPr>
                </pic:pic>
              </a:graphicData>
            </a:graphic>
          </wp:inline>
        </w:drawing>
      </w:r>
    </w:p>
    <w:p>
      <w:pPr>
        <w:pStyle w:val="Normal"/>
        <w:rPr/>
      </w:pPr>
      <w:r>
        <w:rPr/>
      </w:r>
    </w:p>
    <w:p>
      <w:pPr>
        <w:pStyle w:val="Normal"/>
        <w:ind w:firstLine="708"/>
        <w:rPr/>
      </w:pPr>
      <w:r>
        <w:rPr/>
        <w:t xml:space="preserve">El cambio antes descrito es el resultado de una compleja interacción entre el sistema isapre, el sistema público y otros sistemas.  </w:t>
      </w:r>
    </w:p>
    <w:p>
      <w:pPr>
        <w:pStyle w:val="Normal"/>
        <w:ind w:firstLine="708"/>
        <w:rPr/>
      </w:pPr>
      <w:r>
        <w:rPr/>
        <w:t>Como conclusión, permanecieron en el sistema de isapres  aquellos cotizantes de mayor poder financiero, mayor edad y mayor número de cargas.  Abandonaron el sistema de isapres aquellos cotizantes de menor poder financiero y menor edad que el promedio, los que fueron reemplazados, en parte, por los cotizantes que ingresaron al sistema, que tenían mayor capacidad financiera y menor edad que el grupo que abandonó el sistema.</w:t>
      </w:r>
    </w:p>
    <w:p>
      <w:pPr>
        <w:pStyle w:val="Normal"/>
        <w:rPr>
          <w:b/>
          <w:b/>
          <w:bCs/>
        </w:rPr>
      </w:pPr>
      <w:r>
        <w:rPr>
          <w:b/>
          <w:bCs/>
        </w:rPr>
        <w:t>3) Ingresos y costos</w:t>
      </w:r>
    </w:p>
    <w:p>
      <w:pPr>
        <w:pStyle w:val="Normal"/>
        <w:ind w:firstLine="708"/>
        <w:rPr/>
      </w:pPr>
      <w:r>
        <w:rPr>
          <w:rFonts w:cs="Arial"/>
        </w:rPr>
        <w:t>Los ingresos operacionales han aumentado en términos reales en los últimos cinco años a una tasa de 2,7% promedio.  En lo que respecta a los costos operacionales, éstos han crecido a una tasa mayor hasta 2001, incrementándose la siniestralidad</w:t>
      </w:r>
      <w:r>
        <w:rPr>
          <w:rStyle w:val="FootnoteCharacters"/>
          <w:rStyle w:val="FootnoteAnchor"/>
          <w:rFonts w:cs="Arial"/>
        </w:rPr>
        <w:footnoteReference w:id="10"/>
      </w:r>
      <w:r>
        <w:rPr>
          <w:rFonts w:cs="Arial"/>
        </w:rPr>
        <w:t xml:space="preserve"> paulatinamente hasta alcanzar un máximo dicho año de 83,5%.  Desde el año 2002 en adelante se aprecia un control en el crecimiento de los costos que permite a diciembre de 2004 alcanzar una siniestralidad de 80,3% y un resultado operacional de 6,1% sobre las ventas.</w:t>
      </w:r>
    </w:p>
    <w:p>
      <w:pPr>
        <w:pStyle w:val="Normal"/>
        <w:jc w:val="center"/>
        <w:rPr/>
      </w:pPr>
      <w:r>
        <w:rPr/>
        <w:drawing>
          <wp:inline distT="0" distB="0" distL="0" distR="0">
            <wp:extent cx="5205095" cy="19977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21" r="-8" b="-21"/>
                    <a:stretch>
                      <a:fillRect/>
                    </a:stretch>
                  </pic:blipFill>
                  <pic:spPr bwMode="auto">
                    <a:xfrm>
                      <a:off x="0" y="0"/>
                      <a:ext cx="5205095" cy="1997710"/>
                    </a:xfrm>
                    <a:prstGeom prst="rect">
                      <a:avLst/>
                    </a:prstGeom>
                  </pic:spPr>
                </pic:pic>
              </a:graphicData>
            </a:graphic>
          </wp:inline>
        </w:drawing>
      </w:r>
    </w:p>
    <w:p>
      <w:pPr>
        <w:pStyle w:val="Normal"/>
        <w:ind w:firstLine="708"/>
        <w:rPr/>
      </w:pPr>
      <w:r>
        <w:rPr/>
        <w:t xml:space="preserve">Los costos operacionales como proporción de los ingresos, sufren un fuerte ajuste a nivel de las prestaciones en el año 2000, para luego mantenerse en torno al 67% de los ingresos entre 2001 y 2004.  </w:t>
      </w:r>
    </w:p>
    <w:p>
      <w:pPr>
        <w:pStyle w:val="Normal"/>
        <w:ind w:firstLine="708"/>
        <w:rPr/>
      </w:pPr>
      <w:r>
        <w:rPr/>
        <w:t>En cambio, a nivel del subsidio por incapacidad laboral (SIL), la caída como proporción de los ingresos es mucho más gradual y constante, como se aprecia en el cuadro siguiente:</w:t>
      </w:r>
    </w:p>
    <w:p>
      <w:pPr>
        <w:pStyle w:val="Textoindependiente2"/>
        <w:jc w:val="center"/>
        <w:rPr/>
      </w:pPr>
      <w:r>
        <w:rPr/>
        <w:drawing>
          <wp:inline distT="0" distB="0" distL="0" distR="0">
            <wp:extent cx="3913505" cy="11328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32" r="-9" b="-32"/>
                    <a:stretch>
                      <a:fillRect/>
                    </a:stretch>
                  </pic:blipFill>
                  <pic:spPr bwMode="auto">
                    <a:xfrm>
                      <a:off x="0" y="0"/>
                      <a:ext cx="3913505" cy="1132840"/>
                    </a:xfrm>
                    <a:prstGeom prst="rect">
                      <a:avLst/>
                    </a:prstGeom>
                  </pic:spPr>
                </pic:pic>
              </a:graphicData>
            </a:graphic>
          </wp:inline>
        </w:drawing>
      </w:r>
    </w:p>
    <w:p>
      <w:pPr>
        <w:pStyle w:val="Normal"/>
        <w:ind w:firstLine="708"/>
        <w:rPr/>
      </w:pPr>
      <w:r>
        <w:rPr/>
        <w:t>En cuanto a los gastos de administración y ventas, se aprecia un fuerte control, que ha permitido pasar de una tasa promedio de 19,7% en la década de los noventa a una de 13,6% en 2004.</w:t>
      </w:r>
    </w:p>
    <w:p>
      <w:pPr>
        <w:pStyle w:val="Textoindependiente2"/>
        <w:rPr/>
      </w:pPr>
      <w:r>
        <w:rPr/>
        <w:t>4) Cobertura promedio del sistema entre 2001 y 2004.</w:t>
      </w:r>
    </w:p>
    <w:p>
      <w:pPr>
        <w:pStyle w:val="Normal"/>
        <w:ind w:firstLine="708"/>
        <w:rPr/>
      </w:pPr>
      <w:r>
        <w:rPr>
          <w:rFonts w:cs="Arial"/>
        </w:rPr>
        <w:t>Por otra parte, la cobertura otorgada por el sistema, incluyendo aquella otorgada por la Cobertura Adicional para Enfermedades Catastróficas (CAEC)</w:t>
      </w:r>
      <w:r>
        <w:rPr>
          <w:rStyle w:val="FootnoteCharacters"/>
          <w:rStyle w:val="FootnoteAnchor"/>
          <w:rFonts w:cs="Arial"/>
        </w:rPr>
        <w:footnoteReference w:id="11"/>
      </w:r>
      <w:r>
        <w:rPr>
          <w:rFonts w:cs="Arial"/>
        </w:rPr>
        <w:t>, ha evolucionado de la siguiente manera:</w:t>
      </w:r>
    </w:p>
    <w:p>
      <w:pPr>
        <w:pStyle w:val="Normal"/>
        <w:jc w:val="center"/>
        <w:rPr>
          <w:rFonts w:cs="Arial"/>
          <w:b/>
          <w:b/>
          <w:bCs/>
          <w:sz w:val="22"/>
        </w:rPr>
      </w:pPr>
      <w:r>
        <w:rPr/>
        <w:drawing>
          <wp:inline distT="0" distB="0" distL="0" distR="0">
            <wp:extent cx="3856355" cy="7315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46" r="-9" b="-46"/>
                    <a:stretch>
                      <a:fillRect/>
                    </a:stretch>
                  </pic:blipFill>
                  <pic:spPr bwMode="auto">
                    <a:xfrm>
                      <a:off x="0" y="0"/>
                      <a:ext cx="3856355" cy="731520"/>
                    </a:xfrm>
                    <a:prstGeom prst="rect">
                      <a:avLst/>
                    </a:prstGeom>
                  </pic:spPr>
                </pic:pic>
              </a:graphicData>
            </a:graphic>
          </wp:inline>
        </w:drawing>
      </w:r>
    </w:p>
    <w:p>
      <w:pPr>
        <w:pStyle w:val="Normal"/>
        <w:ind w:firstLine="708"/>
        <w:rPr>
          <w:rFonts w:cs="Arial"/>
        </w:rPr>
      </w:pPr>
      <w:r>
        <w:rPr>
          <w:rFonts w:cs="Arial"/>
        </w:rPr>
        <w:t xml:space="preserve">Lo que permite concluir que a pesar de haber sufrido este cambio de estructura en la cobertura ofrecida por los planes a partir de 2001, pasando de coberturas llamadas 100/80 a coberturas 90/70, en términos prácticos la cobertura promedio asociada al sistema isapres no varía sustancialmente hasta 2004 cuando cae en tres puntos porcentuales.  </w:t>
      </w:r>
    </w:p>
    <w:p>
      <w:pPr>
        <w:pStyle w:val="Normal"/>
        <w:ind w:firstLine="708"/>
        <w:rPr>
          <w:rFonts w:cs="Arial"/>
        </w:rPr>
      </w:pPr>
      <w:r>
        <w:rPr>
          <w:rFonts w:cs="Arial"/>
        </w:rPr>
        <w:t>Ahora bien, si se considera exclusivamente la información de los beneficiarios que hicieron uso de la CAEC,  la evolución en la bonificación de las prestaciones recibidas en esta modalidad es la siguiente:</w:t>
      </w:r>
    </w:p>
    <w:p>
      <w:pPr>
        <w:pStyle w:val="Normal"/>
        <w:rPr>
          <w:rFonts w:cs="Arial"/>
          <w:sz w:val="22"/>
        </w:rPr>
      </w:pPr>
      <w:r>
        <w:rPr>
          <w:rFonts w:cs="Arial"/>
          <w:sz w:val="22"/>
        </w:rPr>
      </w:r>
    </w:p>
    <w:p>
      <w:pPr>
        <w:pStyle w:val="Normal"/>
        <w:jc w:val="center"/>
        <w:rPr>
          <w:rFonts w:cs="Arial"/>
          <w:b/>
          <w:b/>
          <w:bCs/>
          <w:sz w:val="22"/>
        </w:rPr>
      </w:pPr>
      <w:r>
        <w:rPr/>
        <w:drawing>
          <wp:inline distT="0" distB="0" distL="0" distR="0">
            <wp:extent cx="5608955" cy="1343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26" r="-6" b="-26"/>
                    <a:stretch>
                      <a:fillRect/>
                    </a:stretch>
                  </pic:blipFill>
                  <pic:spPr bwMode="auto">
                    <a:xfrm>
                      <a:off x="0" y="0"/>
                      <a:ext cx="5608955" cy="1343025"/>
                    </a:xfrm>
                    <a:prstGeom prst="rect">
                      <a:avLst/>
                    </a:prstGeom>
                  </pic:spPr>
                </pic:pic>
              </a:graphicData>
            </a:graphic>
          </wp:inline>
        </w:drawing>
      </w:r>
    </w:p>
    <w:p>
      <w:pPr>
        <w:pStyle w:val="Normal"/>
        <w:rPr>
          <w:b/>
          <w:b/>
          <w:bCs/>
        </w:rPr>
      </w:pPr>
      <w:r>
        <w:rPr>
          <w:rFonts w:eastAsia="Century Gothic"/>
          <w:b/>
          <w:bCs/>
        </w:rPr>
        <w:t xml:space="preserve"> </w:t>
      </w:r>
      <w:r>
        <w:rPr>
          <w:b/>
          <w:bCs/>
        </w:rPr>
        <w:t>5) Resultados</w:t>
      </w:r>
    </w:p>
    <w:p>
      <w:pPr>
        <w:pStyle w:val="Normal"/>
        <w:ind w:firstLine="708"/>
        <w:rPr/>
      </w:pPr>
      <w:r>
        <w:rPr/>
        <w:t>Como consecuencia de la evolución de los ingresos operacionales, costos operacionales y gastos de administración y ventas</w:t>
      </w:r>
      <w:r>
        <w:rPr>
          <w:rStyle w:val="FootnoteCharacters"/>
          <w:rStyle w:val="FootnoteAnchor"/>
        </w:rPr>
        <w:footnoteReference w:id="12"/>
      </w:r>
      <w:r>
        <w:rPr/>
        <w:t xml:space="preserve">, el resultado operacional expresado como porcentaje del ingreso cae drásticamente en la década de los noventa para recuperarse durante los últimos cinco años, situándose en niveles del 6,1% en 2004, superando cualquier nivel alcanzado durante la década pasada.  </w:t>
      </w:r>
    </w:p>
    <w:p>
      <w:pPr>
        <w:pStyle w:val="Normal"/>
        <w:ind w:firstLine="708"/>
        <w:rPr/>
      </w:pPr>
      <w:r>
        <w:rPr/>
        <w:t>Si bien, entre 1996 y 2001, se observa un rol preponderante del resultado no operacional en el resultado del ejercicio, revirtiendo deficientes resultados operacionales, este efecto no es suficiente para compensar la disminución de la rentabilidad sobre el capital desde 34,6% en 1990 a un mínimo de 2,0% en 1999.  A partir de este punto se observa una recuperación de la rentabilidad, en un principio gracias a los resultados no operacionales, lo que a partir de 2002 cambia, ya que a partir de ese año el resultado operacional es único generador de utilidades, pasando de rentabilidades sobre ingresos de 0,9% en 2000 y  de 1,8% en 2002 a 6,1% en 2004.</w:t>
      </w:r>
    </w:p>
    <w:p>
      <w:pPr>
        <w:pStyle w:val="Textoindependiente2"/>
        <w:jc w:val="center"/>
        <w:rPr/>
      </w:pPr>
      <w:r>
        <w:rPr/>
        <w:drawing>
          <wp:inline distT="0" distB="0" distL="0" distR="0">
            <wp:extent cx="5607050" cy="4324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5" r="-4" b="-5"/>
                    <a:stretch>
                      <a:fillRect/>
                    </a:stretch>
                  </pic:blipFill>
                  <pic:spPr bwMode="auto">
                    <a:xfrm>
                      <a:off x="0" y="0"/>
                      <a:ext cx="5607050" cy="4324350"/>
                    </a:xfrm>
                    <a:prstGeom prst="rect">
                      <a:avLst/>
                    </a:prstGeom>
                  </pic:spPr>
                </pic:pic>
              </a:graphicData>
            </a:graphic>
          </wp:inline>
        </w:drawing>
      </w:r>
    </w:p>
    <w:p>
      <w:pPr>
        <w:pStyle w:val="Normal"/>
        <w:rPr>
          <w:b/>
          <w:b/>
          <w:bCs/>
        </w:rPr>
      </w:pPr>
      <w:r>
        <w:rPr>
          <w:b/>
          <w:bCs/>
        </w:rPr>
        <w:t>6) La siniestralidad en las Isapres acusadas</w:t>
      </w:r>
    </w:p>
    <w:p>
      <w:pPr>
        <w:pStyle w:val="Normal"/>
        <w:ind w:firstLine="708"/>
        <w:rPr/>
      </w:pPr>
      <w:r>
        <w:rPr/>
        <w:t xml:space="preserve">En los últimos cinco años, en el caso particular de las cinco isapres acusadas de colusión, esto es, Colmena, ING, Vida Tres, Banmédica y Consalud, la siniestralidad del grupo alcanza su máximo en 2002 con 83,9%, desde allí cae a 82,9% en 2003 y a 80,7% en 2004.  Por su parte, el margen de explotación alcanza su mínimo el año 2002 con un 16,1%, lo mismo que el resultado de la operación con un 2,0% y el resultado del ejercicio con 2,1%.  </w:t>
      </w:r>
    </w:p>
    <w:p>
      <w:pPr>
        <w:pStyle w:val="Normal"/>
        <w:ind w:firstLine="708"/>
        <w:rPr/>
      </w:pPr>
      <w:r>
        <w:rPr/>
        <w:t>Durante los últimos dos años, los esfuerzos de este grupo de isapres se centran en una reducción en los costos de explotación principalmente en 2004, como se señaló anteriormente, y en la progresión en la reducción de los gastos de administración y ventas, que vienen cayendo desde la década del noventa,  que pasan de 15,8% el 2000, a 14,1% en 2002 a 12,9% en 2004.</w:t>
      </w:r>
    </w:p>
    <w:p>
      <w:pPr>
        <w:pStyle w:val="Heading1"/>
        <w:rPr/>
      </w:pPr>
      <w:r>
        <w:rPr/>
        <w:t>V.- EL CAMBIO DEL MERCADO HACIA PLANES CON COBERTURAS 90/70</w:t>
      </w:r>
    </w:p>
    <w:p>
      <w:pPr>
        <w:pStyle w:val="Normal"/>
        <w:rPr/>
      </w:pPr>
      <w:r>
        <w:rPr>
          <w:szCs w:val="22"/>
        </w:rPr>
        <w:tab/>
        <w:t>Considerando el requerimiento de la Fiscalía Nacional, esta Superintendencia analizó la información respecto a las coberturas ofrecidas por los planes en venta durante el año 2005.  De la re</w:t>
      </w:r>
      <w:r>
        <w:rPr/>
        <w:t>visión de dicha información se determinó que, en este período:</w:t>
      </w:r>
    </w:p>
    <w:p>
      <w:pPr>
        <w:pStyle w:val="Normal"/>
        <w:numPr>
          <w:ilvl w:val="1"/>
          <w:numId w:val="3"/>
        </w:numPr>
        <w:rPr/>
      </w:pPr>
      <w:r>
        <w:rPr/>
        <w:t xml:space="preserve">Las isapres Banmédica, Vida Tres e ING no han tenido en venta planes con cobertura 100/80; </w:t>
      </w:r>
    </w:p>
    <w:p>
      <w:pPr>
        <w:pStyle w:val="Normal"/>
        <w:numPr>
          <w:ilvl w:val="1"/>
          <w:numId w:val="3"/>
        </w:numPr>
        <w:rPr>
          <w:szCs w:val="22"/>
        </w:rPr>
      </w:pPr>
      <w:r>
        <w:rPr/>
        <w:t xml:space="preserve">En el caso de Colmena Golden Cross, la oferta es casi nula, puesto que sólo ofrece dos planes para médicos con cobertura 100/80, ya que a éstos no les cubren los honorarios médicos.  </w:t>
      </w:r>
    </w:p>
    <w:p>
      <w:pPr>
        <w:pStyle w:val="Normal"/>
        <w:numPr>
          <w:ilvl w:val="1"/>
          <w:numId w:val="3"/>
        </w:numPr>
        <w:rPr>
          <w:szCs w:val="22"/>
        </w:rPr>
      </w:pPr>
      <w:r>
        <w:rPr/>
        <w:t xml:space="preserve">Por su parte, Consalud sólo ofrece seis planes familiares cerrados con cobertura 100/80 y un plan colectivo asociado a Celulosa Arauco.  </w:t>
      </w:r>
    </w:p>
    <w:p>
      <w:pPr>
        <w:pStyle w:val="Normal"/>
        <w:numPr>
          <w:ilvl w:val="1"/>
          <w:numId w:val="3"/>
        </w:numPr>
        <w:rPr>
          <w:szCs w:val="22"/>
        </w:rPr>
      </w:pPr>
      <w:r>
        <w:rPr/>
        <w:t>Además, la mayor parte de los planes ofrecidos por éstas isapres, durante este año, son de cobertura 90/70.</w:t>
      </w:r>
    </w:p>
    <w:p>
      <w:pPr>
        <w:pStyle w:val="Normal"/>
        <w:ind w:firstLine="708"/>
        <w:rPr>
          <w:szCs w:val="22"/>
        </w:rPr>
      </w:pPr>
      <w:r>
        <w:rPr>
          <w:szCs w:val="22"/>
        </w:rPr>
        <w:t>Sin pretender agotar los factores o elementos que pudiesen explicar el cambio de coberturas de 100/80 a 90/70, nos parece oportuno destacar, al menos, dos.</w:t>
      </w:r>
    </w:p>
    <w:p>
      <w:pPr>
        <w:pStyle w:val="Normal"/>
        <w:rPr>
          <w:b/>
          <w:b/>
          <w:bCs/>
          <w:szCs w:val="22"/>
        </w:rPr>
      </w:pPr>
      <w:r>
        <w:rPr>
          <w:b/>
          <w:bCs/>
          <w:szCs w:val="22"/>
        </w:rPr>
        <w:t>1) La necesidad de un cambio cultural hacia la contención de costos</w:t>
      </w:r>
    </w:p>
    <w:p>
      <w:pPr>
        <w:pStyle w:val="Normal"/>
        <w:ind w:firstLine="708"/>
        <w:rPr/>
      </w:pPr>
      <w:r>
        <w:rPr/>
        <w:t>El sistema isapres vivió hacia fines de la década pasada una fuerte crisis, en la cual la utilidad sobre ingresos pasa de un 4,1% a una pérdida de 0,6%.  La utilidad del sistema logra alcanzar un 7,7% de los ingresos en 1990, fundamentalmente debido al positivo resultado no operacional, en tanto a 1999 la utilidad es casi inexistente, 0,4% debido no sólo a las pérdidas del giro sino a la caída de los ingresos no operacionales.  Como consiguiente, la rentabilidad sobre el capital y reservas pasó de 34,6% a un 2,0%, muy por debajo de lo recomendable para la supervivencia de cualquier industria en el largo plazo.</w:t>
      </w:r>
    </w:p>
    <w:p>
      <w:pPr>
        <w:pStyle w:val="Normal"/>
        <w:ind w:firstLine="708"/>
        <w:rPr/>
      </w:pPr>
      <w:r>
        <w:rPr/>
        <w:t xml:space="preserve">En los cinco últimos cinco años esta situación se ha revertido gracias al control de los costos a nivel operacional.  </w:t>
      </w:r>
    </w:p>
    <w:p>
      <w:pPr>
        <w:pStyle w:val="Normal"/>
        <w:ind w:firstLine="708"/>
        <w:rPr/>
      </w:pPr>
      <w:r>
        <w:rPr/>
        <w:t xml:space="preserve">La utilidad operacional ha pasado del 0,9% de los ingresos en 2000 a 6,1% en 2004, la rentabilidad sobre ingresos pasó de 1,8% en 2000 a un 5,0% en 2004 y la rentabilidad sobre el capital y reservas pasó de 10,1% en 2000 a 66,2% en 2004.  Este buen resultado refleja un gran control a nivel de costos de administración y ventas, pero principalmente de un control sobre los costos operacionales y un manejo de las coberturas efectivas otorgadas por los planes de salud.  </w:t>
      </w:r>
    </w:p>
    <w:p>
      <w:pPr>
        <w:pStyle w:val="Normal"/>
        <w:ind w:firstLine="708"/>
        <w:rPr/>
      </w:pPr>
      <w:r>
        <w:rPr/>
        <w:t xml:space="preserve">El cambio fundamental se da a través de reducir la oferta de planes con cobertura 100% en lo hospitalario y 80% en lo ambulatorio para vender principalmente planes 90/70.  </w:t>
      </w:r>
    </w:p>
    <w:p>
      <w:pPr>
        <w:pStyle w:val="Normal"/>
        <w:ind w:firstLine="708"/>
        <w:rPr/>
      </w:pPr>
      <w:r>
        <w:rPr/>
        <w:t xml:space="preserve">Esto podría considerarse como un esfuerzo del sector isapres por introducir un cambio cultural en la población beneficiaria, en el sentido que todo asegurador debe controlar sus costos y el primer agente que debería efectuar esa contención es el beneficiario, por lo que, la mejor forma de asegurarse que éste tome conciencia de la necesidad de contener el gasto es haciéndolo participar en el pago de los servicios médicos a través de un copago.   </w:t>
      </w:r>
    </w:p>
    <w:p>
      <w:pPr>
        <w:pStyle w:val="Normal"/>
        <w:ind w:firstLine="708"/>
        <w:rPr/>
      </w:pPr>
      <w:r>
        <w:rPr/>
        <w:t>Por otro lado, el plan que el beneficiario compraba en el año 1 con una cobertura de libre elección de 100/80, considerando el nivel de precios de determinada institución prestadora de servicios médicos para ese año,  al año 2, es muy probable que quedara con una cobertura efectiva inferior debido a la existencia de los topes de gasto, esto considerando que el alza de precios de las clínicas y/o centros médicos y los topes de gastos definidos en el plan no se reajustan en la misma medida.  Es por ello que, cuando el beneficiario hace uso de su plan en años posteriores al año 1, la sensación de “estafa” es real en tanto compró un plan 100/80 y en términos prácticos, debido al deterioro relativo de los topes de gasto en función de los nuevos precios, la cobertura es menor.  Peor aún, como al contratar el plan, el beneficiario creyó que realmente su isapre cubría el 100% de los gastos hospitalarios, los más importantes en el gasto en salud, tampoco tiene gran conciencia de la necesidad de un ahorro para cubrir eventuales diferencias, más aún, el promedio de los beneficiarios tiene la tendencia a creer que por el sólo hecho de estar en una isapre puede costear la atención en cualquier clínica, sin necesidad de “vitrinear” o contener costos.</w:t>
      </w:r>
    </w:p>
    <w:p>
      <w:pPr>
        <w:pStyle w:val="Normal"/>
        <w:ind w:firstLine="708"/>
        <w:rPr/>
      </w:pPr>
      <w:r>
        <w:rPr/>
        <w:t>Desde este punto de vista, el cambio hacia una cobertura 90/70 no es, en sí mismo, negativo</w:t>
      </w:r>
      <w:r>
        <w:rPr>
          <w:rStyle w:val="FootnoteCharacters"/>
          <w:rStyle w:val="FootnoteAnchor"/>
          <w:rFonts w:cs="Arial"/>
          <w:szCs w:val="22"/>
        </w:rPr>
        <w:footnoteReference w:id="13"/>
      </w:r>
      <w:r>
        <w:rPr/>
        <w:t>; muy por el contrario, hace más sincera la oferta del producto, de la cobertura real ofrecida por las isapres, ya que casi nunca se cumple que la cobertura sea efectivamente 100/80, haciendo al beneficiario conciente de la necesidad de ahorrar para copagar eventuales gastos en salud.</w:t>
      </w:r>
    </w:p>
    <w:p>
      <w:pPr>
        <w:pStyle w:val="Normal"/>
        <w:ind w:firstLine="708"/>
        <w:rPr/>
      </w:pPr>
      <w:r>
        <w:rPr/>
        <w:t>El problema, sin embargo, es que para elevar los precios en menor proporción de lo necesario para alcanzar la rentabilidad deseada en sus planes, las isapres no sólo desmejoraron la cobertura de “carátula”</w:t>
      </w:r>
      <w:r>
        <w:rPr>
          <w:rStyle w:val="FootnoteCharacters"/>
          <w:rStyle w:val="FootnoteAnchor"/>
        </w:rPr>
        <w:footnoteReference w:id="14"/>
      </w:r>
      <w:r>
        <w:rPr/>
        <w:t xml:space="preserve"> de los mismos pasando a los planes 90/70, sino que además disminuyeron los topes de gastos, usualmente en un 10% del valor que el beneficiario tenía en el plan equivalente 100/80.  </w:t>
      </w:r>
    </w:p>
    <w:p>
      <w:pPr>
        <w:pStyle w:val="Normal"/>
        <w:ind w:firstLine="708"/>
        <w:rPr/>
      </w:pPr>
      <w:r>
        <w:rPr/>
        <w:t xml:space="preserve">Lo anterior, sumado a la baja de cobertura de planes 100/80 a 90/70, viene a resultar en un producto claramente de menor calidad.  </w:t>
      </w:r>
    </w:p>
    <w:p>
      <w:pPr>
        <w:pStyle w:val="Normal"/>
        <w:ind w:firstLine="708"/>
        <w:rPr/>
      </w:pPr>
      <w:r>
        <w:rPr/>
        <w:t xml:space="preserve">Queda claro, entonces, que las isapres, en su búsqueda de hacer más eficiente su negocio, disminuyeron las coberturas, realizaron un deterioro de la calidad de los planes al proponer topes más bajos y aumentar el nivel de precios.  </w:t>
      </w:r>
    </w:p>
    <w:p>
      <w:pPr>
        <w:pStyle w:val="Normal"/>
        <w:ind w:firstLine="708"/>
        <w:rPr/>
      </w:pPr>
      <w:r>
        <w:rPr/>
        <w:t xml:space="preserve">El problema es más grave cuando, además, no existe la oferta de planes con cobertura 100/80 a ningún precio, lo que hace ineficiente el sistema, desde el punto de vista de las personas que tienen mayor disposición a pagar y que podrían estar dispuestas a pagar precios, aún cuando fueran mayores, por este tipo de cobertura.  </w:t>
      </w:r>
    </w:p>
    <w:p>
      <w:pPr>
        <w:pStyle w:val="Normal"/>
        <w:ind w:firstLine="708"/>
        <w:rPr/>
      </w:pPr>
      <w:r>
        <w:rPr/>
        <w:t>Podría pensarse que desde el punto de vista social, no es recomendable la existencia de planes 100/80, en tanto no incentivan el control de costos.</w:t>
      </w:r>
    </w:p>
    <w:p>
      <w:pPr>
        <w:pStyle w:val="Normal"/>
        <w:ind w:firstLine="708"/>
        <w:rPr/>
      </w:pPr>
      <w:r>
        <w:rPr/>
        <w:t xml:space="preserve">Lo anterior podría ser así en planes con cobertura total en prestadores predefinidos, donde el ajuste para la contención de gastos se hace, no sólo a través de la contención del uso realizado por el afiliado, sino por medio de una negociación de precios convenidos con el prestador y con la existencia de protocolos clínicos previamente convenidos, como es el caso en las GES.  </w:t>
      </w:r>
    </w:p>
    <w:p>
      <w:pPr>
        <w:pStyle w:val="Normal"/>
        <w:ind w:firstLine="708"/>
        <w:rPr/>
      </w:pPr>
      <w:r>
        <w:rPr/>
        <w:t>Sin embargo, en el caso de planes de modalidad libre elección, el principal motivo para el beneficiario para buscar un mejor precio es la existencia de los topes</w:t>
      </w:r>
      <w:r>
        <w:rPr>
          <w:rStyle w:val="FootnoteCharacters"/>
          <w:rStyle w:val="FootnoteAnchor"/>
          <w:rFonts w:cs="Arial"/>
          <w:szCs w:val="22"/>
        </w:rPr>
        <w:footnoteReference w:id="15"/>
      </w:r>
      <w:r>
        <w:rPr/>
        <w:t>, que se desactualizan respecto de las alzas de precios que realizan los prestadores médicos, generando una cobertura en la práctica inferior a la “declarada” en la carátula del plan (100/80).</w:t>
      </w:r>
    </w:p>
    <w:p>
      <w:pPr>
        <w:pStyle w:val="Normal"/>
        <w:rPr/>
      </w:pPr>
      <w:r>
        <w:rPr>
          <w:rFonts w:eastAsia="Century Gothic"/>
        </w:rPr>
        <w:t xml:space="preserve"> </w:t>
      </w:r>
      <w:r>
        <w:rPr>
          <w:b/>
          <w:bCs/>
        </w:rPr>
        <w:t>2) La reacción frente al proceso de reforma</w:t>
      </w:r>
    </w:p>
    <w:p>
      <w:pPr>
        <w:pStyle w:val="Normal"/>
        <w:ind w:firstLine="708"/>
        <w:rPr/>
      </w:pPr>
      <w:r>
        <w:rPr/>
        <w:t xml:space="preserve">Asimismo, la nueva cobertura ofrecida por los planes podría obedecer en parte a una anticipación de los mayores costos que pudiera representar la Reforma.  </w:t>
      </w:r>
    </w:p>
    <w:p>
      <w:pPr>
        <w:pStyle w:val="Normal"/>
        <w:ind w:firstLine="708"/>
        <w:rPr/>
      </w:pPr>
      <w:r>
        <w:rPr/>
        <w:t xml:space="preserve">Hacia 2002, no había claridad de cuán rentable o perjudicial podría resultar para las isapres las exigencias de mayores garantías y patrimonio,  la incorporación del AUGE en la cobertura, ni de cuanto podría costarle al sistema la incorporación de mecanismos para solidarizar riesgos. </w:t>
      </w:r>
    </w:p>
    <w:p>
      <w:pPr>
        <w:pStyle w:val="Normal"/>
        <w:ind w:firstLine="708"/>
        <w:rPr/>
      </w:pPr>
      <w:r>
        <w:rPr/>
        <w:t xml:space="preserve">Más aún, los primeras ideas de reforma legal incluían iniciativas que, en el devenir del proceso político-legislativo, fueron descartadas, pero que, al momento de ser planteadas, pudieran haber hecho temer a la industria un encarecimiento de los planes si se mantenían las coberturas de esa época. Entre estas ideas se incluyeron las siguientes: </w:t>
      </w:r>
    </w:p>
    <w:p>
      <w:pPr>
        <w:pStyle w:val="Normal"/>
        <w:ind w:firstLine="708"/>
        <w:rPr/>
      </w:pPr>
      <w:r>
        <w:rPr/>
        <w:t>1.- Fondo Solidario que incorporaba a Fonasa, donde 3/7 de la cotización legal serían destinados a este fondo. Este fondo evolucionó a la idea de crear un Fondo de Compensación que incorporaba a Fonasa.</w:t>
      </w:r>
    </w:p>
    <w:p>
      <w:pPr>
        <w:pStyle w:val="Normal"/>
        <w:ind w:firstLine="708"/>
        <w:rPr/>
      </w:pPr>
      <w:r>
        <w:rPr/>
        <w:t>2.- Subsidio Maternal, cotización de 0,6% de los ingresos para hombres y mujeres, para constituir un Fondo de Subsidio Maternal.</w:t>
      </w:r>
    </w:p>
    <w:p>
      <w:pPr>
        <w:pStyle w:val="Normal"/>
        <w:ind w:firstLine="708"/>
        <w:rPr/>
      </w:pPr>
      <w:r>
        <w:rPr/>
        <w:t>3.- Se desconocía el diseño final del AUGE (hoy GES) puesto que, si bien se planteaba la necesidad de cubrir 56 patologías, no se sabía concretamente cuánta protección financiera se exigiría y no se había planteado aún la implementación gradual en el tiempo.</w:t>
      </w:r>
    </w:p>
    <w:p>
      <w:pPr>
        <w:pStyle w:val="Normal"/>
        <w:ind w:firstLine="708"/>
        <w:rPr/>
      </w:pPr>
      <w:r>
        <w:rPr/>
        <w:t>4.- Respecto al tema isapres propiamente tal, se plantea, entre otras, la necesidad de un arancel único de isapres; un índice de precios único para toda la industria; la adjudicación aleatoria de cartera permanente en el tiempo; la obligación de las isapres de recibir y pagar todas las licencias médicas para luego hacer un proceso de apelación de las licencias que quisieran rechazar y la eliminación de las prexistencias.</w:t>
      </w:r>
    </w:p>
    <w:p>
      <w:pPr>
        <w:pStyle w:val="Normal"/>
        <w:ind w:firstLine="708"/>
        <w:rPr/>
      </w:pPr>
      <w:r>
        <w:rPr/>
        <w:t xml:space="preserve">Por otra parte, el diseño inicial de la Reforma no contaba con un período de transición para que la industria se adaptara a los cambios propuestos.   Sin embargo, la ley N° 19.895 (conocida como Ley Corta de Isapres, publicada en el Diario Oficial en agosto de 2003) incorporó un período de transición de tres años para una aplicación gradual de los nuevos requerimientos establecidos en los temas del capital y la garantía exigidos a las isapres.  Este período de ajuste, permitió que las isapres asumieran gradualmente los costos de los cambios requeridos.  </w:t>
      </w:r>
    </w:p>
    <w:p>
      <w:pPr>
        <w:pStyle w:val="Normal"/>
        <w:ind w:firstLine="708"/>
        <w:rPr/>
      </w:pPr>
      <w:r>
        <w:rPr/>
        <w:t>En este contexto, hacia 2002 es muy  probable que las isapres pensaran en cómo mejorar su posición frente a los costos que podría representar el desarrollo de la Reforma, hasta entonces muy inciertos.</w:t>
      </w:r>
    </w:p>
    <w:p>
      <w:pPr>
        <w:pStyle w:val="Heading1"/>
        <w:rPr/>
      </w:pPr>
      <w:r>
        <w:rPr/>
        <w:t>VI.- CONCLUSIONES</w:t>
      </w:r>
    </w:p>
    <w:p>
      <w:pPr>
        <w:pStyle w:val="Normal"/>
        <w:ind w:firstLine="708"/>
        <w:rPr/>
      </w:pPr>
      <w:r>
        <w:rPr/>
        <w:t>1) En el lapso de 25 años (desde 1981 a 2005), el sistema privado de salud ha transitado desde una regulación mínima y escasa fiscalización, hasta un fuerte dirigismo contractual y a un ente fiscalizador dotado de importantes facultades, incluso jurisdiccionales, como es la Superintendencia de Salud.</w:t>
      </w:r>
    </w:p>
    <w:p>
      <w:pPr>
        <w:pStyle w:val="Normal"/>
        <w:ind w:firstLine="708"/>
        <w:rPr/>
      </w:pPr>
      <w:r>
        <w:rPr/>
        <w:t>2) Hasta junio de 2005, las Isapres estaban facultadas por ley para modificar unilateralmente no sólo el precio de los planes, sino también los beneficios de los mismos. Es recién a partir de la ley N° 20.015 de mayo de este año que se prohíbe a las Isapres alterar los beneficios.</w:t>
      </w:r>
    </w:p>
    <w:p>
      <w:pPr>
        <w:pStyle w:val="Normal"/>
        <w:ind w:firstLine="708"/>
        <w:rPr/>
      </w:pPr>
      <w:r>
        <w:rPr/>
        <w:t>3) A esa misma fecha, las Isapres abiertas presentan una fuerte concentración con un índice H-H de 1.909 al considerar a todas las abiertas y de 2.207 si se unen las participaciones de Banmédica y Vida Tres.</w:t>
      </w:r>
    </w:p>
    <w:p>
      <w:pPr>
        <w:pStyle w:val="Normal"/>
        <w:ind w:firstLine="708"/>
        <w:rPr/>
      </w:pPr>
      <w:r>
        <w:rPr/>
        <w:t xml:space="preserve">4) Las instituciones acusadas de colusión (ING, Vida Tres, Banmédica, Colmena y Consalud), junto con el resto del mercado vienen saliendo de una crisis a nivel operacional muy fuerte registrada durante la segunda mitad de la década de los noventa.  Sólo el énfasis en el control de costos, tanto operacionales como en gastos de administración y ventas, les permitió revertir la situación. </w:t>
      </w:r>
    </w:p>
    <w:p>
      <w:pPr>
        <w:pStyle w:val="Normal"/>
        <w:ind w:firstLine="708"/>
        <w:rPr/>
      </w:pPr>
      <w:r>
        <w:rPr/>
        <w:t xml:space="preserve">5) Los ingresos generados en 2003 y 2004 por  las isapres acusadas, en su gran mayoría, provienen de planes 90/70.  Considerando que entre diciembre de 2002 y diciembre de 2004, en promedio, sólo 29% de la población cotizante de éstas isapres se mantiene en el mismo plan de salud original, es muy probable que el 71% restante, la gente que se cambió de plan o que ingresó al sistema en este período, lo hiciera en un plan 90/70.  </w:t>
      </w:r>
    </w:p>
    <w:p>
      <w:pPr>
        <w:pStyle w:val="Normal"/>
        <w:ind w:firstLine="708"/>
        <w:rPr/>
      </w:pPr>
      <w:r>
        <w:rPr/>
        <w:t xml:space="preserve">Así, la mayor parte de los ingresos, por lo que también una parte muy importante de las utilidades, son generados por los planes 90/70 vendidos en los últimos años.  Es por esto que los resultados registrados por las isapres acusadas de colusión son en promedio superiores a la rentabilidad que obtienen las otras isapres, como se puede apreciar en el cuadro siguiente.  </w:t>
      </w:r>
    </w:p>
    <w:p>
      <w:pPr>
        <w:pStyle w:val="Mapadeldocumento"/>
        <w:shd w:fill="auto" w:val="clear"/>
        <w:jc w:val="center"/>
        <w:rPr>
          <w:rFonts w:ascii="Arial" w:hAnsi="Arial" w:cs="Arial"/>
          <w:sz w:val="22"/>
        </w:rPr>
      </w:pPr>
      <w:r>
        <w:rPr/>
        <w:drawing>
          <wp:inline distT="0" distB="0" distL="0" distR="0">
            <wp:extent cx="5899150" cy="22561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5" r="-6" b="-15"/>
                    <a:stretch>
                      <a:fillRect/>
                    </a:stretch>
                  </pic:blipFill>
                  <pic:spPr bwMode="auto">
                    <a:xfrm>
                      <a:off x="0" y="0"/>
                      <a:ext cx="5899150" cy="2256155"/>
                    </a:xfrm>
                    <a:prstGeom prst="rect">
                      <a:avLst/>
                    </a:prstGeom>
                  </pic:spPr>
                </pic:pic>
              </a:graphicData>
            </a:graphic>
          </wp:inline>
        </w:drawing>
      </w:r>
    </w:p>
    <w:p>
      <w:pPr>
        <w:pStyle w:val="Mapadeldocumento"/>
        <w:shd w:fill="auto" w:val="clear"/>
        <w:jc w:val="both"/>
        <w:rPr>
          <w:rFonts w:ascii="Arial" w:hAnsi="Arial" w:cs="Arial"/>
          <w:sz w:val="22"/>
        </w:rPr>
      </w:pPr>
      <w:r>
        <w:rPr>
          <w:rFonts w:cs="Arial" w:ascii="Arial" w:hAnsi="Arial"/>
          <w:sz w:val="22"/>
        </w:rPr>
      </w:r>
    </w:p>
    <w:p>
      <w:pPr>
        <w:pStyle w:val="Normal"/>
        <w:ind w:firstLine="708"/>
        <w:rPr/>
      </w:pPr>
      <w:r>
        <w:rPr/>
        <w:t>6) Claramente, las isapres acusadas logran mejores resultados</w:t>
      </w:r>
      <w:r>
        <w:rPr>
          <w:rStyle w:val="FootnoteCharacters"/>
          <w:rStyle w:val="FootnoteAnchor"/>
        </w:rPr>
        <w:footnoteReference w:id="16"/>
      </w:r>
      <w:r>
        <w:rPr/>
        <w:t>, pero también se trata de las isapres más eficientes y más comprometidas con la subsistencia del sistema a largo plazo, considerando sus niveles de inversión de capital muy superiores al resto de las isapres.</w:t>
      </w:r>
    </w:p>
    <w:p>
      <w:pPr>
        <w:pStyle w:val="Footnote"/>
        <w:ind w:firstLine="708"/>
        <w:rPr>
          <w:sz w:val="24"/>
        </w:rPr>
      </w:pPr>
      <w:r>
        <w:rPr>
          <w:sz w:val="24"/>
        </w:rPr>
        <w:t xml:space="preserve">7) Por otra parte, la situación resultante de la concentración de mercado es tal que los cotizantes que permanecen en sus mismos planes, resultan con  planes 100/80 cuyos topes de gastos se han ido deteriorando en relación a los precios de los prestadores y, dado que existe una imposibilidad de volver a contratar planes 100/80 con mejores topes, al menos en las cinco isapres más grandes, los afiliados no podrán mantener una cobertura 100/80 efectiva.  Eventualmente, podrían contratar planes con mejores topes de gastos pero con cobertura 90/70.   Al pasar los años los planes 100/80 que subsistan se irán haciendo más rentables para las isapres, considerando que los topes de gastos no se reajustarán en la misma proporción que los precios de los prestadores médicos, cayendo la cobertura efectiva de éstos.  </w:t>
      </w:r>
    </w:p>
    <w:p>
      <w:pPr>
        <w:pStyle w:val="Normal"/>
        <w:ind w:firstLine="708"/>
        <w:rPr/>
      </w:pPr>
      <w:r>
        <w:rPr/>
        <w:t>Entonces, se puede aseverar que las utilidades generadas por las isapres acusadas de colusión en mayor medida provienen de planes con cobertura 90/70 pero además que las carteras con planes 100/80 irán bajando su cobertura efectiva, contribuyendo a mejorar aún más la rentabilidad de estas isapres.</w:t>
      </w:r>
    </w:p>
    <w:p>
      <w:pPr>
        <w:pStyle w:val="Normal"/>
        <w:ind w:firstLine="708"/>
        <w:rPr/>
      </w:pPr>
      <w:r>
        <w:rPr/>
        <w:t xml:space="preserve">8) La cobertura efectiva de estos planes 100/80 en promedio no debería superar la del promedio del sistema, en torno al 65%.  De allí que, dada la existencia de los topes de gasto, el principal problema con la falta de oferta de planes 100/80,  especialmente para aquellos beneficiarios en las líneas más top del sistema, es la imposibilidad de mantener una cobertura efectiva cercana al 100% o de mejorar la cobertura efectiva actual.  </w:t>
      </w:r>
    </w:p>
    <w:p>
      <w:pPr>
        <w:pStyle w:val="Normal"/>
        <w:ind w:firstLine="708"/>
        <w:rPr/>
      </w:pPr>
      <w:r>
        <w:rPr/>
        <w:t>En definitiva, existe un cambio en el producto ofrecido por el sistema,  el cual tiende a ofrecer una cobertura menor, por lo que mantener una cobertura efectiva cercana al 100% ha terminado siendo mucho más caro.  O dicho de otra forma, aún a niveles mayores de precios el producto ofrecido por las isapres es de menor calidad.</w:t>
      </w:r>
    </w:p>
    <w:p>
      <w:pPr>
        <w:pStyle w:val="Normal"/>
        <w:ind w:firstLine="708"/>
        <w:rPr/>
      </w:pPr>
      <w:r>
        <w:rPr/>
        <w:t xml:space="preserve">9) Por otro lado, se hizo una revisión de los planes en venta durante 2005, en las isapres Colmena, Banmédica, Vida Tres, Consalud e ING, obteniéndose como resultado la evidente ausencia de los planes con cobertura 100/80 entre los planes en venta en ING, Vida Tres y Banmédica, así como la casi nula oferta en Colmena, que sólo ofrece dos planes para médicos con cobertura 100/80, ya que a éstos no les cubren los honorarios médicos.  Por su parte Consalud sólo ofrece seis planes familiares cerrados con cobertura 100/80 y un plan colectivo asociado a Celulosa Arauco. </w:t>
      </w:r>
    </w:p>
    <w:p>
      <w:pPr>
        <w:pStyle w:val="Normal"/>
        <w:ind w:firstLine="708"/>
        <w:rPr/>
      </w:pPr>
      <w:r>
        <w:rPr/>
        <w:t>10) Finalmente, cabe destacar que, adicional al esfuerzo del sector isapres por introducir un cambio cultural en la población beneficiaria (es decir, que éstos tomen conciencia de la necesidad de contener el gasto haciéndolo participar en el pago de los servicios médicos a través de un copago), otro elemento a tener en cuenta en el análisis de la disminución de cobertura, puede obedecer a una reacción del sistema isapres al inicio formal del proceso de reforma de la salud con el envío de diversos proyectos de ley al Parlamento en el año 2002.</w:t>
      </w:r>
    </w:p>
    <w:p>
      <w:pPr>
        <w:pStyle w:val="Normal"/>
        <w:ind w:firstLine="708"/>
        <w:rPr/>
      </w:pPr>
      <w:r>
        <w:rPr/>
        <w:t xml:space="preserve">Saluda atentamente a usted, </w:t>
      </w:r>
    </w:p>
    <w:p>
      <w:pPr>
        <w:pStyle w:val="Normal"/>
        <w:ind w:firstLine="708"/>
        <w:rPr/>
      </w:pPr>
      <w:r>
        <w:rPr/>
      </w:r>
    </w:p>
    <w:p>
      <w:pPr>
        <w:pStyle w:val="Normal"/>
        <w:ind w:firstLine="708"/>
        <w:rPr/>
      </w:pPr>
      <w:r>
        <w:rPr/>
      </w:r>
    </w:p>
    <w:p>
      <w:pPr>
        <w:pStyle w:val="Normal"/>
        <w:ind w:firstLine="708"/>
        <w:rPr/>
      </w:pPr>
      <w:r>
        <w:rPr/>
      </w:r>
    </w:p>
    <w:p>
      <w:pPr>
        <w:pStyle w:val="Heading2"/>
        <w:spacing w:before="0" w:after="0"/>
        <w:ind w:left="2793" w:hanging="0"/>
        <w:rPr/>
      </w:pPr>
      <w:r>
        <w:rPr/>
        <w:t>MANUEL INOSTROZA PALMA</w:t>
      </w:r>
    </w:p>
    <w:p>
      <w:pPr>
        <w:pStyle w:val="Normal"/>
        <w:spacing w:before="0" w:after="0"/>
        <w:ind w:left="2793" w:hanging="0"/>
        <w:jc w:val="center"/>
        <w:rPr>
          <w:b/>
          <w:b/>
          <w:bCs/>
        </w:rPr>
      </w:pPr>
      <w:r>
        <w:rPr>
          <w:b/>
          <w:bCs/>
        </w:rPr>
        <w:t>SUPERINTENDENTE DE SALUD</w:t>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t>UNA/RFC/AMV</w:t>
      </w:r>
    </w:p>
    <w:p>
      <w:pPr>
        <w:pStyle w:val="Normal"/>
        <w:spacing w:before="0" w:after="0"/>
        <w:rPr>
          <w:b/>
          <w:b/>
          <w:bCs/>
        </w:rPr>
      </w:pPr>
      <w:r>
        <w:rPr>
          <w:b/>
          <w:bCs/>
        </w:rPr>
        <w:t>DISTRIBUCIÓN</w:t>
      </w:r>
    </w:p>
    <w:p>
      <w:pPr>
        <w:pStyle w:val="Normal"/>
        <w:spacing w:before="0" w:after="0"/>
        <w:rPr/>
      </w:pPr>
      <w:r>
        <w:rPr>
          <w:b/>
          <w:bCs/>
        </w:rPr>
        <w:t>-</w:t>
      </w:r>
      <w:r>
        <w:rPr/>
        <w:t>Sr. Secretario Secretario Abogado Tribunal Libre Competencia</w:t>
      </w:r>
    </w:p>
    <w:p>
      <w:pPr>
        <w:pStyle w:val="Normal"/>
        <w:spacing w:before="0" w:after="0"/>
        <w:rPr/>
      </w:pPr>
      <w:r>
        <w:rPr/>
        <w:t>-Intendente de Fondos y Seguros previsionales de Salud</w:t>
      </w:r>
    </w:p>
    <w:p>
      <w:pPr>
        <w:pStyle w:val="Normal"/>
        <w:spacing w:before="0" w:after="0"/>
        <w:rPr/>
      </w:pPr>
      <w:r>
        <w:rPr/>
        <w:t>-Jefe de Estudios y Desarrollo</w:t>
      </w:r>
    </w:p>
    <w:p>
      <w:pPr>
        <w:pStyle w:val="Normal"/>
        <w:spacing w:before="0" w:after="0"/>
        <w:rPr/>
      </w:pPr>
      <w:r>
        <w:rPr/>
        <w:t>-Fiscal</w:t>
      </w:r>
    </w:p>
    <w:p>
      <w:pPr>
        <w:pStyle w:val="Normal"/>
        <w:spacing w:before="0" w:after="0"/>
        <w:rPr/>
      </w:pPr>
      <w:r>
        <w:rPr/>
        <w:t>- Of. de Partes</w:t>
      </w:r>
    </w:p>
    <w:sectPr>
      <w:headerReference w:type="default" r:id="rId13"/>
      <w:headerReference w:type="first" r:id="rId14"/>
      <w:footerReference w:type="default" r:id="rId15"/>
      <w:footerReference w:type="first" r:id="rId16"/>
      <w:footnotePr>
        <w:numFmt w:val="decimal"/>
      </w:footnotePr>
      <w:type w:val="nextPage"/>
      <w:pgSz w:w="12240" w:h="18428"/>
      <w:pgMar w:left="1701" w:right="1701" w:gutter="0" w:header="1440" w:top="149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20" w:leader="none"/>
        <w:tab w:val="right" w:pos="8840" w:leader="none"/>
      </w:tabs>
      <w:spacing w:before="120" w:after="120"/>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t>Otras modificaciones de importancia: se aumentó la garantía de 600 U.F. a 2.000; el patrimonio se aumentó de 2.000 U.F. a 5.000 U.F.; se regularon los excedentes de cotización; se amplió el contenido mínimo del contrato; se establecieron en forma taxativa las exclusiones de cobertura que podían pactarse así como las restricciones que las isapres podían imponer. Además, se reguló el tema de las preexistencias no declaradas y su cobertura. Asimismo, se estableció la facultad del cotizante de renunciar al desahucio; se regularon los planes colectivos; se aumentaron las multas de 100 a 500 U.F. y se estableció un orden de prelación para el pago de las deudas que caucionaba la garantía en caso de cierre del registro de la Isapre.</w:t>
      </w:r>
    </w:p>
  </w:footnote>
  <w:footnote w:id="3">
    <w:p>
      <w:pPr>
        <w:pStyle w:val="Footnote"/>
        <w:spacing w:before="120" w:after="120"/>
        <w:rPr/>
      </w:pPr>
      <w:r>
        <w:rPr>
          <w:rStyle w:val="FootnoteCharacters"/>
        </w:rPr>
        <w:footnoteRef/>
      </w:r>
      <w:r>
        <w:rPr>
          <w:lang w:val="es-CL"/>
        </w:rPr>
        <w:t xml:space="preserve"> </w:t>
      </w:r>
      <w:r>
        <w:rPr>
          <w:lang w:val="es-CL"/>
        </w:rPr>
        <w:t>En estos casos, si se pone término o se modifica el convenio entre el prestador y la Isapre, se permite a esta última modificar los beneficios pactados, pero debe hacerlo en el contexto de un proceso de adecuación y sujetándose a las formalidades previstas para ello.</w:t>
      </w:r>
    </w:p>
  </w:footnote>
  <w:footnote w:id="4">
    <w:p>
      <w:pPr>
        <w:pStyle w:val="Footnote"/>
        <w:spacing w:before="120" w:after="120"/>
        <w:rPr/>
      </w:pPr>
      <w:r>
        <w:rPr>
          <w:rStyle w:val="FootnoteCharacters"/>
        </w:rPr>
        <w:footnoteRef/>
      </w:r>
      <w:r>
        <w:rPr>
          <w:lang w:val="es-CL"/>
        </w:rPr>
        <w:t xml:space="preserve"> </w:t>
      </w:r>
      <w:r>
        <w:rPr>
          <w:lang w:val="es-CL"/>
        </w:rPr>
        <w:t>El artículo 38 bis, en el numeral 6 del inciso 1° dispone que: “6.- Se prohíbe ofrecer o pactar planes alternativos con menos de un año de comercialización o que, cumpliendo con la vigencia indicada, no tengan personas adscritas, a los afiliados o beneficiarios cuya anualidad se cumpla en el período indicado en el numeral 2. La misma prohibición se aplicará cuando se ponga término al contrato y la persona se afilie nuevamente en la misma Institución de Salud Previsional”.</w:t>
      </w:r>
    </w:p>
  </w:footnote>
  <w:footnote w:id="5">
    <w:p>
      <w:pPr>
        <w:pStyle w:val="Footnote"/>
        <w:spacing w:before="120" w:after="120"/>
        <w:rPr/>
      </w:pPr>
      <w:r>
        <w:rPr>
          <w:rStyle w:val="FootnoteCharacters"/>
        </w:rPr>
        <w:footnoteRef/>
      </w:r>
      <w:r>
        <w:rPr>
          <w:lang w:val="es-CL"/>
        </w:rPr>
        <w:t xml:space="preserve"> </w:t>
      </w:r>
      <w:r>
        <w:rPr>
          <w:lang w:val="es-CL"/>
        </w:rPr>
        <w:t>En efecto, la estructura de dicha tabla será fijada por la Superintendencia de Salud y las Isapres se limitarán a determinar los factores asociados a cada tramo de edad determinado por la Autoridad, con la limitación de mantener una relación máxima entre ellos.</w:t>
      </w:r>
    </w:p>
  </w:footnote>
  <w:footnote w:id="6">
    <w:p>
      <w:pPr>
        <w:pStyle w:val="Footnote"/>
        <w:spacing w:before="120" w:after="120"/>
        <w:rPr/>
      </w:pPr>
      <w:r>
        <w:rPr>
          <w:rStyle w:val="FootnoteCharacters"/>
        </w:rPr>
        <w:footnoteRef/>
      </w:r>
      <w:r>
        <w:rPr>
          <w:rStyle w:val="FootnoteCharacters"/>
        </w:rPr>
        <w:t xml:space="preserve"> </w:t>
      </w:r>
      <w:r>
        <w:rPr/>
        <w:t>El número máximo de isapres en el sistema alcanzó a 36 en 1994.</w:t>
      </w:r>
    </w:p>
  </w:footnote>
  <w:footnote w:id="7">
    <w:p>
      <w:pPr>
        <w:pStyle w:val="Footnote"/>
        <w:spacing w:before="120" w:after="120"/>
        <w:rPr/>
      </w:pPr>
      <w:r>
        <w:rPr>
          <w:rStyle w:val="FootnoteCharacters"/>
        </w:rPr>
        <w:footnoteRef/>
      </w:r>
      <w:r>
        <w:rPr/>
        <w:t xml:space="preserve"> </w:t>
      </w:r>
      <w:r>
        <w:rPr/>
        <w:t>Este número no incluye el registro de isapre Alemana Salud, ya que ésta no ha entrado en operación.</w:t>
      </w:r>
    </w:p>
  </w:footnote>
  <w:footnote w:id="8">
    <w:p>
      <w:pPr>
        <w:pStyle w:val="Footnote"/>
        <w:spacing w:before="120" w:after="120"/>
        <w:rPr/>
      </w:pPr>
      <w:r>
        <w:rPr>
          <w:rStyle w:val="FootnoteCharacters"/>
        </w:rPr>
        <w:footnoteRef/>
      </w:r>
      <w:r>
        <w:rPr/>
        <w:t xml:space="preserve"> </w:t>
      </w:r>
      <w:r>
        <w:rPr/>
        <w:t>Este índice está definido como la sumatoria de los cuadrados de las participaciones de mercado de las empresas participantes en la industria, multiplicado por 10.000.  El resultado determina la concentración de la industria en función de la siguiente clasificación: un valor entre 0 y 1.000  corresponde a industria competitiva; entre 1.000 y 1.800, moderadamente concentrada y sobre esta cifra corresponde a una industria fuertemente concentrada.</w:t>
      </w:r>
    </w:p>
  </w:footnote>
  <w:footnote w:id="9">
    <w:p>
      <w:pPr>
        <w:pStyle w:val="Footnote"/>
        <w:spacing w:before="120" w:after="120"/>
        <w:rPr/>
      </w:pPr>
      <w:r>
        <w:rPr>
          <w:rStyle w:val="FootnoteCharacters"/>
        </w:rPr>
        <w:footnoteRef/>
      </w:r>
      <w:r>
        <w:rPr/>
        <w:t xml:space="preserve"> </w:t>
      </w:r>
      <w:r>
        <w:rPr/>
        <w:t>Comparación entre poblaciones de julio de 2005 y julio de 2004, indica que salieron en promedio personas menores que entre diciembre de 2001 y diciembre de 2004, el resto de los parámetros son similares.</w:t>
      </w:r>
    </w:p>
  </w:footnote>
  <w:footnote w:id="10">
    <w:p>
      <w:pPr>
        <w:pStyle w:val="Footnote"/>
        <w:spacing w:before="120" w:after="120"/>
        <w:rPr/>
      </w:pPr>
      <w:r>
        <w:rPr>
          <w:rStyle w:val="FootnoteCharacters"/>
        </w:rPr>
        <w:footnoteRef/>
      </w:r>
      <w:r>
        <w:rPr/>
        <w:t xml:space="preserve"> </w:t>
      </w:r>
      <w:r>
        <w:rPr/>
        <w:t>La tasa de siniestralidad se define como la relación entre el costo operacional y los ingresos operacionales.</w:t>
      </w:r>
    </w:p>
  </w:footnote>
  <w:footnote w:id="11">
    <w:p>
      <w:pPr>
        <w:pStyle w:val="Footnote"/>
        <w:spacing w:before="120" w:after="120"/>
        <w:rPr/>
      </w:pPr>
      <w:r>
        <w:rPr>
          <w:rStyle w:val="FootnoteCharacters"/>
        </w:rPr>
        <w:footnoteRef/>
      </w:r>
      <w:r>
        <w:rPr/>
        <w:t xml:space="preserve"> </w:t>
      </w:r>
      <w:r>
        <w:rPr/>
        <w:t>El mercado ha generado herramientas adicionales al plan complementario como la Cobertura Adicional para Enfermedades Catastróficas CAEC (en operación desde julio de 2000) que otorgan soluciones que incorporan el cambio cultural requerido, en el sentido de hacer contención de costos y de dar al beneficiario la oportunidad de ser un agente que ayude en este proceso.  Esto es posible, al incorporar el concepto de una red de prestadores cerrada, con los cuales la isapre ha negociado precios menores y con la acumulación de un deducible por parte del beneficiario por aquellas atenciones realizadas en éstos prestadores, éste deducible al ser completado da la posibilidad de una cobertura de 100% de los copagos generados por el plan complementario.</w:t>
      </w:r>
    </w:p>
    <w:p>
      <w:pPr>
        <w:pStyle w:val="Footnote"/>
        <w:rPr/>
      </w:pPr>
      <w:r>
        <w:rPr/>
        <w:t xml:space="preserve">Otra solución útil en éste sentido son las recientemente incorporadas garantías explicitas en salud GES (julio de 2005) a las cuales se les suma el concepto de cobertura financiera adicional, que es heredado de la CAEC.  </w:t>
      </w:r>
    </w:p>
    <w:p>
      <w:pPr>
        <w:pStyle w:val="Footnote"/>
        <w:spacing w:before="120" w:after="120"/>
        <w:rPr/>
      </w:pPr>
      <w:r>
        <w:rPr/>
        <w:t>Ambas herramientas, CAEC y GES, disminuyen el riesgo de que los gastos mayores en salud generen catástrofe financiera.  Asimismo, ambas llevan asociado el uso de una red de prestadores, que permite controlar los costos de las prestaciones, específicamente en la GES, a través del uso de protocolos médicos.</w:t>
      </w:r>
    </w:p>
  </w:footnote>
  <w:footnote w:id="12">
    <w:p>
      <w:pPr>
        <w:pStyle w:val="Footnote"/>
        <w:spacing w:before="120" w:after="120"/>
        <w:rPr/>
      </w:pPr>
      <w:r>
        <w:rPr>
          <w:rStyle w:val="FootnoteCharacters"/>
        </w:rPr>
        <w:footnoteRef/>
      </w:r>
      <w:r>
        <w:rPr/>
        <w:t xml:space="preserve"> </w:t>
      </w:r>
      <w:r>
        <w:rPr/>
        <w:t>Cabe destacar la tendencia a la baja que presentan los gastos de administración y ventas durante la década en estudio, pasando de un 21,1% de los ingresos operacionales en 1990 a 14,7% en el 2002.</w:t>
      </w:r>
    </w:p>
  </w:footnote>
  <w:footnote w:id="13">
    <w:p>
      <w:pPr>
        <w:pStyle w:val="Footnote"/>
        <w:spacing w:before="120" w:after="120"/>
        <w:rPr/>
      </w:pPr>
      <w:r>
        <w:rPr>
          <w:rStyle w:val="FootnoteCharacters"/>
        </w:rPr>
        <w:footnoteRef/>
      </w:r>
      <w:r>
        <w:rPr/>
        <w:t xml:space="preserve"> </w:t>
      </w:r>
      <w:r>
        <w:rPr/>
        <w:t>De hecho, cabe hacer notar que incluso la reforma de salud contenida en la ley N° 19.966, incluyen un copago de un 20% en atenciones hospitalarias para las garantías Explícitas en Salud.</w:t>
      </w:r>
    </w:p>
  </w:footnote>
  <w:footnote w:id="14">
    <w:p>
      <w:pPr>
        <w:pStyle w:val="Footnote"/>
        <w:spacing w:before="120" w:after="120"/>
        <w:rPr/>
      </w:pPr>
      <w:r>
        <w:rPr>
          <w:rStyle w:val="FootnoteCharacters"/>
        </w:rPr>
        <w:footnoteRef/>
      </w:r>
      <w:r>
        <w:rPr/>
        <w:t xml:space="preserve"> </w:t>
      </w:r>
      <w:r>
        <w:rPr/>
        <w:t>En términos simples, se habla de cobertura de “carátula” aquella que se declara o explicita en el  plan, pero que no necesariamente considera topes financieros u otras restricciones, que pueden llevar a una cobertura menor en relación con el gasto efectivo en que incurre el afiliado.</w:t>
      </w:r>
    </w:p>
  </w:footnote>
  <w:footnote w:id="15">
    <w:p>
      <w:pPr>
        <w:pStyle w:val="Footnote"/>
        <w:spacing w:before="120" w:after="120"/>
        <w:rPr/>
      </w:pPr>
      <w:r>
        <w:rPr>
          <w:rStyle w:val="FootnoteCharacters"/>
        </w:rPr>
        <w:footnoteRef/>
      </w:r>
      <w:r>
        <w:rPr/>
        <w:t xml:space="preserve"> </w:t>
      </w:r>
      <w:r>
        <w:rPr/>
        <w:t>De éstos los más relevantes son los topes sobre los honorarios médico-quirúrgicos,</w:t>
      </w:r>
    </w:p>
  </w:footnote>
  <w:footnote w:id="16">
    <w:p>
      <w:pPr>
        <w:pStyle w:val="Footnote"/>
        <w:spacing w:before="120" w:after="120"/>
        <w:rPr/>
      </w:pPr>
      <w:r>
        <w:rPr>
          <w:rStyle w:val="FootnoteCharacters"/>
        </w:rPr>
        <w:footnoteRef/>
      </w:r>
      <w:r>
        <w:rPr/>
        <w:t xml:space="preserve"> </w:t>
      </w:r>
      <w:r>
        <w:rPr/>
        <w:t>Respecto a las utilidades, cuando se las analiza en función del capital y reserva, las proporciones resultantes para la industria de las isapres resulta mucho mayor que para otras industrias como AFP y empresas de retail, sin embargo, cuando se analiza las utilidades en función de los ingresos por ventas, las cifras son razonables y moderadas.  No se puede decir lo mismo de las AFP que teniendo rentabilidades sobre capital y reservas del orden del 35% tienen utilidades sobre ingresos del orden del 30%, muy superiores al 5% obtenido por el sistema isapres.  Un buen ejemplo de empresa inserta en una gran competencia es Almacenes Paris que en los últimos tres años obtuvo utilidades sobre ingresos del orden de 2%, incluso menos en 2004 (1,1%), y su rentabilidad sobre capital fue de 8,9% en promedio para los últimos tres añ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20" w:leader="none"/>
        <w:tab w:val="right" w:pos="8840" w:leader="none"/>
      </w:tabs>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5"/>
      <w:numFmt w:val="bullet"/>
      <w:lvlText w:val="-"/>
      <w:lvlJc w:val="left"/>
      <w:pPr>
        <w:tabs>
          <w:tab w:val="num" w:pos="1980"/>
        </w:tabs>
        <w:ind w:left="1980" w:hanging="90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entury Gothic" w:hAnsi="Century Gothic" w:eastAsia="Times New Roman" w:cs="Century Gothic"/>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2793" w:hanging="0"/>
      <w:jc w:val="center"/>
      <w:outlineLvl w:val="1"/>
    </w:pPr>
    <w:rPr>
      <w:b/>
      <w:bCs/>
    </w:rPr>
  </w:style>
  <w:style w:type="paragraph" w:styleId="Heading4">
    <w:name w:val="Heading 4"/>
    <w:basedOn w:val="Normal"/>
    <w:next w:val="Normal"/>
    <w:qFormat/>
    <w:pPr>
      <w:keepNext w:val="true"/>
      <w:numPr>
        <w:ilvl w:val="3"/>
        <w:numId w:val="1"/>
      </w:numPr>
      <w:spacing w:before="0" w:after="0"/>
      <w:jc w:val="left"/>
      <w:outlineLvl w:val="3"/>
    </w:pPr>
    <w:rPr>
      <w:rFonts w:ascii="Arial" w:hAnsi="Arial" w:cs="Arial"/>
      <w:b/>
      <w:bCs/>
      <w:color w:val="066290"/>
      <w:sz w:val="22"/>
      <w:szCs w:val="24"/>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before="0" w:after="0"/>
    </w:pPr>
    <w:rPr>
      <w:rFonts w:ascii="Arial" w:hAnsi="Arial" w:cs="Arial"/>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overflowPunct w:val="false"/>
      <w:autoSpaceDE w:val="false"/>
      <w:spacing w:before="0" w:after="0"/>
      <w:ind w:left="708" w:hanging="0"/>
    </w:pPr>
    <w:rPr>
      <w:rFonts w:ascii="Arial" w:hAnsi="Arial" w:cs="Arial"/>
      <w:i/>
      <w:iCs/>
      <w:kern w:val="2"/>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419" w:leader="none"/>
        <w:tab w:val="right" w:pos="8838" w:leader="none"/>
      </w:tabs>
      <w:overflowPunct w:val="false"/>
      <w:autoSpaceDE w:val="false"/>
      <w:spacing w:before="0" w:after="0"/>
      <w:jc w:val="left"/>
    </w:pPr>
    <w:rPr>
      <w:rFonts w:ascii="Times New Roman" w:hAnsi="Times New Roman" w:cs="Times New Roman"/>
      <w:kern w:val="2"/>
      <w:sz w:val="20"/>
    </w:rPr>
  </w:style>
  <w:style w:type="paragraph" w:styleId="Sangra2detindependiente">
    <w:name w:val="Sangría 2 de t. independiente"/>
    <w:basedOn w:val="Normal"/>
    <w:qFormat/>
    <w:pPr>
      <w:widowControl w:val="false"/>
      <w:overflowPunct w:val="false"/>
      <w:autoSpaceDE w:val="false"/>
      <w:spacing w:before="0" w:after="0"/>
      <w:ind w:left="705" w:hanging="0"/>
    </w:pPr>
    <w:rPr>
      <w:rFonts w:ascii="Arial" w:hAnsi="Arial" w:cs="Arial"/>
      <w:b/>
      <w:bCs/>
      <w:kern w:val="2"/>
      <w:szCs w:val="24"/>
    </w:rPr>
  </w:style>
  <w:style w:type="paragraph" w:styleId="Footnote">
    <w:name w:val="Footnote Text"/>
    <w:basedOn w:val="Normal"/>
    <w:pPr/>
    <w:rPr>
      <w:sz w:val="20"/>
    </w:rPr>
  </w:style>
  <w:style w:type="paragraph" w:styleId="Textoindependiente2">
    <w:name w:val="Texto independiente 2"/>
    <w:basedOn w:val="Normal"/>
    <w:qFormat/>
    <w:pPr/>
    <w:rPr>
      <w:b/>
      <w:bCs/>
    </w:rPr>
  </w:style>
  <w:style w:type="paragraph" w:styleId="Sangra3detindependiente">
    <w:name w:val="Sangría 3 de t. independiente"/>
    <w:basedOn w:val="Normal"/>
    <w:qFormat/>
    <w:pPr>
      <w:ind w:left="855" w:hanging="0"/>
    </w:pPr>
    <w:rPr>
      <w:i/>
      <w:iCs/>
    </w:rPr>
  </w:style>
  <w:style w:type="paragraph" w:styleId="Mapadeldocumento">
    <w:name w:val="Mapa del documento"/>
    <w:basedOn w:val="Normal"/>
    <w:qFormat/>
    <w:pPr>
      <w:shd w:fill="000080" w:val="clear"/>
      <w:spacing w:before="0" w:after="0"/>
      <w:jc w:val="left"/>
    </w:pPr>
    <w:rPr>
      <w:rFonts w:ascii="Tahoma" w:hAnsi="Tahoma" w:cs="Tahoma"/>
      <w:szCs w:val="24"/>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21:11:00Z</dcterms:created>
  <dc:creator>Ulises Nancuante</dc:creator>
  <dc:description/>
  <dc:language>en-US</dc:language>
  <cp:lastModifiedBy>crojas</cp:lastModifiedBy>
  <dcterms:modified xsi:type="dcterms:W3CDTF">2005-11-10T19:06:00Z</dcterms:modified>
  <cp:revision>3</cp:revision>
  <dc:subject/>
  <dc:title>I</dc:title>
</cp:coreProperties>
</file>