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750185" cy="8210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MX"/>
        </w:rPr>
        <w:br w:type="textWrapping" w:clear="all"/>
      </w: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  <w:t>INFORME DE ACREDITACION PARA CENTROS DE DIÁLISIS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íodo de retrospectividad evalu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Centros de Diális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94"/>
        <w:gridCol w:w="4523"/>
      </w:tblGrid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94"/>
        <w:gridCol w:w="45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S Y SERVICIOS CLÍNICO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258"/>
        <w:gridCol w:w="2616"/>
      </w:tblGrid>
      <w:tr>
        <w:trPr>
          <w:trHeight w:val="1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O SERVICI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cción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 de Diálisis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DIGNIDAD DEL PACIENTE (DP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1 – Primer elemento medible: </w:t>
      </w:r>
      <w:r>
        <w:rPr>
          <w:rFonts w:cs="Verdana" w:ascii="Verdana" w:hAnsi="Verdana"/>
          <w:sz w:val="16"/>
          <w:szCs w:val="16"/>
        </w:rPr>
        <w:t>Verifica existencia de carta de derechos y deberes de los pacientes instruida por la Resolución Exenta N° 605 de septiembre de 2012, del MINSAL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* (Principal)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verifica existencia de la carta de derechos: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en donde se verific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1330"/>
        <w:gridCol w:w="404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de Acces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SI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2 – Primer elemento medible: </w:t>
      </w:r>
      <w:r>
        <w:rPr>
          <w:rFonts w:cs="Verdana" w:ascii="Verdana" w:hAnsi="Verdana"/>
          <w:sz w:val="16"/>
          <w:szCs w:val="16"/>
        </w:rPr>
        <w:t xml:space="preserve">Se describe en un documento de carácter institucional el procedimiento de gestión de los </w:t>
      </w:r>
      <w:r>
        <w:rPr/>
        <w:t>reclam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2 – Segundo elemento medible: </w:t>
      </w:r>
      <w:r>
        <w:rPr/>
        <w:t>Existe un análisis global de los reclamos que considera al menos: evaluación por áreas, causas principales y oportunidad de respuest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0"/>
        <w:gridCol w:w="846"/>
        <w:gridCol w:w="709"/>
        <w:gridCol w:w="584"/>
        <w:gridCol w:w="1109"/>
        <w:gridCol w:w="292"/>
        <w:gridCol w:w="708"/>
        <w:gridCol w:w="1410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Evaluación por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ausas prin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Oportunidad de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1.2 – Tercer elemento medible:</w:t>
      </w:r>
      <w:r>
        <w:rPr>
          <w:rFonts w:cs="Verdana" w:ascii="Verdana" w:hAnsi="Verdana"/>
          <w:sz w:val="16"/>
          <w:szCs w:val="16"/>
        </w:rPr>
        <w:t xml:space="preserve"> Se constata que existe fácil acceso al sistema de formulación de reclamos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onde se verifica: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sistema de reclamos (De acuerdo a documento del Prestador)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709"/>
        <w:gridCol w:w="1984"/>
        <w:gridCol w:w="993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2.1 – Primer elemento medible: Se describe en documento de carácter institucional la obligación de someter a aprobación ética todas las investigaciones en seres humanos en las que participa la institución. 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1) El Prestador realiza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2) El Prestador define como política no realizar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2.1 – Segundo elemento medible: </w:t>
      </w:r>
      <w:r>
        <w:rPr/>
        <w:t>Se constatan registros de investigaciones realizadas en la institución, aprobadas por un comité de ética y autorizadas po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637"/>
        <w:gridCol w:w="319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xiste registro de los casos sometidos a investigación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rev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  <w:t xml:space="preserve">N° Casos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aprobados</w:t>
            </w: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  <w:t xml:space="preserve"> por comité de 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el pres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68"/>
        <w:gridCol w:w="2552"/>
        <w:gridCol w:w="2523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Primer elemento medible: </w:t>
      </w:r>
      <w:r>
        <w:rPr/>
        <w:t>Se constata identificación formal del Comité de Ética del que dispone o al que puede accede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988"/>
        <w:gridCol w:w="1151"/>
        <w:gridCol w:w="1109"/>
        <w:gridCol w:w="2410"/>
        <w:gridCol w:w="858"/>
        <w:gridCol w:w="99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del Prest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externo al que accede el Pres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identifica comitê de ética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3.1 – Segundo elemento medible: </w:t>
      </w:r>
      <w:r>
        <w:rPr>
          <w:rFonts w:cs="TradeGothic-CondEighteen" w:ascii="Verdana" w:hAnsi="Verdana"/>
          <w:sz w:val="16"/>
          <w:szCs w:val="16"/>
        </w:rPr>
        <w:t>Se ha definido un procedimiento para la presentación de casos al Comité de Ét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23"/>
        <w:gridCol w:w="2142"/>
        <w:gridCol w:w="1106"/>
        <w:gridCol w:w="4"/>
        <w:gridCol w:w="425"/>
        <w:gridCol w:w="1981"/>
        <w:gridCol w:w="1419"/>
        <w:gridCol w:w="426"/>
        <w:gridCol w:w="6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tuaciones que deben someterse al comité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para la present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3.1 – Tercer elemento medible:</w:t>
      </w:r>
      <w:r>
        <w:rPr>
          <w:rFonts w:cs="Verdana" w:ascii="Verdana" w:hAnsi="Verdana"/>
          <w:sz w:val="16"/>
          <w:szCs w:val="16"/>
        </w:rPr>
        <w:t xml:space="preserve"> Se constatan registros de casos sometidos al Comité de É</w:t>
      </w:r>
      <w:r>
        <w:rPr/>
        <w:t>t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84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os hallazgos de los registros: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o registro constatad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92"/>
        <w:gridCol w:w="1028"/>
        <w:gridCol w:w="1240"/>
        <w:gridCol w:w="780"/>
        <w:gridCol w:w="2020"/>
        <w:gridCol w:w="177"/>
        <w:gridCol w:w="1851"/>
      </w:tblGrid>
      <w:tr>
        <w:trPr>
          <w:trHeight w:val="14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  <w:highlight w:val="green"/>
        </w:rPr>
      </w:pPr>
      <w:r>
        <w:rPr>
          <w:rFonts w:cs="Verdana" w:ascii="Verdana" w:hAnsi="Verdana"/>
          <w:b/>
          <w:color w:val="0000CC"/>
          <w:sz w:val="16"/>
          <w:szCs w:val="16"/>
          <w:highlight w:val="green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un documento de carácter institucional que describe la política 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>Existe un profesional a cargo del Programa de Calidad a 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178"/>
        <w:gridCol w:w="1842"/>
        <w:gridCol w:w="156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Cuenta con un programa de calidad que incorpora un sistema de evaluación de los aspectos más relevant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2"/>
        <w:gridCol w:w="1413"/>
        <w:gridCol w:w="709"/>
        <w:gridCol w:w="17"/>
        <w:gridCol w:w="1109"/>
        <w:gridCol w:w="2410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pac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un informe que da cuenta de la evaluación anual, que incluye un análisis de los resultados obtenidos.</w:t>
      </w:r>
      <w:r>
        <w:rPr>
          <w:rFonts w:cs="TradeGothic-CondEighteen" w:ascii="Verdana" w:hAnsi="Verdana"/>
          <w:b/>
          <w:sz w:val="16"/>
          <w:szCs w:val="16"/>
          <w:lang w:val="es-CL"/>
        </w:rPr>
        <w:t>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97"/>
        <w:gridCol w:w="442"/>
        <w:gridCol w:w="1109"/>
        <w:gridCol w:w="2410"/>
        <w:gridCol w:w="185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248"/>
        <w:gridCol w:w="1524"/>
        <w:gridCol w:w="1205"/>
        <w:gridCol w:w="319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CLÍNICA (GCL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en un documento de carácter institucional: Procedimientos de hemodiálisis, procedimientos de peritoneodiálisis y se ha definido los responsables de su aplicación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356"/>
        <w:gridCol w:w="595"/>
        <w:gridCol w:w="839"/>
        <w:gridCol w:w="1259"/>
        <w:gridCol w:w="479"/>
        <w:gridCol w:w="88"/>
        <w:gridCol w:w="2835"/>
        <w:gridCol w:w="657"/>
      </w:tblGrid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Procedimientos de hemodiális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procedimientos de peritoneodiáli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Responsable de la aplic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  -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7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Tercer elemento medible: </w:t>
      </w:r>
      <w:r>
        <w:rPr/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Diálisis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06"/>
        <w:gridCol w:w="1246"/>
        <w:gridCol w:w="729"/>
        <w:gridCol w:w="1975"/>
        <w:gridCol w:w="273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2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en un documento de carácter institucional, el programa de capacitación del procedimiento de peritoneodiálisis a pacientes y/o familiares. Y se ha definido los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790"/>
        <w:gridCol w:w="862"/>
        <w:gridCol w:w="397"/>
        <w:gridCol w:w="531"/>
        <w:gridCol w:w="3041"/>
        <w:gridCol w:w="540"/>
      </w:tblGrid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ífica (Si/No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grama de capacitació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Responsable de su apl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2 - Segundo elemento medible: </w:t>
      </w:r>
      <w:r>
        <w:rPr>
          <w:rFonts w:cs="Verdana" w:ascii="Verdana" w:hAnsi="Verdana"/>
          <w:sz w:val="16"/>
          <w:szCs w:val="16"/>
        </w:rPr>
        <w:t xml:space="preserve">Existe constancia que se ha realizado la capacitación a todos los pacientes y/o familiares que ingresan al programa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2976"/>
        <w:gridCol w:w="567"/>
        <w:gridCol w:w="1701"/>
        <w:gridCol w:w="53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de cumplimiento:</w:t>
            </w:r>
          </w:p>
        </w:tc>
      </w:tr>
      <w:tr>
        <w:trPr>
          <w:trHeight w:val="1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de pacientes que ingresaron al program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de capacitaciones realiz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7"/>
        <w:gridCol w:w="2448"/>
        <w:gridCol w:w="2448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3– Primer elemento medible: </w:t>
      </w:r>
      <w:r>
        <w:rPr>
          <w:rFonts w:cs="TradeGothic-CondEighteen" w:ascii="Verdana" w:hAnsi="Verdana"/>
          <w:sz w:val="16"/>
          <w:szCs w:val="16"/>
        </w:rPr>
        <w:t>Existe un documento elaborado por la Unidad de Diálisis que describe el programa de control de calidad del agua tratada de la unidad que incluye descripción del procedimiento y periodicidad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22"/>
        <w:gridCol w:w="1074"/>
        <w:gridCol w:w="1074"/>
        <w:gridCol w:w="567"/>
        <w:gridCol w:w="709"/>
        <w:gridCol w:w="1276"/>
        <w:gridCol w:w="140"/>
        <w:gridCol w:w="1561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el Programa de control de calidad del agua tratada de la unidad que incluye descripción de:</w:t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Medición de la calidad del agua tratada para hemodiálisis y reutilización de dializ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Controles externos químico y microbiológico del agua tratada para hemodiálisis y reutilización de dializador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Controles externos microbiológicos del agua tratada en llave de alimentación de monitores de diálisis y en líquido de diálisis después del dializad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han definido los responsables de su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GCL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cumplimiento de control de calidad según procedimiento establecid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314"/>
        <w:gridCol w:w="1276"/>
        <w:gridCol w:w="1134"/>
        <w:gridCol w:w="1205"/>
        <w:gridCol w:w="1205"/>
        <w:gridCol w:w="1417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a metodología de constatación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de equipos de hemodiálisis: 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de calid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 /S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o periodicidad progra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gistro constatad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del cont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con el control según procedimient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dición de calidad de agua tratada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hemodiálisis y reutilización de dializado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ntroles externos químico y microbiológico del agua tratada hemodiálisis y reutilización de dializador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Controles externos microbiológicos del agua tratada en llave de alimentación de monitores de diálisis y en líquido de diálisis después del dializado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3– Tercer elemento medible: </w:t>
      </w:r>
      <w:r>
        <w:rPr>
          <w:rFonts w:cs="Verdana" w:ascii="Verdana" w:hAnsi="Verdana"/>
          <w:sz w:val="16"/>
          <w:szCs w:val="16"/>
        </w:rPr>
        <w:t>Existe constancia de acciones de mejora en caso de que los controles excedan los límites permitid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697"/>
        <w:gridCol w:w="1996"/>
        <w:gridCol w:w="3374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 fuera de lím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la medi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de mejor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implementación de la mejora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960"/>
        <w:gridCol w:w="398"/>
        <w:gridCol w:w="1302"/>
        <w:gridCol w:w="1510"/>
        <w:gridCol w:w="192"/>
        <w:gridCol w:w="1945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4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Se describe en </w:t>
      </w:r>
      <w:r>
        <w:rPr/>
        <w:t>documento (s) los procedimientos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14"/>
        <w:gridCol w:w="1542"/>
        <w:gridCol w:w="2127"/>
        <w:gridCol w:w="1701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/ Instalación vía venosa periférica (1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/ Administración de medicamentos durante el proceso de hemodiálisis. (2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/ Manejo de acceso vascular. (3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/ Punción venosa y/o arterial para toma de exámenes de sangre. (4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/Manejo de catéter de peritoneodiálisis (5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4 - Segundo elemento medible: </w:t>
      </w:r>
      <w:r>
        <w:rPr/>
        <w:t>Se ha definido indicador y umbral de cumplimiento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5"/>
        <w:gridCol w:w="641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4 -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 o Gerencia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1312"/>
        <w:gridCol w:w="1105"/>
        <w:gridCol w:w="870"/>
        <w:gridCol w:w="1975"/>
        <w:gridCol w:w="274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5 – Primer elemento medible: </w:t>
      </w:r>
      <w:r>
        <w:rPr>
          <w:rFonts w:cs="Verdana" w:ascii="Verdana" w:hAnsi="Verdana"/>
          <w:sz w:val="16"/>
          <w:szCs w:val="16"/>
        </w:rPr>
        <w:t>Se describe en documento (s) de carácter institucional el protocolo de reanimación cardiopulmonar básica y/o avanzada</w:t>
      </w:r>
      <w:r>
        <w:rPr/>
        <w:t xml:space="preserve"> y se han definido los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1"/>
      </w:tblGrid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90"/>
        <w:gridCol w:w="1021"/>
        <w:gridCol w:w="1727"/>
        <w:gridCol w:w="1885"/>
      </w:tblGrid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6 OBLIGATORIA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6 -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los criterios de indicación médica de transfusión, considerando tipo de hemocomponentes y número de unidades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312"/>
        <w:gridCol w:w="442"/>
        <w:gridCol w:w="19"/>
        <w:gridCol w:w="1771"/>
        <w:gridCol w:w="896"/>
        <w:gridCol w:w="416"/>
        <w:gridCol w:w="1701"/>
        <w:gridCol w:w="567"/>
      </w:tblGrid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de indicación médic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ipo de hemocomponent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° de u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6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6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 de la indicación, en la totalidad de las transfusiones realizadas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 o Gerencia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 6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839"/>
        <w:gridCol w:w="1111"/>
        <w:gridCol w:w="1200"/>
        <w:gridCol w:w="741"/>
        <w:gridCol w:w="1944"/>
        <w:gridCol w:w="218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RACTERÍSTICA 1.7 /HALLAZGOS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7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(s)  de carácter institucional los procedimientos relacionados con el </w:t>
      </w:r>
      <w:r>
        <w:rPr/>
        <w:t>proceso de toma de muestra y su traslado, incluyend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927"/>
        <w:gridCol w:w="8"/>
        <w:gridCol w:w="203"/>
        <w:gridCol w:w="565"/>
        <w:gridCol w:w="1032"/>
        <w:gridCol w:w="19"/>
        <w:gridCol w:w="1077"/>
        <w:gridCol w:w="676"/>
        <w:gridCol w:w="24"/>
        <w:gridCol w:w="2702"/>
        <w:gridCol w:w="284"/>
        <w:gridCol w:w="570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los siguientes procedimientos (Si/No):</w:t>
            </w:r>
          </w:p>
        </w:tc>
      </w:tr>
      <w:tr>
        <w:trPr>
          <w:trHeight w:val="142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Instrucciones de preparación del paci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toma de muestra para los exámenes realiza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otulación de las muestra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Conservación de las muestra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las muest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Se han definido responsables de su aplic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7 – Segundo elemento medible: </w:t>
      </w:r>
      <w:r>
        <w:rPr>
          <w:rFonts w:cs="TradeGothic-CondEighteen" w:ascii="Verdana" w:hAnsi="Verdana"/>
          <w:sz w:val="16"/>
          <w:szCs w:val="16"/>
        </w:rPr>
        <w:t>Se ha definido indicador y umbral de cumplimiento relacionado con problemas de la toma de muestra detectados en 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7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 o Gerencia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7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985"/>
        <w:gridCol w:w="822"/>
        <w:gridCol w:w="964"/>
        <w:gridCol w:w="1786"/>
        <w:gridCol w:w="226"/>
        <w:gridCol w:w="1560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8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GCL 1.8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 en un documento de carácter institucional el procedimiento de incorporación de nuevos fármacos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0"/>
        <w:gridCol w:w="1789"/>
        <w:gridCol w:w="836"/>
        <w:gridCol w:w="850"/>
        <w:gridCol w:w="105"/>
        <w:gridCol w:w="2730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medic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GCL 1.8 – Segundo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 en un documento de carácter institucional el procedimiento de incorporación de nuevos insumos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0"/>
        <w:gridCol w:w="1789"/>
        <w:gridCol w:w="836"/>
        <w:gridCol w:w="850"/>
        <w:gridCol w:w="105"/>
        <w:gridCol w:w="2730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insu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GCL 1.8 – Terc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fármacos</w:t>
      </w:r>
      <w:r>
        <w:rPr/>
        <w:t>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30"/>
        <w:gridCol w:w="440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 / fármaco incorpora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GCL 1.8 –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insumos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828"/>
        <w:gridCol w:w="439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/ insumo incorpor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8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64"/>
        <w:gridCol w:w="589"/>
        <w:gridCol w:w="1176"/>
        <w:gridCol w:w="1716"/>
        <w:gridCol w:w="1814"/>
      </w:tblGrid>
      <w:tr>
        <w:trPr>
          <w:trHeight w:val="1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</w:tr>
      <w:tr>
        <w:trPr>
          <w:trHeight w:val="14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CL 1.9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GCL 1.9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  de carácter institucional los procedimientos</w:t>
      </w:r>
      <w:r>
        <w:rPr/>
        <w:t xml:space="preserve">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45"/>
        <w:gridCol w:w="425"/>
        <w:gridCol w:w="650"/>
        <w:gridCol w:w="1074"/>
        <w:gridCol w:w="827"/>
        <w:gridCol w:w="249"/>
        <w:gridCol w:w="177"/>
        <w:gridCol w:w="2513"/>
        <w:gridCol w:w="1030"/>
        <w:gridCol w:w="539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(Si/No):</w:t>
            </w:r>
          </w:p>
        </w:tc>
      </w:tr>
      <w:tr>
        <w:trPr>
          <w:trHeight w:val="14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. Almacenamiento y conservación de medicament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Formato de prescripción de medicament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Notificación de reacciones adversas a medicamentos a la autoridad pertine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9 – Segundo elemento medible: </w:t>
      </w:r>
      <w:r>
        <w:rPr>
          <w:rFonts w:cs="Verdana" w:ascii="Verdana" w:hAnsi="Verdana"/>
          <w:sz w:val="16"/>
          <w:szCs w:val="16"/>
        </w:rPr>
        <w:t>Se constata almacenamiento y conservación de medicamentos de acuerdo a normativa local</w:t>
      </w:r>
      <w:r>
        <w:rPr/>
        <w:t xml:space="preserve"> y regulación vigent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9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y conservación de medicamentos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9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"/>
        <w:gridCol w:w="2410"/>
        <w:gridCol w:w="29"/>
        <w:gridCol w:w="2381"/>
        <w:gridCol w:w="14"/>
        <w:gridCol w:w="239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CL 1.10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CL 1.10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 de carácter institucional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7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 de almacenamiento de material estéri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CL 1.10 – Segundo elemento medible: </w:t>
      </w:r>
      <w:r>
        <w:rPr/>
        <w:t>Se constata en terreno almacenamiento de material estéril de acuerdo a norma local que considera las orientaciones del MINS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54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de material estéri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rección o Gerenc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0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36"/>
        <w:gridCol w:w="674"/>
        <w:gridCol w:w="1984"/>
        <w:gridCol w:w="992"/>
        <w:gridCol w:w="1560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2.1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sistema de vigilancia de eventos adversos asociados a la atención, que contempla al menos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4"/>
        <w:gridCol w:w="77"/>
        <w:gridCol w:w="356"/>
        <w:gridCol w:w="1434"/>
        <w:gridCol w:w="550"/>
        <w:gridCol w:w="425"/>
        <w:gridCol w:w="815"/>
        <w:gridCol w:w="1028"/>
        <w:gridCol w:w="425"/>
        <w:gridCol w:w="1560"/>
        <w:gridCol w:w="568"/>
      </w:tblGrid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Si/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adversos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 centin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vigil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. rep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GCL 2.1 – Segundo elemento medible:</w:t>
      </w:r>
      <w:r>
        <w:rPr/>
        <w:t xml:space="preserve"> Existen registros implementados y en uso para reportes de EA de acuerdo al sistema de vigilancia local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7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porte de Eventos Adversos y el contenido de ést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Tercer elemento medible: </w:t>
      </w:r>
      <w:r>
        <w:rPr>
          <w:rFonts w:cs="Verdana" w:ascii="Verdana" w:hAnsi="Verdana"/>
          <w:sz w:val="16"/>
          <w:szCs w:val="16"/>
        </w:rPr>
        <w:t>Se constata análisis de eventos centinelas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nombre del documento, fecha y contenido de és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40"/>
        <w:gridCol w:w="1024"/>
        <w:gridCol w:w="1246"/>
        <w:gridCol w:w="683"/>
        <w:gridCol w:w="1587"/>
        <w:gridCol w:w="343"/>
        <w:gridCol w:w="2094"/>
      </w:tblGrid>
      <w:tr>
        <w:trPr>
          <w:trHeight w:val="16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7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1 – Primer elemento medible: </w:t>
      </w:r>
      <w:r>
        <w:rPr>
          <w:rFonts w:cs="Verdana" w:ascii="Verdana" w:hAnsi="Verdana"/>
          <w:sz w:val="16"/>
          <w:szCs w:val="16"/>
        </w:rPr>
        <w:t>Existe un documento de carácter institucional donde se explicita el sistema de vigilancia de infección del torrente sanguíneo asociada a accesos vasculares que incluye el procedimiento y criterios de notif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951"/>
        <w:gridCol w:w="839"/>
        <w:gridCol w:w="1790"/>
        <w:gridCol w:w="2758"/>
        <w:gridCol w:w="822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fección del torrente sanguíneo asociada a accesos vascular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s de vigilan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riterios de notificació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Tercer elemento medible: </w:t>
      </w:r>
      <w:r>
        <w:rPr>
          <w:rFonts w:cs="TradeGothic-CondEighteen" w:ascii="Verdana" w:hAnsi="Verdana"/>
          <w:sz w:val="16"/>
          <w:szCs w:val="16"/>
        </w:rPr>
        <w:t>Existe constancia que se ha realizado la vigilancia de infección del torrente sanguíneo asociada a accesos vasculares en forma periód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193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 :</w:t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; mes /año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s revisados</w:t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358"/>
        <w:gridCol w:w="130"/>
        <w:gridCol w:w="2409"/>
        <w:gridCol w:w="549"/>
        <w:gridCol w:w="18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 (1-0-NA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</w:tr>
      <w:tr>
        <w:trPr>
          <w:trHeight w:val="14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2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s de carácter institucional las medidas de prevención de IIH que consideran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1"/>
      </w:tblGrid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auciones estándar (1)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su aplic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vención de infecciones asociadas a accesos vasculares (2) 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su aplic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so de antisépticos y desinfectantes (3) 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su aplic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ejo de pacientes con infecciones virales (4)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nfección de monitores (5)</w:t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su aplic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utilización de dializadores y líneas (6)</w:t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su aplic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Segundo elemento medible: </w:t>
      </w:r>
      <w:r>
        <w:rPr>
          <w:rFonts w:cs="Verdana" w:ascii="Verdana" w:hAnsi="Verdana"/>
          <w:sz w:val="16"/>
          <w:szCs w:val="16"/>
        </w:rPr>
        <w:t>Se han definido indicadores y umbrales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en forma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 o Gerencia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993"/>
        <w:gridCol w:w="944"/>
        <w:gridCol w:w="1796"/>
        <w:gridCol w:w="95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ACCESO, OPORTUNIDAD Y CONTINUIDAD DE LA ATENCIÓN (AOC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OC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Está descrito, en documento de carácter institucional, el sistema de alerta y organización en caso de que ocurra </w:t>
      </w:r>
      <w:r>
        <w:rPr/>
        <w:t>una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11"/>
        <w:gridCol w:w="1490"/>
        <w:gridCol w:w="300"/>
        <w:gridCol w:w="621"/>
        <w:gridCol w:w="1169"/>
        <w:gridCol w:w="2722"/>
        <w:gridCol w:w="858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Sistema de alert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rganizació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1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sistema de alerta en personal entrevistado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  <w:gridCol w:w="1559"/>
      </w:tblGrid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16"/>
        <w:gridCol w:w="2411"/>
        <w:gridCol w:w="565"/>
        <w:gridCol w:w="1847"/>
      </w:tblGrid>
      <w:tr>
        <w:trPr>
          <w:trHeight w:val="1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OBLIGATORIA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os siguientes elementos relacionados con la derivación de paciente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45"/>
        <w:gridCol w:w="781"/>
        <w:gridCol w:w="1009"/>
        <w:gridCol w:w="1790"/>
        <w:gridCol w:w="2587"/>
        <w:gridCol w:w="1158"/>
      </w:tblGrid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los siguientes atributos:</w:t>
            </w:r>
          </w:p>
        </w:tc>
      </w:tr>
      <w:tr>
        <w:trPr>
          <w:trHeight w:val="142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que decide deriv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d de derivación y procedimi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ipo y condiciones de transpor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Información que acompaña al pacie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23"/>
        <w:gridCol w:w="1077"/>
        <w:gridCol w:w="1900"/>
        <w:gridCol w:w="1866"/>
      </w:tblGrid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2 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sistema de entrega de turnos, que contempla al menos: datos mínimos a informar y registrar por enfermeras.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53"/>
        <w:gridCol w:w="1790"/>
        <w:gridCol w:w="1790"/>
        <w:gridCol w:w="3621"/>
      </w:tblGrid>
      <w:tr>
        <w:trPr>
          <w:trHeight w:val="142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2 – Segundo elemento medible: </w:t>
      </w:r>
      <w:r>
        <w:rPr>
          <w:rFonts w:cs="Verdana" w:ascii="Verdana" w:hAnsi="Verdana"/>
          <w:sz w:val="16"/>
          <w:szCs w:val="16"/>
        </w:rPr>
        <w:t>Se constatan registros de entrega de turnos de enfermera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0"/>
      </w:tblGrid>
      <w:tr>
        <w:trPr>
          <w:trHeight w:val="14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metodología de constatación:</w:t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</w:t>
            </w:r>
          </w:p>
        </w:tc>
      </w:tr>
      <w:tr>
        <w:trPr>
          <w:trHeight w:val="14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305"/>
        <w:gridCol w:w="1247"/>
        <w:gridCol w:w="1715"/>
        <w:gridCol w:w="1262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1 – Primer y Segundo elemento medible: </w:t>
      </w:r>
      <w:r>
        <w:rPr>
          <w:rFonts w:cs="Verdana" w:ascii="Verdana" w:hAnsi="Verdana"/>
          <w:sz w:val="16"/>
          <w:szCs w:val="16"/>
        </w:rPr>
        <w:t>Se constata habilitación de médicos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13"/>
        <w:gridCol w:w="1812"/>
        <w:gridCol w:w="2028"/>
        <w:gridCol w:w="175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Copias original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permanent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Médicos transitorio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9"/>
        <w:gridCol w:w="2395"/>
        <w:gridCol w:w="553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2 – Primer al Sexto elemento medible: </w:t>
      </w:r>
      <w:r>
        <w:rPr/>
        <w:t>Se constata habilitación de los siguientes estamentos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15"/>
        <w:gridCol w:w="1615"/>
        <w:gridCol w:w="1625"/>
        <w:gridCol w:w="1853"/>
      </w:tblGrid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Nutricionistas permanent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Nutricionistas transitoria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° Técnicos Paramédicos permanent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° Técnicos Paramédicos transitorio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1"/>
        <w:gridCol w:w="870"/>
        <w:gridCol w:w="1272"/>
        <w:gridCol w:w="268"/>
        <w:gridCol w:w="1004"/>
        <w:gridCol w:w="1272"/>
        <w:gridCol w:w="701"/>
        <w:gridCol w:w="571"/>
        <w:gridCol w:w="1272"/>
      </w:tblGrid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– 0 – N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EM</w:t>
            </w:r>
          </w:p>
        </w:tc>
      </w:tr>
      <w:tr>
        <w:trPr>
          <w:trHeight w:val="1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3 Primer elemento medible: </w:t>
      </w:r>
      <w:r>
        <w:rPr/>
        <w:t>Certificados de especialidad médica y odontológica emitidos por entidad competente de acuerdo a la legislación vigente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338"/>
        <w:gridCol w:w="2345"/>
        <w:gridCol w:w="2444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con Registro S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sin Registro SIS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 Médicos especialist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 especialistas sin registro en la SI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410"/>
        <w:gridCol w:w="1205"/>
        <w:gridCol w:w="1772"/>
        <w:gridCol w:w="1730"/>
      </w:tblGrid>
      <w:tr>
        <w:trPr>
          <w:trHeight w:val="1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orientación que enfatiza en temas relacionados con la seguridad de la atención. El programa considera al menos: médicos, enfermeras y técnicos paramédicos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52"/>
        <w:gridCol w:w="456"/>
        <w:gridCol w:w="2127"/>
        <w:gridCol w:w="68"/>
        <w:gridCol w:w="1049"/>
        <w:gridCol w:w="1602"/>
        <w:gridCol w:w="808"/>
        <w:gridCol w:w="1843"/>
      </w:tblGrid>
      <w:tr>
        <w:trPr>
          <w:trHeight w:val="142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écnicos: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…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en todo el personal que ingresa al Centro de Diálisi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05"/>
        <w:gridCol w:w="2906"/>
        <w:gridCol w:w="2866"/>
      </w:tblGrid>
      <w:tr>
        <w:trPr>
          <w:trHeight w:val="14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Revisión de planillas de asistencia…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3"/>
        <w:gridCol w:w="2339"/>
        <w:gridCol w:w="779"/>
        <w:gridCol w:w="1588"/>
      </w:tblGrid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, el programa de capacitación anual el que incluye temas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35"/>
        <w:gridCol w:w="555"/>
        <w:gridCol w:w="721"/>
        <w:gridCol w:w="1069"/>
        <w:gridCol w:w="2616"/>
        <w:gridCol w:w="964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ción de Infecciones en Hemodiális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animación cardiopulmo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693"/>
        <w:gridCol w:w="1701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apacitados en R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capacitación Realiz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(Si/No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apacitados en Prevención de Infecciones en Hemodiáli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capacitación Realiz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(Si/No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3"/>
        <w:gridCol w:w="2339"/>
        <w:gridCol w:w="779"/>
        <w:gridCol w:w="1447"/>
      </w:tblGrid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rograma de salud laboral.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7"/>
        <w:gridCol w:w="3095"/>
        <w:gridCol w:w="2268"/>
      </w:tblGrid>
      <w:tr>
        <w:trPr>
          <w:trHeight w:val="142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encargado salud laboral:</w:t>
            </w:r>
          </w:p>
        </w:tc>
      </w:tr>
      <w:tr>
        <w:trPr>
          <w:trHeight w:val="142" w:hRule="atLeast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</w:tr>
      <w:tr>
        <w:trPr>
          <w:trHeight w:val="142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ad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e fun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Segundo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grama de control de riesgos que contempla acciones relacionadas con: Exposición a gases (formaldehido)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790"/>
        <w:gridCol w:w="1790"/>
        <w:gridCol w:w="3584"/>
      </w:tblGrid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acuerdo a lo establecido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239"/>
        <w:gridCol w:w="3118"/>
        <w:gridCol w:w="2723"/>
      </w:tblGrid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a la ejecución del programa de control de riesgos 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total de funcionarios expuest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uncionarios que cumplen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04"/>
        <w:gridCol w:w="710"/>
        <w:gridCol w:w="1549"/>
        <w:gridCol w:w="473"/>
        <w:gridCol w:w="1947"/>
        <w:gridCol w:w="75"/>
        <w:gridCol w:w="2023"/>
      </w:tblGrid>
      <w:tr>
        <w:trPr>
          <w:trHeight w:val="17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cedimiento establecido para el manejo de accidentes relacionado con: Sangre o fluidos corporales de riesg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 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Segundo elemento medible: </w:t>
      </w:r>
      <w:r>
        <w:rPr>
          <w:rFonts w:cs="Verdana" w:ascii="Verdana" w:hAnsi="Verdana"/>
          <w:sz w:val="16"/>
          <w:szCs w:val="16"/>
        </w:rPr>
        <w:t>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registro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registros implementados y en uso de los accidentes ocurrid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790"/>
        <w:gridCol w:w="118"/>
        <w:gridCol w:w="857"/>
        <w:gridCol w:w="815"/>
        <w:gridCol w:w="2864"/>
        <w:gridCol w:w="71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l análisis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H 4.2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constata conocimiento del procedimiento local para el manejo de estos accidentes en el personal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73"/>
        <w:gridCol w:w="591"/>
        <w:gridCol w:w="1182"/>
        <w:gridCol w:w="1182"/>
        <w:gridCol w:w="591"/>
        <w:gridCol w:w="177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la existencia de ficha clínica única e individual y su manejo</w:t>
      </w:r>
      <w:r>
        <w:rPr>
          <w:rFonts w:cs="Verdana" w:ascii="Verdana" w:hAnsi="Verdana"/>
          <w:b/>
          <w:sz w:val="16"/>
          <w:szCs w:val="16"/>
        </w:rPr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94"/>
        <w:gridCol w:w="782"/>
        <w:gridCol w:w="1008"/>
        <w:gridCol w:w="126"/>
        <w:gridCol w:w="1558"/>
        <w:gridCol w:w="105"/>
        <w:gridCol w:w="746"/>
        <w:gridCol w:w="1859"/>
        <w:gridCol w:w="98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scripción ficha clínica única:</w:t>
            </w:r>
          </w:p>
        </w:tc>
      </w:tr>
      <w:tr>
        <w:trPr>
          <w:trHeight w:val="1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Tipo o form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Identificación/Código único de identificación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Procedimiento de vinculación: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 xml:space="preserve">Procedimiento  acceso a la integridad de la información por los profesionales que participan en la atención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eve descripción del contenido del document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escribir de qué manera se indica en el documento evaluado, el cumplimiento de los atributos señalados).</w:t>
            </w:r>
          </w:p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ción y manejo de la ficha clínica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ódigo único de identific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ocedimiento de acces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ocedimiento de Vinculación de las diversas par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Sinespaciado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Segundo elemento medible: </w:t>
      </w:r>
      <w:r>
        <w:rPr>
          <w:rFonts w:cs="Verdana" w:ascii="Verdana" w:hAnsi="Verdana"/>
          <w:sz w:val="16"/>
          <w:szCs w:val="16"/>
        </w:rPr>
        <w:t>Se constata la existencia de ficha clínica única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 (Describir cómo realizó la constatación: selección de fichas y registros evaluados, atributos utilizados para verificar el cumplimiento de identificación,  acceso, y vincul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s/ servicios seleccionados (Registrar las unidades y/o servicios evaluados): Sugerencias: (los indicados en formato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 (N° xxxx/ RUT N°)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 (Describir la constatación de la aplicación de los procedimientos descritos en el documento institucional, en cuanto a la identificación, al procedimiento de acceso y, de ser el caso, a la debida vinculación de las part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"/>
        <w:gridCol w:w="2155"/>
        <w:gridCol w:w="2537"/>
        <w:gridCol w:w="837"/>
        <w:gridCol w:w="1701"/>
      </w:tblGrid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Primer elemento medible: </w:t>
      </w:r>
      <w:r>
        <w:rPr>
          <w:rFonts w:cs="Verdana" w:ascii="Verdana" w:hAnsi="Verdana"/>
          <w:sz w:val="16"/>
          <w:szCs w:val="16"/>
        </w:rPr>
        <w:t xml:space="preserve">Se describe en documento de carácter institucional las características de los registros clínicos que contempla: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1"/>
        <w:gridCol w:w="436"/>
        <w:gridCol w:w="15"/>
        <w:gridCol w:w="252"/>
        <w:gridCol w:w="1544"/>
        <w:gridCol w:w="1297"/>
        <w:gridCol w:w="446"/>
        <w:gridCol w:w="27"/>
        <w:gridCol w:w="964"/>
        <w:gridCol w:w="616"/>
        <w:gridCol w:w="1418"/>
        <w:gridCol w:w="72"/>
        <w:gridCol w:w="496"/>
      </w:tblGrid>
      <w:tr>
        <w:trPr>
          <w:trHeight w:val="142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templa:</w:t>
            </w:r>
          </w:p>
        </w:tc>
      </w:tr>
      <w:tr>
        <w:trPr>
          <w:trHeight w:val="1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l llenado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tenidos mínimos a llenar por cada registr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Legibilidad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be incluir al menos los registros de:</w:t>
            </w:r>
          </w:p>
        </w:tc>
      </w:tr>
      <w:tr>
        <w:trPr>
          <w:trHeight w:val="1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oja diaria del uso y residuo del filtro mayor.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Hoja de enfermerías (peso inicial, peso seco post tratamiento, tiempo de diálisis)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volución médica de los pacientes, que incluye plan terapéutic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"/>
        <w:gridCol w:w="1336"/>
        <w:gridCol w:w="1347"/>
        <w:gridCol w:w="1701"/>
        <w:gridCol w:w="1205"/>
        <w:gridCol w:w="1205"/>
        <w:gridCol w:w="1730"/>
      </w:tblGrid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Cuarto elemento medible: Se constata legibilidad y contenidos mínimos de Hoja de Enfermerí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119"/>
        <w:gridCol w:w="2976"/>
        <w:gridCol w:w="224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jas de enfermería  revis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 contenidos mínim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 legibilidad</w:t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3"/>
        <w:gridCol w:w="591"/>
        <w:gridCol w:w="1182"/>
        <w:gridCol w:w="1182"/>
        <w:gridCol w:w="591"/>
        <w:gridCol w:w="19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OBLIGATORIA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un documento de carácter institucional los informes que deben ser entregados al paciente respecto a las prestaciones realizadas en al menos las siguientes oportunidades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448"/>
        <w:gridCol w:w="679"/>
        <w:gridCol w:w="567"/>
        <w:gridCol w:w="543"/>
        <w:gridCol w:w="1790"/>
        <w:gridCol w:w="360"/>
        <w:gridCol w:w="509"/>
        <w:gridCol w:w="2042"/>
        <w:gridCol w:w="581"/>
      </w:tblGrid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informes a entregar al menos en las siguientes ocasiones (Si/No)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Cambio permanente o transitorio de prestador: 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contenidos mínimos de los informes a entregar (Si/No):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agnó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ratamiento act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ndiciones clínicas al momento del al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ndicacione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Segundo elemento medible: </w:t>
      </w:r>
      <w:r>
        <w:rPr>
          <w:rFonts w:cs="Verdana" w:ascii="Verdana" w:hAnsi="Verdana"/>
          <w:sz w:val="16"/>
          <w:szCs w:val="16"/>
        </w:rPr>
        <w:t>Se constata copia de informe de prestaciones de pacientes que han cambiado de prestador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358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la constatació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informes revisados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de informes que cumple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de informes que no cumple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OBLIGATORIA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6"/>
        <w:gridCol w:w="2155"/>
        <w:gridCol w:w="2537"/>
        <w:gridCol w:w="837"/>
        <w:gridCol w:w="1701"/>
      </w:tblGrid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Primer elemento medible: </w:t>
      </w:r>
      <w:r>
        <w:rPr>
          <w:rFonts w:cs="Verdana" w:ascii="Verdana" w:hAnsi="Verdana"/>
          <w:sz w:val="16"/>
          <w:szCs w:val="16"/>
        </w:rPr>
        <w:t>Se  describe en documento de carácter institucional el procedimiento para la adquisición de equipamiento que considera 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02"/>
        <w:gridCol w:w="1790"/>
        <w:gridCol w:w="160"/>
        <w:gridCol w:w="708"/>
        <w:gridCol w:w="922"/>
        <w:gridCol w:w="2906"/>
        <w:gridCol w:w="675"/>
      </w:tblGrid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al meno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 adqui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articipación de pers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y usu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Sistema de evaluación de calidad téc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equipamiento a ser adquiri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 xml:space="preserve">Existe </w:t>
      </w:r>
      <w:r>
        <w:rPr/>
        <w:t>constancia de la participación de personal técnico y usuarios en la compra del equipamiento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registros constatad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7"/>
        <w:gridCol w:w="95"/>
        <w:gridCol w:w="2362"/>
        <w:gridCol w:w="615"/>
        <w:gridCol w:w="1842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un sistema de seguimiento de vida útil del equipamiento relevante para la seguridad de los usuarios que incluye </w:t>
      </w:r>
      <w:r>
        <w:rPr/>
        <w:t>al menos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63"/>
        <w:gridCol w:w="567"/>
        <w:gridCol w:w="2014"/>
        <w:gridCol w:w="537"/>
        <w:gridCol w:w="567"/>
        <w:gridCol w:w="1306"/>
        <w:gridCol w:w="1529"/>
        <w:gridCol w:w="562"/>
      </w:tblGrid>
      <w:tr>
        <w:trPr>
          <w:trHeight w:val="142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:</w:t>
            </w:r>
          </w:p>
        </w:tc>
      </w:tr>
      <w:tr>
        <w:trPr>
          <w:trHeight w:val="14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quipos de monitorización de parámetros vit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Monitores desfibril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onitores de diális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2 – Segundo elemento medible: </w:t>
      </w:r>
      <w:r>
        <w:rPr>
          <w:rFonts w:cs="Verdana" w:ascii="Verdana" w:hAnsi="Verdana"/>
          <w:sz w:val="16"/>
          <w:szCs w:val="16"/>
        </w:rPr>
        <w:t>Existe un informe anual de las necesidades de reposición del equipamiento crítico.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27"/>
        <w:gridCol w:w="1117"/>
        <w:gridCol w:w="2410"/>
        <w:gridCol w:w="1972"/>
      </w:tblGrid>
      <w:tr>
        <w:trPr>
          <w:trHeight w:val="142" w:hRule="atLeast"/>
        </w:trPr>
        <w:tc>
          <w:tcPr>
            <w:tcW w:w="10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86" w:hRule="atLeast"/>
        </w:trPr>
        <w:tc>
          <w:tcPr>
            <w:tcW w:w="10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por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ha designado el profesional responsable del mantenimiento preventivo del equipamiento a nivel </w:t>
      </w:r>
      <w:r>
        <w:rPr/>
        <w:t>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1790"/>
        <w:gridCol w:w="1117"/>
        <w:gridCol w:w="673"/>
        <w:gridCol w:w="1737"/>
        <w:gridCol w:w="184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que designa nombramiento: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 en un documento el programa de mantenimiento preventivo </w:t>
      </w:r>
      <w:r>
        <w:rPr/>
        <w:t>que incorpora al menos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89"/>
        <w:gridCol w:w="529"/>
        <w:gridCol w:w="1322"/>
        <w:gridCol w:w="823"/>
        <w:gridCol w:w="27"/>
        <w:gridCol w:w="559"/>
        <w:gridCol w:w="567"/>
        <w:gridCol w:w="1154"/>
        <w:gridCol w:w="1688"/>
        <w:gridCol w:w="418"/>
        <w:gridCol w:w="649"/>
      </w:tblGrid>
      <w:tr>
        <w:trPr>
          <w:trHeight w:val="142" w:hRule="atLeast"/>
        </w:trPr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 (Si/No):</w:t>
            </w:r>
          </w:p>
        </w:tc>
      </w:tr>
      <w:tr>
        <w:trPr>
          <w:trHeight w:val="142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nitores desfibriladore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nitores de diáli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quipo(s) de tratamiento de agu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(Si/No):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eriodicidad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 ejecutado el mantenimiento preventivo según programa, en los equipos </w:t>
      </w:r>
      <w:r>
        <w:rPr/>
        <w:t>mencionado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44"/>
        <w:gridCol w:w="1275"/>
        <w:gridCol w:w="1134"/>
        <w:gridCol w:w="2557"/>
        <w:gridCol w:w="1245"/>
        <w:gridCol w:w="1181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onitores desfibrilador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onitores de diálisi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(s) de tratamiento de agu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tros/Bombas/equipo de osmosis/tabler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67"/>
        <w:gridCol w:w="1063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 LAS INSTALACIONES (I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</w:t>
      </w:r>
      <w:r>
        <w:rPr/>
        <w:t>del plan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16"/>
        <w:gridCol w:w="974"/>
        <w:gridCol w:w="1790"/>
        <w:gridCol w:w="638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Segundo elemento medible: </w:t>
      </w:r>
      <w:r>
        <w:rPr/>
        <w:t>Se documenta un plan institucional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1074"/>
        <w:gridCol w:w="1074"/>
        <w:gridCol w:w="2595"/>
        <w:gridCol w:w="170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Tercer elemento medible:</w:t>
      </w:r>
      <w:r>
        <w:rPr>
          <w:rFonts w:cs="Verdana" w:ascii="Verdana" w:hAnsi="Verdana"/>
          <w:sz w:val="16"/>
          <w:szCs w:val="16"/>
        </w:rPr>
        <w:t xml:space="preserve"> Se constata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6"/>
        <w:gridCol w:w="1487"/>
        <w:gridCol w:w="1417"/>
        <w:gridCol w:w="3478"/>
        <w:gridCol w:w="549"/>
        <w:gridCol w:w="1381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arga vigente de extintores: 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xtintores verificados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d húmeda y seca accesibles: 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lementos verificados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red seca y húmeda y sistemas automatizados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 prest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MP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Se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Húme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Automatizad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567"/>
        <w:gridCol w:w="2126"/>
        <w:gridCol w:w="851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2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responsable institucional </w:t>
      </w:r>
      <w:r>
        <w:rPr/>
        <w:t>del plan de evacu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2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institucional de evacuación que contempl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57"/>
        <w:gridCol w:w="733"/>
        <w:gridCol w:w="685"/>
        <w:gridCol w:w="1105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to contempla al menos (Si/No):</w:t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s locales plan evacu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Funciones de los responsa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Procedimiento de evacu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Sistema de comunicación altern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n ejecutado anualmente simulacros y/o </w:t>
      </w:r>
      <w:r>
        <w:rPr/>
        <w:t>simulaciones del plan de evacuación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574"/>
        <w:gridCol w:w="2979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INS 2.1 – Cuart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constata que el personal entrevistado tiene conocimiento de aspectos </w:t>
      </w:r>
      <w:r>
        <w:rPr/>
        <w:t>generales del plan de evacuación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3520"/>
        <w:gridCol w:w="1871"/>
      </w:tblGrid>
      <w:tr>
        <w:trPr>
          <w:trHeight w:val="14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1"/>
        <w:gridCol w:w="1191"/>
        <w:gridCol w:w="964"/>
        <w:gridCol w:w="1049"/>
        <w:gridCol w:w="1616"/>
        <w:gridCol w:w="397"/>
        <w:gridCol w:w="190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2.2 Primer elemento medidle: </w:t>
      </w:r>
      <w:r>
        <w:rPr>
          <w:rFonts w:cs="Verdana" w:ascii="Verdana" w:hAnsi="Verdana"/>
          <w:sz w:val="16"/>
          <w:szCs w:val="16"/>
        </w:rPr>
        <w:t>Se ha designado responsable institucional de la mantención y actualización periódica de la señalética de las vías de evacuación del establec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2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disponibilidad de señalética de vías de evacuación (considerar iluminación, posición, tamaño, claridad </w:t>
      </w:r>
      <w:r>
        <w:rPr/>
        <w:t>de lectura o interpretación)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17"/>
        <w:gridCol w:w="5407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 de Público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illos de circulación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454"/>
        <w:gridCol w:w="2239"/>
        <w:gridCol w:w="738"/>
        <w:gridCol w:w="195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Acceso Públ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illos de Circulación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Primer elemento medible: </w:t>
      </w:r>
      <w:r>
        <w:rPr/>
        <w:t>Se ha designado un responsable institucional del mantenimiento preventivo de las instal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rograma de mantenimiento preventivo que incluye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28"/>
        <w:gridCol w:w="12"/>
        <w:gridCol w:w="1104"/>
        <w:gridCol w:w="2410"/>
        <w:gridCol w:w="1022"/>
        <w:gridCol w:w="822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el programa de mantenimiento preventivo de al menos (Si/No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scensores de uso de los pacient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Tercer elemento medible: </w:t>
      </w:r>
      <w:r>
        <w:rPr>
          <w:rFonts w:cs="Verdana" w:ascii="Verdana" w:hAnsi="Verdana"/>
          <w:sz w:val="16"/>
          <w:szCs w:val="16"/>
        </w:rPr>
        <w:t xml:space="preserve">Se constata ejecución de programa de </w:t>
      </w:r>
      <w:r>
        <w:rPr/>
        <w:t>mantenimiento preventiv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6"/>
        <w:gridCol w:w="1777"/>
        <w:gridCol w:w="1131"/>
        <w:gridCol w:w="2569"/>
        <w:gridCol w:w="1268"/>
        <w:gridCol w:w="1243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scensor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47"/>
        <w:gridCol w:w="1105"/>
        <w:gridCol w:w="822"/>
        <w:gridCol w:w="1928"/>
        <w:gridCol w:w="227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3.2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contingencia en caso de interrupción de suministro eléctric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63"/>
      </w:tblGrid>
      <w:tr>
        <w:trPr>
          <w:trHeight w:val="14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de contingencia en caso de interrupción de suministro eléctric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28"/>
        <w:gridCol w:w="1116"/>
        <w:gridCol w:w="2410"/>
        <w:gridCol w:w="1872"/>
      </w:tblGrid>
      <w:tr>
        <w:trPr>
          <w:trHeight w:val="1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Tercer elemento medible:</w:t>
      </w:r>
      <w:r>
        <w:rPr>
          <w:rFonts w:cs="Verdana" w:ascii="Verdana" w:hAnsi="Verdana"/>
          <w:sz w:val="16"/>
          <w:szCs w:val="16"/>
        </w:rPr>
        <w:t xml:space="preserve"> Existen registros que dan cuenta de mantenimiento preventivo y realización de pruebas de los sistemas de generación eléctrica de emergenci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77"/>
        <w:gridCol w:w="2976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 de Mantenimiento preventivo revisad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l mantenimiento preventiv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ar la fecha de las pruebas realizadas al sistema de generación eléctrica de emerg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Cuarto elemento medible:</w:t>
      </w:r>
      <w:r>
        <w:rPr>
          <w:rFonts w:cs="Verdana" w:ascii="Verdana" w:hAnsi="Verdana"/>
          <w:sz w:val="16"/>
          <w:szCs w:val="16"/>
        </w:rPr>
        <w:t xml:space="preserve"> Se constata operación de generadores de energía</w:t>
      </w:r>
      <w:r>
        <w:rPr/>
        <w:t xml:space="preserve"> de emergenci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operación de generadores de energía de emergenc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8"/>
        <w:gridCol w:w="106"/>
        <w:gridCol w:w="1524"/>
        <w:gridCol w:w="1347"/>
        <w:gridCol w:w="177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DIAGNÓSTICO O TERAPÉU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LABORATORIO CLÍNICO (AP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L 1.1 –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ESTERILIZACIÓN (AP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CTERÍSTICA APE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TRANSPORTE DE PACIENTES O SERVICIO DE MOVILIZACIÓN (APT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1 –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MEDICINA TRANSFUSIONAL (APT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Tr 1.1 – Primer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205"/>
        <w:gridCol w:w="2410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,</w:t>
      </w:r>
      <w:r>
        <w:rPr>
          <w:rFonts w:cs="Verdana" w:ascii="Verdana" w:hAnsi="Verdana"/>
          <w:sz w:val="18"/>
          <w:szCs w:val="18"/>
          <w:lang w:val="es-ES_tradnl"/>
        </w:rPr>
        <w:t xml:space="preserve"> fue evaluado con el “Estándar General de Acreditación para Prestadores Institucionales de Centros de Diálisis”. De las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43 </w:t>
      </w:r>
      <w:r>
        <w:rPr>
          <w:rFonts w:cs="Verdana" w:ascii="Verdana" w:hAnsi="Verdana"/>
          <w:sz w:val="18"/>
          <w:szCs w:val="18"/>
          <w:lang w:val="es-ES_tradnl"/>
        </w:rPr>
        <w:t xml:space="preserve">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características,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x </w:t>
      </w:r>
      <w:r>
        <w:rPr>
          <w:rFonts w:cs="Verdana" w:ascii="Verdana" w:hAnsi="Verdana"/>
          <w:sz w:val="18"/>
          <w:szCs w:val="18"/>
          <w:lang w:val="es-ES_tradnl"/>
        </w:rPr>
        <w:t xml:space="preserve">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985"/>
        <w:gridCol w:w="1984"/>
        <w:gridCol w:w="1178"/>
      </w:tblGrid>
      <w:tr>
        <w:trPr>
          <w:tblHeader w:val="true"/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OC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985"/>
        <w:gridCol w:w="1984"/>
        <w:gridCol w:w="1165"/>
      </w:tblGrid>
      <w:tr>
        <w:trPr>
          <w:tblHeader w:val="true"/>
          <w:trHeight w:val="142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CL 1.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85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9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1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34, de 2010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7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sz w:val="18"/>
          <w:szCs w:val="18"/>
        </w:rPr>
      </w:pPr>
      <w:r>
        <w:rPr>
          <w:rFonts w:cs="HelveticaNeue-LightCond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color w:val="0000CC"/>
          <w:sz w:val="18"/>
          <w:szCs w:val="18"/>
        </w:rPr>
      </w:pPr>
      <w:r>
        <w:rPr>
          <w:rFonts w:cs="HelveticaNeue-LightCond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RMA REPRESENTANTE LEGAL ENTIDAD ACREDIT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 w:eastAsia="en-US"/>
      </w:rPr>
      <w:drawing>
        <wp:inline distT="0" distB="0" distL="0" distR="0">
          <wp:extent cx="1249045" cy="7556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character" w:styleId="TextoindependienteprimerasangraCar">
    <w:name w:val="Texto independiente primera sangría Car"/>
    <w:qFormat/>
    <w:rPr>
      <w:rFonts w:eastAsia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52:00Z</dcterms:created>
  <dc:creator>Jeannette González Moreira</dc:creator>
  <dc:description/>
  <dc:language>en-US</dc:language>
  <cp:lastModifiedBy>Jeannette Gonzalez</cp:lastModifiedBy>
  <cp:lastPrinted>2014-04-07T16:11:00Z</cp:lastPrinted>
  <dcterms:modified xsi:type="dcterms:W3CDTF">2017-06-20T20:52:00Z</dcterms:modified>
  <cp:revision>2</cp:revision>
  <dc:subject>Formato de Informe</dc:subject>
  <dc:title>Informe de Acreditación</dc:title>
</cp:coreProperties>
</file>