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6"/>
          <w:szCs w:val="16"/>
          <w:lang w:val="es-MX"/>
        </w:rPr>
      </w:pPr>
      <w:r>
        <w:rPr>
          <w:rFonts w:cs="Cambria" w:ascii="Cambria" w:hAnsi="Cambria"/>
          <w:b/>
          <w:sz w:val="16"/>
          <w:szCs w:val="16"/>
          <w:lang w:val="es-MX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750185" cy="8210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Intendencia de Prestad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Subdepartamento de Gestión de Calidad en Sal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s-MX"/>
        </w:rPr>
        <w:t>Unidad de Fiscalización en Calidad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  <w:t>INFORME DE ACREDITACIÓN PARA PRESTADORES INSTITUCIONALES DE ATENCIÓN CERRADA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  <w:t>BAJA COMPLEJIDAD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TADOR EVALU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Prestador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UT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irector Técnico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TIDAD ACREDITAD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Entidad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UT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DEL PROCESO DE ACREDITACIÓ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úmero de solicitud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echa de inici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íodo de retrospectividad evalua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términ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l infor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 informe corregi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ndar Evaluado: Estándar General de Acreditación para Prestadores Institucionales de Atención Cerrada, Baja Complejid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ERSONAL DE LA ENTIDAD ACREDITADORA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94"/>
        <w:gridCol w:w="4523"/>
      </w:tblGrid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LA ENTIDAD</w:t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ERSONAL DEL PRESTADOR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94"/>
        <w:gridCol w:w="45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EL PRESTAD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ROCEDIMIENTOS ESTABLECIDOS PARA LA EVALUACIÓN</w:t>
            </w:r>
          </w:p>
        </w:tc>
      </w:tr>
      <w:tr>
        <w:trPr>
          <w:trHeight w:val="3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escribir los procedimientos establecidos por la Entidad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S Y SERVICIOS CLÍNICOS DE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387"/>
        <w:gridCol w:w="2267"/>
      </w:tblGrid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O SERVI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CIÓN - DIRECCIÓ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erencia con Autorización Sanitaria</w:t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tomía Patológ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ención de Donan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co de Sang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diovascular Pediatr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irugía Hombre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ugía Infant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ugía Muje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as Ambulatorias Adul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as Ambulatorias Pediatr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áli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doscop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riliz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rma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odinám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agen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medio Adul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medio Pediatr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nesioterapia y Rehabilit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borato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ina Homb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ina Muje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ina Transfus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onat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tetricia-Ginec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cología Adulto (QM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cología Infantil (QMT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Cirugía Ambulat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Gener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Obstetricia-ginec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iquiatr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dioterap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umat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dad Coro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Adul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Cardiovascu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Neonat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Pediatr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 Adul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 Esco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 Infant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 Obstetricia-Ginec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cunato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s (Especifica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NTOS DE VERIFICACIÓN QUE NO APLICA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52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unto de verificación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NDAMENTO DE LA NO APLICABILIDA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IDADES O SERVICIOS QUE COMPONEN EL PUNTO DE VERIFIC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52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unto de verificación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IDADES Y/O SERVICIOS QUE LO COMPONE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VALUACIÓN DE LAS CARACTERÍSTICAS DEL ESTÁNDAR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S QUE NO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ístic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 DE LA NO APLICABILIDA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CRIPCIÓN DE LAS CARACTERÍSTICAS EVALUADAS QUE LE APLICAN AL PRESTADO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DIGNIDAD DEL PACIENTE (DP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1 – Primer y segundo elemento medible: </w:t>
      </w:r>
      <w:r>
        <w:rPr>
          <w:rFonts w:cs="Verdana" w:ascii="Verdana" w:hAnsi="Verdana"/>
          <w:sz w:val="16"/>
          <w:szCs w:val="16"/>
        </w:rPr>
        <w:t>Verifica existencia de carta de derechos y deberes de los pacientes instruida por la Resolución Exenta N° 605 de septiembre de 2012, del MINSAL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 de Acceso Principal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verifica existencia de la carta de derecho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: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en donde se verific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de Acceso Princip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1.2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cedimiento de gestión de reclam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2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Existe un análisis global de los reclamos que considera al menos: evaluación por áreas, causas principales y </w:t>
      </w:r>
      <w:r>
        <w:rPr/>
        <w:t>oportunidad de respuest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584"/>
        <w:gridCol w:w="1401"/>
        <w:gridCol w:w="708"/>
        <w:gridCol w:w="2552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Evaluación por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ausas prin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Oportunidad de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1.2 – Tercer elemento medible:</w:t>
      </w:r>
      <w:r>
        <w:rPr/>
        <w:t xml:space="preserve"> Se constata que existe fácil acceso al sistema de formulación de reclamos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7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acceso al sistema de formulación de reclam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de Públic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4"/>
          <w:szCs w:val="14"/>
        </w:rPr>
      </w:pPr>
      <w:r>
        <w:rPr>
          <w:rFonts w:eastAsia="Calibri" w:cs="TradeGothic-CondEighteen" w:ascii="Verdana" w:hAnsi="Verdana"/>
          <w:b/>
          <w:sz w:val="14"/>
          <w:szCs w:val="14"/>
        </w:rPr>
        <w:t xml:space="preserve">* </w:t>
      </w:r>
      <w:r>
        <w:rPr>
          <w:rFonts w:eastAsia="Calibri" w:cs="TradeGothic-CondEighteen" w:ascii="Verdana" w:hAnsi="Verdana"/>
          <w:sz w:val="14"/>
          <w:szCs w:val="14"/>
        </w:rPr>
        <w:t>Elegir los dos con mayor flujo de pacientes.</w:t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4"/>
          <w:szCs w:val="14"/>
        </w:rPr>
        <w:t>**</w:t>
      </w:r>
      <w:r>
        <w:rPr>
          <w:rFonts w:eastAsia="Calibri" w:cs="TradeGothic-CondEighteen" w:ascii="Verdana" w:hAnsi="Verdana"/>
          <w:sz w:val="14"/>
          <w:szCs w:val="14"/>
        </w:rPr>
        <w:t xml:space="preserve"> Se verificará presencia de libro de reclamos, buzones u otros sistemas para efectuar la formulación del reclamo en cantidad suficiente para asegurar el acceso.</w:t>
      </w:r>
    </w:p>
    <w:p>
      <w:pPr>
        <w:pStyle w:val="Normal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709"/>
        <w:gridCol w:w="1984"/>
        <w:gridCol w:w="993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de Públ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3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3- Primer elemento medible: </w:t>
      </w:r>
      <w:r>
        <w:rPr>
          <w:rFonts w:cs="Verdana" w:ascii="Verdana" w:hAnsi="Verdana"/>
          <w:sz w:val="16"/>
          <w:szCs w:val="16"/>
        </w:rPr>
        <w:t>Se ha designado responsable de la evaluación del respeto de los derechos de los paciente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81"/>
        <w:gridCol w:w="1009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Resolución: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/ 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3  - Segundo elemento medible: </w:t>
      </w:r>
      <w:r>
        <w:rPr>
          <w:rFonts w:cs="TradeGothic-CondEighteen" w:ascii="Verdana" w:hAnsi="Verdana"/>
          <w:sz w:val="16"/>
          <w:szCs w:val="16"/>
        </w:rPr>
        <w:t xml:space="preserve">Se ha definido un sistema que evalúa el respeto a los derechos de los pacientes y que incorpora la percepción </w:t>
      </w:r>
      <w:r>
        <w:rPr/>
        <w:t>de és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ipo de instrumento de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 (Mes / Semestre / trimestre)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s (Encuestas-Informes-Planillas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DP 2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2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os requerimientos y características para el consentimiento informado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25"/>
        <w:gridCol w:w="239"/>
        <w:gridCol w:w="45"/>
        <w:gridCol w:w="721"/>
        <w:gridCol w:w="554"/>
        <w:gridCol w:w="20"/>
        <w:gridCol w:w="69"/>
        <w:gridCol w:w="620"/>
        <w:gridCol w:w="142"/>
        <w:gridCol w:w="13"/>
        <w:gridCol w:w="554"/>
        <w:gridCol w:w="7"/>
        <w:gridCol w:w="13"/>
        <w:gridCol w:w="441"/>
        <w:gridCol w:w="1240"/>
        <w:gridCol w:w="155"/>
        <w:gridCol w:w="7"/>
        <w:gridCol w:w="134"/>
        <w:gridCol w:w="574"/>
        <w:gridCol w:w="75"/>
        <w:gridCol w:w="60"/>
        <w:gridCol w:w="1688"/>
        <w:gridCol w:w="722"/>
        <w:gridCol w:w="716"/>
      </w:tblGrid>
      <w:tr>
        <w:trPr>
          <w:trHeight w:val="142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69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casos en que deber requerirse al menos en : ( Si/No)</w:t>
            </w:r>
          </w:p>
        </w:tc>
      </w:tr>
      <w:tr>
        <w:trPr>
          <w:trHeight w:val="1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irugías mayor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s de Hemodinámia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s endoscópic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Procedimientos de Imagenología intervencio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características del consentimiento escrito ( SI /NO)</w:t>
            </w:r>
          </w:p>
        </w:tc>
      </w:tr>
      <w:tr>
        <w:trPr>
          <w:trHeight w:val="142" w:hRule="atLeast"/>
        </w:trPr>
        <w:tc>
          <w:tcPr>
            <w:tcW w:w="6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specifica procedimiento a realizar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fine que con la firma del paciente o familiar recibieron de parte de quien realizará el procedimiento la información de:</w:t>
            </w:r>
          </w:p>
        </w:tc>
      </w:tr>
      <w:tr>
        <w:trPr>
          <w:trHeight w:val="142" w:hRule="atLeast"/>
        </w:trPr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. Objetivo de la intervención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. Característic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). Potenciales riesg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l consentimiento informado debe registrar al menos:</w:t>
            </w:r>
          </w:p>
        </w:tc>
      </w:tr>
      <w:tr>
        <w:trPr>
          <w:trHeight w:val="14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). Nombre y firma del paciente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). Nombre y firma del profesional responsable del procedimiento 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). Fecha de obtención del consentimien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l documento describe al menos los siguientes procedimientos:</w:t>
            </w:r>
          </w:p>
        </w:tc>
      </w:tr>
      <w:tr>
        <w:trPr>
          <w:trHeight w:val="379" w:hRule="atLeast"/>
        </w:trPr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). Procedimiento de obtención del CI, con la definición del responsable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). Procedimiento para menores de edad, personas con dificultad de entendimiento, o alteración de concienc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Si/No/Na</w:t>
            </w:r>
          </w:p>
        </w:tc>
      </w:tr>
      <w:tr>
        <w:trPr>
          <w:trHeight w:val="3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 Adulto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 Infanti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especialidades Quirúrgicas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odinámia</w:t>
            </w:r>
          </w:p>
        </w:tc>
      </w:tr>
      <w:tr>
        <w:trPr>
          <w:trHeight w:val="10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2.1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uso de consentimiento informado con los elementos definidos en este instrumento, para cirugías mayores, procedimientos endoscópicos, procedimientos de Hemodinámia y de Imagenología intervencional </w:t>
      </w:r>
      <w:r>
        <w:rPr/>
        <w:t>realizadas en la institución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2206"/>
      </w:tblGrid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 Adulto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 infantil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b Especialidad Qx.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odinámia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nsentimientos Revisad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nsentimientos Cumpl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 Adu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 infant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 Especialidad Q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odinám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276"/>
        <w:gridCol w:w="1357"/>
        <w:gridCol w:w="762"/>
        <w:gridCol w:w="858"/>
        <w:gridCol w:w="418"/>
        <w:gridCol w:w="1425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an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. Esp. Qx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odinámia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ÁCTERÍSTICA DP 3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3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a obligación de someter a aprobación ética todas las investigaciones en seres humanos en las que participa la institución*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7"/>
        <w:gridCol w:w="1293"/>
        <w:gridCol w:w="1790"/>
        <w:gridCol w:w="2304"/>
        <w:gridCol w:w="1276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1) El Prestador realiza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2) El Prestador define como política no realizar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Se constata conocimiento de los profesionales médicos respecto de la política (2):</w:t>
            </w:r>
          </w:p>
        </w:tc>
      </w:tr>
      <w:tr>
        <w:trPr>
          <w:trHeight w:val="14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de médicos consultad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de médicos que conocen la po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n registros de investigaciones realizadas en la institución, aprobadas por un comité de ética y </w:t>
      </w:r>
      <w:r>
        <w:rPr/>
        <w:t>autorizadas po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637"/>
        <w:gridCol w:w="319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xiste registro de los casos sometidos a investigación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rev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probados por Comité de É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probados por el Pres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Tercer elemento medible: </w:t>
      </w:r>
      <w:r>
        <w:rPr>
          <w:rFonts w:cs="TradeGothic-CondEighteen" w:ascii="Verdana" w:hAnsi="Verdana"/>
          <w:sz w:val="16"/>
          <w:szCs w:val="16"/>
        </w:rPr>
        <w:t xml:space="preserve">Se constata: conocimiento de dicha obligación, en al menos 90% de los </w:t>
      </w:r>
      <w:r>
        <w:rPr/>
        <w:t>profesionales médicos entrevista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Médicos Entrevista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3.1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316"/>
        <w:gridCol w:w="236"/>
        <w:gridCol w:w="2221"/>
        <w:gridCol w:w="756"/>
        <w:gridCol w:w="1701"/>
      </w:tblGrid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4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Existe convenio docente asistencial que cumple con al menos los siguientes </w:t>
      </w:r>
      <w:r>
        <w:rPr/>
        <w:t>requisit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8"/>
        <w:gridCol w:w="637"/>
        <w:gridCol w:w="1790"/>
        <w:gridCol w:w="1259"/>
        <w:gridCol w:w="531"/>
        <w:gridCol w:w="895"/>
        <w:gridCol w:w="2118"/>
        <w:gridCol w:w="567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io 1 - 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con la que se celebra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 Director de Servicio de Salud y/o Director del Establecimi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do por: 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explícitamente: (Si/No):</w:t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eger la seguridad de los pacien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eger los derechos de los paci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cedencia de la actividad asistencial sobre l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io 2 - 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con la que se celebra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 Director de Servicio de Salud y/o Director del Establecimi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do por: 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explícitamente (Si/No):</w:t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eger la seguridad de los pacien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eger los derechos de los paci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cedencia de la actividad asistencial sobre l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1 / FUNDAMENTOS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4.2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han establecido los procedimientos y/o actividades que pueden ejecutar los alumnos según carrera y nivel de </w:t>
      </w:r>
      <w:r>
        <w:rPr/>
        <w:t>form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etri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sz w:val="16"/>
                <w:szCs w:val="16"/>
                <w:highlight w:val="magent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magenta"/>
              </w:rPr>
            </w:pPr>
            <w:r>
              <w:rPr>
                <w:rFonts w:cs="Verdana" w:ascii="Verdana" w:hAnsi="Verdana"/>
                <w:sz w:val="16"/>
                <w:szCs w:val="16"/>
                <w:highlight w:val="magent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4.2 – Segundo elemento medible: </w:t>
      </w:r>
      <w:r>
        <w:rPr/>
        <w:t>Se ha definido nivel de Supervisión Institucional requerido en cada caso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nivel de supervis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etrici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4.2 – Tercer elemento medible:</w:t>
      </w:r>
      <w:r>
        <w:rPr/>
        <w:t xml:space="preserve"> Se documenta programa de supervisión de las prácticas clínicas relevantes ejecutadas por los alumn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etri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4.2 – Cuarto elemento medible: </w:t>
      </w:r>
      <w:r>
        <w:rPr>
          <w:rFonts w:cs="TradeGothic-CondEighteen" w:ascii="Verdana" w:hAnsi="Verdana"/>
          <w:sz w:val="16"/>
          <w:szCs w:val="16"/>
        </w:rPr>
        <w:t>Existe constancia de que se ha ejecutado la evaluación periódica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59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a evaluación periódica, según corresponda en :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etricia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2 / FUNDAMENTOS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354"/>
        <w:gridCol w:w="1347"/>
        <w:gridCol w:w="567"/>
        <w:gridCol w:w="780"/>
        <w:gridCol w:w="1346"/>
        <w:gridCol w:w="851"/>
        <w:gridCol w:w="496"/>
        <w:gridCol w:w="1347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etri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5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Primer elemento medible: </w:t>
      </w:r>
      <w:r>
        <w:rPr>
          <w:rFonts w:cs="TradeGothic-CondEighteen" w:ascii="Verdana" w:hAnsi="Verdana"/>
          <w:sz w:val="16"/>
          <w:szCs w:val="16"/>
        </w:rPr>
        <w:t>Se constata identificación formal del Comité de Ética del que dispone o al que puede acceder el prestador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9"/>
        <w:gridCol w:w="1151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del Prest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externo al que accede el Pres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identifica comité de ética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 de carácter institucional las situaciones que deben someterse a evaluación ética y el procedimiento para la presentación </w:t>
      </w:r>
      <w:r>
        <w:rPr/>
        <w:t>de casos a dicho Comité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76"/>
        <w:gridCol w:w="1789"/>
        <w:gridCol w:w="1110"/>
        <w:gridCol w:w="425"/>
        <w:gridCol w:w="254"/>
        <w:gridCol w:w="3146"/>
        <w:gridCol w:w="426"/>
        <w:gridCol w:w="6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tuaciones que deben someterse al comité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para la present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5.1 – Tercer elemento medible:</w:t>
      </w:r>
      <w:r>
        <w:rPr/>
        <w:t xml:space="preserve"> Se constatan registros de casos sometidos al comité de ét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84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os hallazgos de los registros: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o registro constatad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Cuart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: conocimiento del procedimiento para acceder a Comité de Ética en al menos 90% de profesionales </w:t>
      </w:r>
      <w:r>
        <w:rPr/>
        <w:t>médicos entrevist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6"/>
        <w:gridCol w:w="2556"/>
        <w:gridCol w:w="25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o Servic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5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240"/>
        <w:gridCol w:w="780"/>
        <w:gridCol w:w="2020"/>
        <w:gridCol w:w="177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LA CALIDAD (CA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un documento de carácter institucional que describe la política de calidad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AL 1.1 - Segundo elemento medible: </w:t>
      </w:r>
      <w:r>
        <w:rPr>
          <w:rFonts w:cs="Verdana" w:ascii="Verdana" w:hAnsi="Verdana"/>
          <w:sz w:val="16"/>
          <w:szCs w:val="16"/>
        </w:rPr>
        <w:t>Existe un profesional a cargo del Programa de Calidad nivel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064"/>
        <w:gridCol w:w="709"/>
        <w:gridCol w:w="17"/>
        <w:gridCol w:w="1046"/>
        <w:gridCol w:w="744"/>
        <w:gridCol w:w="2020"/>
        <w:gridCol w:w="156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/ 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specífica (Si/N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e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horas asig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Cuenta con un programa de calidad que incorpora un sistema de evaluación anual de los aspectos más relevantes relacionados con la seguridad </w:t>
      </w:r>
      <w:r>
        <w:rPr/>
        <w:t>de los paciente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35"/>
        <w:gridCol w:w="709"/>
        <w:gridCol w:w="17"/>
        <w:gridCol w:w="4661"/>
        <w:gridCol w:w="709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evaluación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pectos relevantes para la seguridad de pac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Existe un informe que da cuenta de la evaluación anual, que incluye un </w:t>
      </w:r>
      <w:r>
        <w:rPr/>
        <w:t>análisis de los resultados obtenidos.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ye análisis de los resultados obtenid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248"/>
        <w:gridCol w:w="1524"/>
        <w:gridCol w:w="1205"/>
        <w:gridCol w:w="319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2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2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Se ha designado responsable de dirigir y coordinar las actividades de mejoría continua de la calidad en cada uno de los servicios clínicos y de </w:t>
      </w:r>
      <w:r>
        <w:rPr/>
        <w:t>apoy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4"/>
        <w:gridCol w:w="2516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PC Ad.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PC Ped.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PC Neo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d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r. Adulto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ir. Infantil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d.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eo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bst-gine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RG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L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F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E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A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Q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I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s/ APCs/ APTr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538" w:leader="none"/>
        </w:tabs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2 - Segund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Metas de calidad anual por Unidad (relacionadas con la seguridad de los pacientes).</w:t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.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.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ulto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Infantil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F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E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s/APCs/APTr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8"/>
        <w:gridCol w:w="567"/>
        <w:gridCol w:w="559"/>
        <w:gridCol w:w="488"/>
        <w:gridCol w:w="488"/>
        <w:gridCol w:w="456"/>
        <w:gridCol w:w="32"/>
        <w:gridCol w:w="489"/>
        <w:gridCol w:w="488"/>
        <w:gridCol w:w="488"/>
        <w:gridCol w:w="488"/>
        <w:gridCol w:w="283"/>
        <w:gridCol w:w="205"/>
        <w:gridCol w:w="488"/>
        <w:gridCol w:w="489"/>
        <w:gridCol w:w="488"/>
        <w:gridCol w:w="488"/>
        <w:gridCol w:w="488"/>
        <w:gridCol w:w="331"/>
        <w:gridCol w:w="157"/>
        <w:gridCol w:w="488"/>
        <w:gridCol w:w="489"/>
        <w:gridCol w:w="709"/>
      </w:tblGrid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je. asig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PC 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PC PE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PC Ne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D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dult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Cir Infanti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E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Obs Gie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R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F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R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Q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D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C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PTr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80%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CLÍNICA (GC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Se describe en un documento de carácter institucional el procedimiento de evaluación pre anestésica que considera anestesia general y regional y se han definido los responsables de </w:t>
      </w:r>
      <w:r>
        <w:rPr/>
        <w:t>su aplicación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041"/>
        <w:gridCol w:w="21"/>
        <w:gridCol w:w="356"/>
        <w:gridCol w:w="708"/>
        <w:gridCol w:w="726"/>
        <w:gridCol w:w="1259"/>
        <w:gridCol w:w="479"/>
        <w:gridCol w:w="88"/>
        <w:gridCol w:w="142"/>
        <w:gridCol w:w="2693"/>
        <w:gridCol w:w="647"/>
        <w:gridCol w:w="10"/>
      </w:tblGrid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nestesia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nestesia reg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Responsable de la aplic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Quirúrgico General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Quirúrgico Obstetricia-ginecologí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irugía Mayor Ambulatoria</w:t>
            </w:r>
          </w:p>
        </w:tc>
      </w:tr>
      <w:tr>
        <w:trPr/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1 -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7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General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Obst - Gine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General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Obst - Gine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Se constata presencia de evaluación pre-anestésica en pacientes </w:t>
      </w:r>
      <w:r>
        <w:rPr/>
        <w:t>interven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Gener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de cumplimiento reportado: 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Obst-gin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de cumplimiento reportad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CM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de cumplimiento reportado: 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382"/>
        <w:gridCol w:w="1170"/>
        <w:gridCol w:w="779"/>
        <w:gridCol w:w="1949"/>
        <w:gridCol w:w="249"/>
        <w:gridCol w:w="1701"/>
      </w:tblGrid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 Genera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 Obst-gin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2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n en documento (s) los procedimientos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9"/>
        <w:gridCol w:w="279"/>
        <w:gridCol w:w="283"/>
        <w:gridCol w:w="413"/>
        <w:gridCol w:w="312"/>
        <w:gridCol w:w="664"/>
        <w:gridCol w:w="976"/>
        <w:gridCol w:w="497"/>
        <w:gridCol w:w="480"/>
        <w:gridCol w:w="632"/>
        <w:gridCol w:w="422"/>
        <w:gridCol w:w="1286"/>
        <w:gridCol w:w="702"/>
        <w:gridCol w:w="290"/>
        <w:gridCol w:w="1560"/>
      </w:tblGrid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catéter urinario (1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ejo de enfermería de pacientes en ventilación mecánica (2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ejo de traqueotomía y tubo endotraqueal (3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y manejo de vía venosa periférica (4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ejo de vías venosas centrales (5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ión de medicamentos EV (6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munizaciones y cadena de frío (7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4 y 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, 3, 4, 5, 6)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, 3, 4, 5, 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, 3, 4, 5, 6, 7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3, 4, 5, 6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3, 4, 5, 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4, 5, 6, 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4, 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4,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cunato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7)</w:t>
            </w:r>
          </w:p>
        </w:tc>
      </w:tr>
      <w:tr>
        <w:trPr>
          <w:trHeight w:val="14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highlight w:val="green"/>
          <w:lang w:val="es-CL"/>
        </w:rPr>
      </w:pPr>
      <w:r>
        <w:rPr>
          <w:rFonts w:cs="TradeGothic-CondEighteen" w:ascii="Verdana" w:hAnsi="Verdana"/>
          <w:sz w:val="16"/>
          <w:szCs w:val="16"/>
          <w:highlight w:val="green"/>
          <w:lang w:val="es-C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2 -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5"/>
        <w:gridCol w:w="6416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General / Recuperación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2 -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General / Recuperación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.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.gine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26"/>
        <w:gridCol w:w="794"/>
        <w:gridCol w:w="794"/>
        <w:gridCol w:w="737"/>
        <w:gridCol w:w="57"/>
        <w:gridCol w:w="794"/>
        <w:gridCol w:w="793"/>
        <w:gridCol w:w="617"/>
        <w:gridCol w:w="851"/>
        <w:gridCol w:w="7"/>
        <w:gridCol w:w="560"/>
        <w:gridCol w:w="114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3 – Primer Elemento medible: </w:t>
      </w:r>
      <w:r>
        <w:rPr>
          <w:rFonts w:cs="Verdana" w:ascii="Verdana" w:hAnsi="Verdana"/>
          <w:sz w:val="16"/>
          <w:szCs w:val="16"/>
        </w:rPr>
        <w:t>Se describe en un documento el procedimiento de evaluación y manejo del dolor agudo y se ha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43"/>
        <w:gridCol w:w="1117"/>
        <w:gridCol w:w="2410"/>
        <w:gridCol w:w="1843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/ Recuper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 Ad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umat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3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/ Recuperación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 A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umat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3 – Tercer elemento medible: </w:t>
      </w:r>
      <w:r>
        <w:rPr>
          <w:rFonts w:cs="Verdana" w:ascii="Verdana" w:hAnsi="Verdana"/>
          <w:sz w:val="16"/>
          <w:szCs w:val="16"/>
        </w:rPr>
        <w:t>Se verifica constancia de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General / Recuperación</w:t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 Ad</w:t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umatología</w:t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.gine</w:t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>GCL 1.3 – Cuarto elemento medible:</w:t>
      </w:r>
      <w:r>
        <w:rPr>
          <w:rFonts w:cs="TradeGothic-CondEighteen" w:ascii="Verdana" w:hAnsi="Verdana"/>
          <w:sz w:val="16"/>
          <w:szCs w:val="16"/>
        </w:rPr>
        <w:t xml:space="preserve"> Se constata: evaluación y manejo del dolor agudo en pacientes post-operados de acuerdo al procedimiento loc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8"/>
        <w:gridCol w:w="2907"/>
        <w:gridCol w:w="673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/ Recuper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 de cumplimiento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 Ad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 de cumplimiento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umat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 de cumplimiento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Obst - Gin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 de cumplimiento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382"/>
        <w:gridCol w:w="1170"/>
        <w:gridCol w:w="779"/>
        <w:gridCol w:w="1949"/>
        <w:gridCol w:w="249"/>
        <w:gridCol w:w="1701"/>
      </w:tblGrid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 Genera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 Ad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umatologí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Q Obst-gin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5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4 – Primer elemento medible: </w:t>
      </w:r>
      <w:r>
        <w:rPr>
          <w:rFonts w:cs="Verdana" w:ascii="Verdana" w:hAnsi="Verdana"/>
          <w:sz w:val="16"/>
          <w:szCs w:val="16"/>
        </w:rPr>
        <w:t>Se describe en documentos el protocolo de reanimación cardiopulmonar avanzada y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96"/>
        <w:gridCol w:w="363"/>
        <w:gridCol w:w="1069"/>
        <w:gridCol w:w="214"/>
        <w:gridCol w:w="979"/>
        <w:gridCol w:w="597"/>
        <w:gridCol w:w="596"/>
        <w:gridCol w:w="96"/>
        <w:gridCol w:w="1098"/>
        <w:gridCol w:w="1193"/>
        <w:gridCol w:w="402"/>
        <w:gridCol w:w="791"/>
        <w:gridCol w:w="1194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O Hemodinám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D</w:t>
            </w:r>
          </w:p>
        </w:tc>
      </w:tr>
      <w:tr>
        <w:trPr>
          <w:trHeight w:val="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4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3"/>
        <w:gridCol w:w="567"/>
        <w:gridCol w:w="754"/>
        <w:gridCol w:w="844"/>
        <w:gridCol w:w="529"/>
        <w:gridCol w:w="315"/>
        <w:gridCol w:w="844"/>
        <w:gridCol w:w="844"/>
        <w:gridCol w:w="844"/>
        <w:gridCol w:w="844"/>
        <w:gridCol w:w="845"/>
      </w:tblGrid>
      <w:tr>
        <w:trPr>
          <w:trHeight w:val="1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Hemodinám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1.5 OBLIGATORIA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5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un documento de carácter institucional los criterios clínicos de ingreso y egreso a cada Unidad de Paciente Crítico y se ha definido los </w:t>
      </w:r>
      <w:r>
        <w:rPr/>
        <w:t>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9"/>
        <w:gridCol w:w="734"/>
        <w:gridCol w:w="895"/>
        <w:gridCol w:w="447"/>
        <w:gridCol w:w="1343"/>
        <w:gridCol w:w="267"/>
        <w:gridCol w:w="850"/>
        <w:gridCol w:w="225"/>
        <w:gridCol w:w="448"/>
        <w:gridCol w:w="895"/>
        <w:gridCol w:w="1342"/>
        <w:gridCol w:w="350"/>
        <w:gridCol w:w="993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Médica y/o Gerencia del Prestador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riterios de ingreso a U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riterios de egreso de U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.</w:t>
            </w:r>
          </w:p>
        </w:tc>
      </w:tr>
      <w:tr>
        <w:trPr>
          <w:trHeight w:val="1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5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995"/>
        <w:gridCol w:w="992"/>
        <w:gridCol w:w="993"/>
        <w:gridCol w:w="708"/>
        <w:gridCol w:w="426"/>
        <w:gridCol w:w="1113"/>
        <w:gridCol w:w="952"/>
        <w:gridCol w:w="344"/>
        <w:gridCol w:w="608"/>
        <w:gridCol w:w="952"/>
      </w:tblGrid>
      <w:tr>
        <w:trPr>
          <w:trHeight w:val="1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.</w:t>
            </w:r>
          </w:p>
        </w:tc>
      </w:tr>
      <w:tr>
        <w:trPr>
          <w:trHeight w:val="1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6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6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un documento de carácter institucional los criterios de indicación de cesárea y se han definido </w:t>
      </w:r>
      <w:r>
        <w:rPr/>
        <w:t>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1773"/>
        <w:gridCol w:w="17"/>
        <w:gridCol w:w="834"/>
        <w:gridCol w:w="956"/>
        <w:gridCol w:w="2729"/>
        <w:gridCol w:w="85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etricia-Ginec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(Si/No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riterios de indicación de cesáre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sponsable de la apl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6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etricia-Ginec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6 – Tercer elemento medible:</w:t>
      </w:r>
      <w:r>
        <w:rPr>
          <w:rFonts w:cs="Verdana" w:ascii="Verdana" w:hAnsi="Verdana"/>
          <w:sz w:val="16"/>
          <w:szCs w:val="16"/>
        </w:rPr>
        <w:t xml:space="preserve"> Se verifica constancia de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etricia-Ginecología</w:t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6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8"/>
        <w:gridCol w:w="1134"/>
        <w:gridCol w:w="803"/>
        <w:gridCol w:w="1937"/>
        <w:gridCol w:w="237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etricia Ginecologí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1.7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7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un documento de carácter institucional los criterios de indicación médica de transfusión, considerando tipo de hemocomponentes </w:t>
      </w:r>
      <w:r>
        <w:rPr/>
        <w:t>y número de unidades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"/>
        <w:gridCol w:w="1629"/>
        <w:gridCol w:w="1312"/>
        <w:gridCol w:w="442"/>
        <w:gridCol w:w="19"/>
        <w:gridCol w:w="1771"/>
        <w:gridCol w:w="896"/>
        <w:gridCol w:w="416"/>
        <w:gridCol w:w="478"/>
        <w:gridCol w:w="1223"/>
        <w:gridCol w:w="567"/>
      </w:tblGrid>
      <w:tr>
        <w:trPr>
          <w:trHeight w:val="142" w:hRule="atLeast"/>
        </w:trPr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riterios de indicación médic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ipo de hemocomponent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° de un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7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Q 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7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"/>
        <w:gridCol w:w="1316"/>
        <w:gridCol w:w="1276"/>
        <w:gridCol w:w="1630"/>
        <w:gridCol w:w="1240"/>
        <w:gridCol w:w="1241"/>
        <w:gridCol w:w="1661"/>
      </w:tblGrid>
      <w:tr>
        <w:trPr>
          <w:trHeight w:val="14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Q </w:t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 7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31"/>
        <w:gridCol w:w="1323"/>
        <w:gridCol w:w="472"/>
        <w:gridCol w:w="851"/>
        <w:gridCol w:w="1323"/>
        <w:gridCol w:w="803"/>
        <w:gridCol w:w="520"/>
        <w:gridCol w:w="13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1.8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8 – Primer elemento medible: </w:t>
      </w:r>
      <w:r>
        <w:rPr>
          <w:rFonts w:cs="TradeGothic-CondEighteen" w:ascii="Verdana" w:hAnsi="Verdana"/>
          <w:sz w:val="16"/>
          <w:szCs w:val="16"/>
        </w:rPr>
        <w:t>Se constata identificación formal del Comité Oncológico Médico del que dispone, o al que puede acceder,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ión que formaliza el Comité Oncológico Médic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a estructura organizacional del Comité Oncológico Médic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GCL 1.8 – Segundo elemento medible:</w:t>
      </w:r>
      <w:r>
        <w:rPr/>
        <w:t xml:space="preserve"> Se constata registro de pacientes sometidos a dicho comité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 en la constatación de los registr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8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9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9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el procedimiento de contención física de pacientes en agitación psicomotora que contiene la descripción explicita de las medidas de prevención para evitar los eventos adversos asociados a dicha contención y se han definido los responsables de su aplicación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"/>
        <w:gridCol w:w="515"/>
        <w:gridCol w:w="2143"/>
        <w:gridCol w:w="18"/>
        <w:gridCol w:w="1099"/>
        <w:gridCol w:w="1577"/>
        <w:gridCol w:w="833"/>
        <w:gridCol w:w="1312"/>
        <w:gridCol w:w="531"/>
      </w:tblGrid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scripción explicita de medidas de prevención para evitar los EA asociados a dicha contenció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quiatrí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9 – Segundo elemento medible: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siquiatr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9 – Tercer elemento medible: </w:t>
      </w:r>
      <w:r>
        <w:rPr>
          <w:rFonts w:cs="Verdana" w:ascii="Verdana" w:hAnsi="Verdana"/>
          <w:sz w:val="16"/>
          <w:szCs w:val="16"/>
        </w:rPr>
        <w:t>Exist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constancia de que se ha realizado evaluación periódica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"/>
        <w:gridCol w:w="11"/>
        <w:gridCol w:w="1326"/>
        <w:gridCol w:w="1276"/>
        <w:gridCol w:w="1630"/>
        <w:gridCol w:w="1240"/>
        <w:gridCol w:w="1241"/>
        <w:gridCol w:w="1647"/>
        <w:gridCol w:w="11"/>
      </w:tblGrid>
      <w:tr>
        <w:trPr>
          <w:trHeight w:val="142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PC Ad </w:t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siquiatría</w:t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.</w:t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9 – Cuart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adecuado procedimiento de contención física y/o la presencia de los elementos necesarios para </w:t>
      </w:r>
      <w:r>
        <w:rPr/>
        <w:t>realizar el proced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a contención físic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quiatría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9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9"/>
        <w:gridCol w:w="1129"/>
        <w:gridCol w:w="1423"/>
        <w:gridCol w:w="455"/>
        <w:gridCol w:w="1878"/>
        <w:gridCol w:w="502"/>
        <w:gridCol w:w="184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quiatrí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.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0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10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 de carácter institucional los criterios de ingreso, egreso y derivación de pacientes con intento de suicidio y se han definido los responsables de su </w:t>
      </w:r>
      <w:r>
        <w:rPr/>
        <w:t>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67"/>
        <w:gridCol w:w="895"/>
        <w:gridCol w:w="497"/>
        <w:gridCol w:w="898"/>
        <w:gridCol w:w="395"/>
        <w:gridCol w:w="1542"/>
        <w:gridCol w:w="248"/>
        <w:gridCol w:w="697"/>
        <w:gridCol w:w="198"/>
        <w:gridCol w:w="1834"/>
        <w:gridCol w:w="851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Criterios ingre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riterios egres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Criterios deriv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9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quiatría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9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0 /FUNDAMENTO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311"/>
        <w:gridCol w:w="1004"/>
        <w:gridCol w:w="874"/>
        <w:gridCol w:w="1878"/>
        <w:gridCol w:w="18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quiatrí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1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11 – Primer elemento medible: </w:t>
      </w:r>
      <w:r>
        <w:rPr>
          <w:rFonts w:cs="TradeGothic-CondEighteen" w:ascii="Verdana" w:hAnsi="Verdana"/>
          <w:sz w:val="16"/>
          <w:szCs w:val="16"/>
        </w:rPr>
        <w:t>Se describen en un documento de carácter institucional los procedimientos de registro, rotulación traslado y recepción de biopsias. Se han definido los responsables de su aplicación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42"/>
        <w:gridCol w:w="36"/>
        <w:gridCol w:w="176"/>
        <w:gridCol w:w="225"/>
        <w:gridCol w:w="391"/>
        <w:gridCol w:w="59"/>
        <w:gridCol w:w="1527"/>
        <w:gridCol w:w="1171"/>
        <w:gridCol w:w="414"/>
        <w:gridCol w:w="390"/>
        <w:gridCol w:w="403"/>
        <w:gridCol w:w="964"/>
        <w:gridCol w:w="1414"/>
      </w:tblGrid>
      <w:tr>
        <w:trPr>
          <w:trHeight w:val="142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Registro bp: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Rotulación bp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Traslado bp: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4. Recepción bp:</w:t>
            </w:r>
          </w:p>
        </w:tc>
      </w:tr>
      <w:tr>
        <w:trPr>
          <w:trHeight w:val="1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5. Etapa pre analítica: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6. Etapa analítica: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7. Etapa post analítica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s  de la aplicación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 (Describir el procedimiento explícito de registro, rotulación, traslado y recepción de biopsias y/o citológicos, en cada una de las fases (Pre analítica, analítica y post analítica)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egistro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otulación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Traslado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ecepción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11 – Segundo elemento medible: </w:t>
      </w:r>
      <w:r>
        <w:rPr>
          <w:rFonts w:cs="Verdana" w:ascii="Verdana" w:hAnsi="Verdana"/>
          <w:sz w:val="16"/>
          <w:szCs w:val="16"/>
        </w:rPr>
        <w:t>Se constata la trazabilidad de las biopsias</w:t>
      </w:r>
      <w:r>
        <w:rPr/>
        <w:t>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 (digitales o papel)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psias revisadas:</w:t>
            </w:r>
          </w:p>
        </w:tc>
      </w:tr>
      <w:tr>
        <w:trPr>
          <w:trHeight w:val="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Identificación Biops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r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ost Analítica</w:t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 (digitales o papel)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psias revisadas:</w:t>
            </w:r>
          </w:p>
        </w:tc>
      </w:tr>
      <w:tr>
        <w:trPr>
          <w:trHeight w:val="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Identificación Biops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r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ost Analítica</w:t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1 OBLIGATORIA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37"/>
        <w:gridCol w:w="331"/>
        <w:gridCol w:w="2173"/>
        <w:gridCol w:w="80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2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12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 de carácter institucional los siguientes elementos relacionados con la identificación de pacientes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2"/>
        <w:gridCol w:w="708"/>
        <w:gridCol w:w="284"/>
        <w:gridCol w:w="353"/>
        <w:gridCol w:w="214"/>
        <w:gridCol w:w="850"/>
        <w:gridCol w:w="142"/>
        <w:gridCol w:w="584"/>
        <w:gridCol w:w="692"/>
        <w:gridCol w:w="142"/>
        <w:gridCol w:w="567"/>
        <w:gridCol w:w="283"/>
        <w:gridCol w:w="106"/>
        <w:gridCol w:w="178"/>
        <w:gridCol w:w="567"/>
        <w:gridCol w:w="567"/>
        <w:gridCol w:w="1275"/>
        <w:gridCol w:w="284"/>
        <w:gridCol w:w="709"/>
      </w:tblGrid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l documento describe la obligatoriedad de identificación al menos en: 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ecién Nacid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acientes pediátr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acientes c/compromiso concienc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acientes ingresados a pabell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 los siguientes elementos: (Si/No)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. Tipo de ident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. Datos a incluir en la 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. Responsables de la identif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más relevantes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 (1, 2, 3 y 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 (1 y 4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 (3 y 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 (2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 (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 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 (1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12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1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5"/>
        <w:gridCol w:w="1272"/>
        <w:gridCol w:w="1276"/>
        <w:gridCol w:w="1630"/>
        <w:gridCol w:w="1240"/>
        <w:gridCol w:w="1241"/>
        <w:gridCol w:w="1663"/>
      </w:tblGrid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12 – Cuarto elemento medible:</w:t>
      </w:r>
      <w:r>
        <w:rPr>
          <w:rFonts w:cs="Verdana" w:ascii="Verdana" w:hAnsi="Verdana"/>
          <w:sz w:val="16"/>
          <w:szCs w:val="16"/>
        </w:rPr>
        <w:t xml:space="preserve"> Se constata identificación de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88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Metodologi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tributos de cumplimiento verificados:</w:t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a identificación de pacientes</w:t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Q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2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"/>
        <w:gridCol w:w="992"/>
        <w:gridCol w:w="992"/>
        <w:gridCol w:w="142"/>
        <w:gridCol w:w="850"/>
        <w:gridCol w:w="993"/>
        <w:gridCol w:w="992"/>
        <w:gridCol w:w="284"/>
        <w:gridCol w:w="708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90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3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13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 en un documento el procedimiento de manejo de pacientes con tratamiento con anticoagulantes orales y se han definido los responsables de </w:t>
      </w:r>
      <w:r>
        <w:rPr/>
        <w:t>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43"/>
        <w:gridCol w:w="1117"/>
        <w:gridCol w:w="2410"/>
        <w:gridCol w:w="184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13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13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4"/>
        <w:gridCol w:w="1303"/>
        <w:gridCol w:w="1276"/>
        <w:gridCol w:w="1630"/>
        <w:gridCol w:w="1240"/>
        <w:gridCol w:w="1241"/>
        <w:gridCol w:w="1811"/>
        <w:gridCol w:w="11"/>
      </w:tblGrid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3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4"/>
        <w:gridCol w:w="1323"/>
        <w:gridCol w:w="1066"/>
        <w:gridCol w:w="467"/>
        <w:gridCol w:w="195"/>
        <w:gridCol w:w="17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 – Primer elemento medible: </w:t>
      </w:r>
      <w:r>
        <w:rPr>
          <w:rFonts w:cs="Verdana" w:ascii="Verdana" w:hAnsi="Verdana"/>
          <w:sz w:val="16"/>
          <w:szCs w:val="16"/>
        </w:rPr>
        <w:t>Se describen en documento de carácter institucional las medidas de prevención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42"/>
        <w:gridCol w:w="25"/>
        <w:gridCol w:w="895"/>
        <w:gridCol w:w="639"/>
        <w:gridCol w:w="1151"/>
        <w:gridCol w:w="1117"/>
        <w:gridCol w:w="673"/>
        <w:gridCol w:w="886"/>
        <w:gridCol w:w="9"/>
        <w:gridCol w:w="2685"/>
      </w:tblGrid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x.pac. equivocad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x. lado equivocad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rror tipo Cx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Cuerpo extraño en sitio qx: </w:t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 de la aplicación: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ul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antil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2.1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periódica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"/>
        <w:gridCol w:w="1264"/>
        <w:gridCol w:w="1276"/>
        <w:gridCol w:w="1630"/>
        <w:gridCol w:w="1240"/>
        <w:gridCol w:w="1241"/>
        <w:gridCol w:w="1811"/>
        <w:gridCol w:w="2"/>
      </w:tblGrid>
      <w:tr>
        <w:trPr>
          <w:trHeight w:val="142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6"/>
        <w:gridCol w:w="579"/>
        <w:gridCol w:w="1158"/>
        <w:gridCol w:w="1630"/>
        <w:gridCol w:w="106"/>
        <w:gridCol w:w="1737"/>
      </w:tblGrid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PQ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ul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antil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2.2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>GCL 2.2 – Primer elemento medible:</w:t>
      </w:r>
      <w:r>
        <w:rPr>
          <w:rFonts w:cs="TradeGothic-CondEighteen" w:ascii="Verdana" w:hAnsi="Verdana"/>
          <w:sz w:val="16"/>
          <w:szCs w:val="16"/>
        </w:rPr>
        <w:t xml:space="preserve"> Se describe en documento(s) de carácter institucional las medidas de prevención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"/>
        <w:gridCol w:w="283"/>
        <w:gridCol w:w="725"/>
        <w:gridCol w:w="272"/>
        <w:gridCol w:w="1000"/>
        <w:gridCol w:w="865"/>
        <w:gridCol w:w="262"/>
        <w:gridCol w:w="850"/>
        <w:gridCol w:w="142"/>
        <w:gridCol w:w="992"/>
        <w:gridCol w:w="1141"/>
        <w:gridCol w:w="135"/>
        <w:gridCol w:w="999"/>
        <w:gridCol w:w="851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rror de medicación (1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ídas (2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ceras por presión (3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 y 3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 Endoscópic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 y 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PC 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 y 3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PC Pe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 y 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 2 y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, 2 y 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. Adulto (1, 2 y 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 y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R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 y 2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GCL 2.2 –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ha definido indicador y umbral de cumplimiento, relacionados con el cumplimiento de las medidas de preven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5"/>
        <w:gridCol w:w="1272"/>
        <w:gridCol w:w="1276"/>
        <w:gridCol w:w="1630"/>
        <w:gridCol w:w="1240"/>
        <w:gridCol w:w="1241"/>
        <w:gridCol w:w="1833"/>
      </w:tblGrid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ulto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l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2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567"/>
        <w:gridCol w:w="850"/>
        <w:gridCol w:w="898"/>
        <w:gridCol w:w="95"/>
        <w:gridCol w:w="850"/>
        <w:gridCol w:w="709"/>
        <w:gridCol w:w="1134"/>
        <w:gridCol w:w="113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P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2.3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el sistema de vigilancia de eventos adversos asociados a la atención, que contempla al menos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35"/>
        <w:gridCol w:w="339"/>
        <w:gridCol w:w="87"/>
        <w:gridCol w:w="283"/>
        <w:gridCol w:w="704"/>
        <w:gridCol w:w="358"/>
        <w:gridCol w:w="72"/>
        <w:gridCol w:w="284"/>
        <w:gridCol w:w="360"/>
        <w:gridCol w:w="1074"/>
        <w:gridCol w:w="550"/>
        <w:gridCol w:w="425"/>
        <w:gridCol w:w="99"/>
        <w:gridCol w:w="716"/>
        <w:gridCol w:w="358"/>
        <w:gridCol w:w="670"/>
        <w:gridCol w:w="404"/>
        <w:gridCol w:w="21"/>
        <w:gridCol w:w="1053"/>
        <w:gridCol w:w="507"/>
        <w:gridCol w:w="567"/>
      </w:tblGrid>
      <w:tr>
        <w:trPr>
          <w:trHeight w:val="14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Si/No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adversos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 centinel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vigilancia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. repor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PRO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 Ad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 Inf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</w:tr>
      <w:tr>
        <w:trPr>
          <w:trHeight w:val="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2.3 – Segundo elemento medible:</w:t>
      </w:r>
      <w:r>
        <w:rPr>
          <w:rFonts w:cs="Verdana" w:ascii="Verdana" w:hAnsi="Verdana"/>
          <w:sz w:val="16"/>
          <w:szCs w:val="16"/>
        </w:rPr>
        <w:t xml:space="preserve"> Existen registros implementados y en uso para reportes de EA de acuerdo al sistema de vigilancia local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9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sistema de reporte de Eventos Adversos y el contenido de é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Hemodinámi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3 – Tercer elemento medible: </w:t>
      </w:r>
      <w:r>
        <w:rPr>
          <w:rFonts w:cs="Verdana" w:ascii="Verdana" w:hAnsi="Verdana"/>
          <w:sz w:val="16"/>
          <w:szCs w:val="16"/>
        </w:rPr>
        <w:t>Se constata análisis de eventos centinelas, según lo definido por el Prestador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9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nombre del documento, fecha y contenido de é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Hemodinámi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3 /FUNDAMENT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65"/>
        <w:gridCol w:w="471"/>
        <w:gridCol w:w="508"/>
        <w:gridCol w:w="501"/>
        <w:gridCol w:w="501"/>
        <w:gridCol w:w="501"/>
        <w:gridCol w:w="505"/>
        <w:gridCol w:w="464"/>
        <w:gridCol w:w="465"/>
        <w:gridCol w:w="485"/>
        <w:gridCol w:w="492"/>
        <w:gridCol w:w="823"/>
        <w:gridCol w:w="430"/>
        <w:gridCol w:w="436"/>
        <w:gridCol w:w="430"/>
        <w:gridCol w:w="430"/>
        <w:gridCol w:w="430"/>
        <w:gridCol w:w="431"/>
        <w:gridCol w:w="674"/>
        <w:gridCol w:w="43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f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Gn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bral de la característica: ≥ 75%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Primer elemento medible: </w:t>
      </w:r>
      <w:r>
        <w:rPr>
          <w:rFonts w:cs="TradeGothic-CondEighteen" w:ascii="Verdana" w:hAnsi="Verdana"/>
          <w:sz w:val="16"/>
          <w:szCs w:val="16"/>
        </w:rPr>
        <w:t>Existe un Comité de Infecciones Intrahospitalarias designado por la Dirección del establecimiento, con descripción explicita de sus integrantes y su ámbito de ac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726"/>
        <w:gridCol w:w="1117"/>
        <w:gridCol w:w="1701"/>
        <w:gridCol w:w="709"/>
        <w:gridCol w:w="1843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ité Si/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do por la Dirección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explícita  integrante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ámbito ac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Segundo elemento medible: </w:t>
      </w:r>
      <w:r>
        <w:rPr>
          <w:rFonts w:cs="TradeGothic-CondEighteen" w:ascii="Verdana" w:hAnsi="Verdana"/>
          <w:sz w:val="16"/>
          <w:szCs w:val="16"/>
        </w:rPr>
        <w:t>Existe un médico encargado del programa y una enfermera de Infecciones Intrahospitalarias que cuentan con la capacitación necesaria (al menos curso de 80 horas en la materia), descripción de sus funciones y tiempo asignad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268"/>
        <w:gridCol w:w="141"/>
        <w:gridCol w:w="2835"/>
        <w:gridCol w:w="326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designa médico encargado IIH: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funcione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ción necesaria (IIH)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enfermera: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funcione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ción necesaria (IIH)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Tercer elemento medible: </w:t>
      </w:r>
      <w:r>
        <w:rPr>
          <w:rFonts w:cs="TradeGothic-CondEighteen" w:ascii="Verdana" w:hAnsi="Verdana"/>
          <w:sz w:val="16"/>
          <w:szCs w:val="16"/>
        </w:rPr>
        <w:t>Se constata funcionamiento del Comité de Infecciones Intrahospitalarias, verificándose al menos 3 reuniones anual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54"/>
        <w:gridCol w:w="2554"/>
        <w:gridCol w:w="2554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ocumento que respalda las reuniones:</w:t>
            </w:r>
          </w:p>
        </w:tc>
      </w:tr>
      <w:tr>
        <w:trPr>
          <w:trHeight w:val="1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idera al menos 3 reuniones anual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1° Reunió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2° Reunión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3° Reun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4"/>
        <w:gridCol w:w="1323"/>
        <w:gridCol w:w="1728"/>
        <w:gridCol w:w="89"/>
        <w:gridCol w:w="1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2 – Primer elemento medible: </w:t>
      </w:r>
      <w:r>
        <w:rPr>
          <w:rFonts w:cs="TradeGothic-CondEighteen" w:ascii="Verdana" w:hAnsi="Verdana"/>
          <w:sz w:val="16"/>
          <w:szCs w:val="16"/>
        </w:rPr>
        <w:t>Existe un documento de carácter institucional que describe el sistema de vigilancia activo en infecciones intrahospitalarias, donde se explicitan IIH vigiladas, procedimiento de vigilancia y criterios de notif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345"/>
        <w:gridCol w:w="781"/>
        <w:gridCol w:w="1009"/>
        <w:gridCol w:w="1790"/>
        <w:gridCol w:w="603"/>
        <w:gridCol w:w="2977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IH vigiladas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s de vigilan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riterios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2 – Segundo elemento medible: </w:t>
      </w:r>
      <w:r>
        <w:rPr>
          <w:rFonts w:cs="Verdana" w:ascii="Verdana" w:hAnsi="Verdana"/>
          <w:sz w:val="16"/>
          <w:szCs w:val="16"/>
        </w:rPr>
        <w:t>Se han definido indicadores y umbrales para cada una de las IIH vigiladas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(Debe describir todos los indicadores y umbrales vigilados</w:t>
      </w:r>
      <w:r>
        <w:rPr/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indicad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indicad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indicad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indicad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indicado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3.2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que se ha realizado vigilancia en forma periódica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 (Sistemas o documentos revisados)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la constatación para verificar la vigilancia periódica de IAA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 FUNDAMENT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62"/>
        <w:gridCol w:w="1418"/>
        <w:gridCol w:w="1438"/>
        <w:gridCol w:w="242"/>
        <w:gridCol w:w="16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 (1-0-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EM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3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s de carácter institucional las medidas de prevención de IIH que considera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273"/>
        <w:gridCol w:w="283"/>
        <w:gridCol w:w="421"/>
        <w:gridCol w:w="304"/>
        <w:gridCol w:w="672"/>
        <w:gridCol w:w="976"/>
        <w:gridCol w:w="489"/>
        <w:gridCol w:w="488"/>
        <w:gridCol w:w="624"/>
        <w:gridCol w:w="709"/>
        <w:gridCol w:w="850"/>
        <w:gridCol w:w="993"/>
        <w:gridCol w:w="992"/>
        <w:gridCol w:w="716"/>
      </w:tblGrid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auciones estándar (1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islamientos (2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ención de infección de herida operatoria (3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ención de endometritis (4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ención de infecciones asociadas a procedimientos invasivos (5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o de antisépticos y desinfectantes (6)</w:t>
            </w:r>
          </w:p>
        </w:tc>
      </w:tr>
      <w:tr>
        <w:trPr>
          <w:trHeight w:val="14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Q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3, 5, 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ed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5, 6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r. 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3, 5, 6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r. Inf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3, 5, 6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5, 6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Ne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5, 6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Obst-gi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3, 4, 5,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P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5, 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PQ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5,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UR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2, 5, 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en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1, 6)</w:t>
            </w:r>
          </w:p>
        </w:tc>
      </w:tr>
      <w:tr>
        <w:trPr>
          <w:trHeight w:val="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3.3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.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Infant.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.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3.3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en forma periódica.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"/>
        <w:gridCol w:w="12"/>
        <w:gridCol w:w="1299"/>
        <w:gridCol w:w="7"/>
        <w:gridCol w:w="1269"/>
        <w:gridCol w:w="38"/>
        <w:gridCol w:w="1592"/>
        <w:gridCol w:w="38"/>
        <w:gridCol w:w="1202"/>
        <w:gridCol w:w="38"/>
        <w:gridCol w:w="1203"/>
        <w:gridCol w:w="38"/>
        <w:gridCol w:w="1647"/>
      </w:tblGrid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d. 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.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Infant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.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green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3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4"/>
        <w:gridCol w:w="400"/>
        <w:gridCol w:w="335"/>
        <w:gridCol w:w="735"/>
        <w:gridCol w:w="735"/>
        <w:gridCol w:w="183"/>
        <w:gridCol w:w="552"/>
        <w:gridCol w:w="735"/>
        <w:gridCol w:w="735"/>
        <w:gridCol w:w="735"/>
        <w:gridCol w:w="342"/>
        <w:gridCol w:w="393"/>
        <w:gridCol w:w="612"/>
        <w:gridCol w:w="858"/>
      </w:tblGrid>
      <w:tr>
        <w:trPr>
          <w:trHeight w:val="1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an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ACCESO, OPORTUNIDAD Y CONTINUIDAD DE LA ATENCIÓN (AOC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>AOC 1.1 – Primer elemento medible:</w:t>
      </w:r>
      <w:r>
        <w:rPr>
          <w:rFonts w:cs="TradeGothic-CondEighteen" w:ascii="Verdana" w:hAnsi="Verdana"/>
          <w:sz w:val="16"/>
          <w:szCs w:val="16"/>
        </w:rPr>
        <w:t xml:space="preserve"> Está descrito, en documento de carácter institucional, el sistema de alerta y organización en caso de que ocurra </w:t>
      </w:r>
      <w:r>
        <w:rPr/>
        <w:t>una emergenc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7"/>
        <w:gridCol w:w="639"/>
        <w:gridCol w:w="851"/>
        <w:gridCol w:w="300"/>
        <w:gridCol w:w="361"/>
        <w:gridCol w:w="260"/>
        <w:gridCol w:w="921"/>
        <w:gridCol w:w="248"/>
        <w:gridCol w:w="461"/>
        <w:gridCol w:w="1701"/>
        <w:gridCol w:w="425"/>
        <w:gridCol w:w="284"/>
        <w:gridCol w:w="709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alerta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rganiz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espera de público Cons. Amb.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espera de público Cons. Amb.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1 – Segundo elemento medible:</w:t>
      </w:r>
      <w:r>
        <w:rPr>
          <w:rFonts w:cs="Verdana" w:ascii="Verdana" w:hAnsi="Verdana"/>
          <w:sz w:val="16"/>
          <w:szCs w:val="16"/>
        </w:rPr>
        <w:t xml:space="preserve"> Se constata conocimiento del sistema de alerta en personal entrevistado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59"/>
        <w:gridCol w:w="1559"/>
      </w:tblGrid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/NO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708"/>
        <w:gridCol w:w="2127"/>
        <w:gridCol w:w="992"/>
        <w:gridCol w:w="1843"/>
      </w:tblGrid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punto de verificación (1-0-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2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AOC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 en un documento de  carácter institucional el sistema de  categorización de pacientes en la  unidad de emergenc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300"/>
        <w:gridCol w:w="190"/>
        <w:gridCol w:w="2090"/>
        <w:gridCol w:w="650"/>
        <w:gridCol w:w="293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/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riterios a utilizar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Tiempo de respuesta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Registr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2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2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periódica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"/>
        <w:gridCol w:w="1306"/>
        <w:gridCol w:w="1307"/>
        <w:gridCol w:w="1630"/>
        <w:gridCol w:w="1240"/>
        <w:gridCol w:w="1241"/>
        <w:gridCol w:w="1664"/>
      </w:tblGrid>
      <w:tr>
        <w:trPr>
          <w:trHeight w:val="142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188"/>
        <w:gridCol w:w="1364"/>
        <w:gridCol w:w="650"/>
        <w:gridCol w:w="2014"/>
        <w:gridCol w:w="313"/>
        <w:gridCol w:w="1701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3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AOC 1.3 – Primer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</w:t>
      </w:r>
      <w:r>
        <w:rPr/>
        <w:t>Se describen en documento(s) las situaciones o resultados críticos que requieren notificación, el procedimiento de notificación y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43"/>
        <w:gridCol w:w="1117"/>
        <w:gridCol w:w="560"/>
        <w:gridCol w:w="1850"/>
        <w:gridCol w:w="184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3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17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3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"/>
        <w:gridCol w:w="1243"/>
        <w:gridCol w:w="1276"/>
        <w:gridCol w:w="1630"/>
        <w:gridCol w:w="1240"/>
        <w:gridCol w:w="1241"/>
        <w:gridCol w:w="1705"/>
      </w:tblGrid>
      <w:tr>
        <w:trPr>
          <w:trHeight w:val="142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A </w:t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3 – Cuarto elemento medible: </w:t>
      </w:r>
      <w:r>
        <w:rPr>
          <w:rFonts w:cs="Verdana" w:ascii="Verdana" w:hAnsi="Verdana"/>
          <w:sz w:val="16"/>
          <w:szCs w:val="16"/>
        </w:rPr>
        <w:t>Se constata registro de notificaciones realizad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99"/>
        <w:gridCol w:w="985"/>
        <w:gridCol w:w="149"/>
        <w:gridCol w:w="1127"/>
        <w:gridCol w:w="2977"/>
        <w:gridCol w:w="574"/>
        <w:gridCol w:w="1134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 Notificado 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 Notificado 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 Notificado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3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  <w:gridCol w:w="1134"/>
        <w:gridCol w:w="851"/>
        <w:gridCol w:w="1984"/>
        <w:gridCol w:w="142"/>
        <w:gridCol w:w="1843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AOC 2.1 OBLIGATORIA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1 – Primer elemento medible: </w:t>
      </w:r>
      <w:r>
        <w:rPr>
          <w:rFonts w:cs="Verdana" w:ascii="Verdana" w:hAnsi="Verdana"/>
          <w:sz w:val="16"/>
          <w:szCs w:val="16"/>
        </w:rPr>
        <w:t>Se describen en documento de carácter institucional los siguientes elementos relacionados con la derivación de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81"/>
        <w:gridCol w:w="1009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los siguientes atributos (Si/No)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que decide deriva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Red de derivación y proced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ipo y condiciones de transpor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nformación que acompaña al pa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425"/>
        <w:gridCol w:w="2977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2 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2 –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sistema de entrega de turnos, que contempla al menos: datos mínimos a informar y registrar por cada estamento (enfermeras, matronas, médicos)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9"/>
        <w:gridCol w:w="401"/>
        <w:gridCol w:w="944"/>
        <w:gridCol w:w="227"/>
        <w:gridCol w:w="1170"/>
        <w:gridCol w:w="393"/>
        <w:gridCol w:w="778"/>
        <w:gridCol w:w="1012"/>
        <w:gridCol w:w="158"/>
        <w:gridCol w:w="1171"/>
        <w:gridCol w:w="1170"/>
        <w:gridCol w:w="1122"/>
        <w:gridCol w:w="13"/>
      </w:tblGrid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stema de entrega de turno enfermeras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stema de entrega de turno de matronas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stema de entrega de turno de médicos</w:t>
            </w:r>
          </w:p>
        </w:tc>
      </w:tr>
      <w:tr>
        <w:trPr>
          <w:trHeight w:val="1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OC 2.2 – Segundo, tercer y cuarto elemento medible: </w:t>
      </w:r>
      <w:r>
        <w:rPr>
          <w:rFonts w:cs="Verdana" w:ascii="Verdana" w:hAnsi="Verdana"/>
          <w:sz w:val="16"/>
          <w:szCs w:val="16"/>
        </w:rPr>
        <w:t>Se constatan registros de entrega de turnos de enfermeras, matronas y médicos</w:t>
      </w:r>
      <w:r>
        <w:rPr/>
        <w:t>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86"/>
        <w:gridCol w:w="2552"/>
        <w:gridCol w:w="1677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constatación de registros de entrega de turnos de enfermera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constatadas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Registro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constatación de registros de entrega de turnos de médico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constatadas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Registro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. g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constatación de registros de entrega de turnos de matrona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constatadas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Registro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. g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2 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2"/>
        <w:gridCol w:w="1039"/>
        <w:gridCol w:w="1040"/>
        <w:gridCol w:w="331"/>
        <w:gridCol w:w="709"/>
        <w:gridCol w:w="756"/>
        <w:gridCol w:w="756"/>
        <w:gridCol w:w="756"/>
        <w:gridCol w:w="992"/>
        <w:gridCol w:w="709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t 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</w:rPr>
        <w:t>ÁMBITO COMPETENCIAS DEL RECURSO HUMANO (R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1 – Primer al cuarto elemento medible: </w:t>
      </w:r>
      <w:r>
        <w:rPr>
          <w:rFonts w:cs="Verdana" w:ascii="Verdana" w:hAnsi="Verdana"/>
          <w:sz w:val="16"/>
          <w:szCs w:val="16"/>
        </w:rPr>
        <w:t>Se constata habilitación de médicos y cirujanos dentistas</w:t>
      </w:r>
      <w:r>
        <w:rPr/>
        <w:t>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11"/>
        <w:gridCol w:w="1559"/>
        <w:gridCol w:w="1985"/>
        <w:gridCol w:w="2333"/>
        <w:gridCol w:w="165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/Copias origina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Médicos perman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Médicos transito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Cirujanos Dentistas perman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Cirujanos Dentistas transito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Justificar estamentos que no cumple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886"/>
        <w:gridCol w:w="1311"/>
        <w:gridCol w:w="780"/>
        <w:gridCol w:w="531"/>
        <w:gridCol w:w="1312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OBLIGATORIA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2 – Primer al veintidós elemento medible: </w:t>
      </w:r>
      <w:r>
        <w:rPr>
          <w:rFonts w:cs="Verdana" w:ascii="Verdana" w:hAnsi="Verdana"/>
          <w:sz w:val="16"/>
          <w:szCs w:val="16"/>
        </w:rPr>
        <w:t>Se constata habilitación de los siguientes estamentos</w:t>
      </w:r>
      <w:r>
        <w:rPr/>
        <w:t>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2"/>
        <w:gridCol w:w="1653"/>
        <w:gridCol w:w="1652"/>
        <w:gridCol w:w="1653"/>
      </w:tblGrid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 verificación Dirección o Gerenc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s origina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nfermer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nfermer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Matron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Matron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Tecnólogos Méd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Tecnólogos Méd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Kinesi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Kinesiólog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Sic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Sicólog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° Terapeutas Ocupacionale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° Terapeutas Ocupacionale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° Nutricionist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° Nutricionist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° Fonoaudi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° Fonoaudiólog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° Químico Farmacéut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° Químico Farmacéut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° Bioquím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° Bioquím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° Técnicos Paraméd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° Técnicos Paraméd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Justificar estamentos que no cumple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OBLIGATORIA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9"/>
        <w:gridCol w:w="488"/>
        <w:gridCol w:w="93"/>
        <w:gridCol w:w="395"/>
        <w:gridCol w:w="488"/>
        <w:gridCol w:w="488"/>
        <w:gridCol w:w="489"/>
        <w:gridCol w:w="488"/>
        <w:gridCol w:w="62"/>
        <w:gridCol w:w="426"/>
        <w:gridCol w:w="488"/>
        <w:gridCol w:w="488"/>
        <w:gridCol w:w="488"/>
        <w:gridCol w:w="489"/>
        <w:gridCol w:w="488"/>
        <w:gridCol w:w="110"/>
        <w:gridCol w:w="378"/>
        <w:gridCol w:w="488"/>
        <w:gridCol w:w="488"/>
        <w:gridCol w:w="489"/>
      </w:tblGrid>
      <w:tr>
        <w:trPr>
          <w:trHeight w:val="142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cada elemento medible (1 – 0 – NA)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|3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°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90%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1.3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3 Primer y Segundo elemento medible: </w:t>
      </w:r>
      <w:r>
        <w:rPr>
          <w:rFonts w:cs="Verdana" w:ascii="Verdana" w:hAnsi="Verdana"/>
          <w:sz w:val="16"/>
          <w:szCs w:val="16"/>
        </w:rPr>
        <w:t>Certificados de especialidad médica y odontológica emitidos por entidad competente de acuerdo a la legislación vigente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984"/>
        <w:gridCol w:w="3119"/>
        <w:gridCol w:w="2953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Total Especialist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con Registro SI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sin Registro SI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Médicos especial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Odontólogos especialis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 especialistas sin registro en la SI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grama de inducción, que incluye temas generales relacionados con la seguridad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inducción definido institucionalmente en al menos el 85% de los funcionarios que ingresaron a la institución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09"/>
        <w:gridCol w:w="1701"/>
        <w:gridCol w:w="1843"/>
        <w:gridCol w:w="3126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funcionarios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resados el  último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ingresos con indu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 Cumplimiento del program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</w:tr>
      <w:tr>
        <w:trPr>
          <w:trHeight w:val="1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2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2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orientación que enfatiza en temas relacionados con la seguridad de la atención. El programa considera al menos: médicos, matronas, enfermeras y técnicos paramédic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992"/>
        <w:gridCol w:w="921"/>
        <w:gridCol w:w="1222"/>
        <w:gridCol w:w="975"/>
        <w:gridCol w:w="142"/>
        <w:gridCol w:w="2055"/>
        <w:gridCol w:w="355"/>
        <w:gridCol w:w="184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F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E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2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orientación establecido en al menos 85% de los funcionarios que ingresaron a la unidad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977"/>
        <w:gridCol w:w="2268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.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Ped.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Neo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.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F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E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 u otras fuentes 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2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3"/>
        <w:gridCol w:w="850"/>
        <w:gridCol w:w="851"/>
        <w:gridCol w:w="362"/>
        <w:gridCol w:w="520"/>
        <w:gridCol w:w="811"/>
        <w:gridCol w:w="796"/>
        <w:gridCol w:w="16"/>
        <w:gridCol w:w="811"/>
        <w:gridCol w:w="812"/>
        <w:gridCol w:w="992"/>
        <w:gridCol w:w="362"/>
        <w:gridCol w:w="244"/>
        <w:gridCol w:w="606"/>
        <w:gridCol w:w="606"/>
        <w:gridCol w:w="63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. Ad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F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Q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Primer elemento medible: </w:t>
      </w:r>
      <w:r>
        <w:rPr>
          <w:rFonts w:cs="Verdana" w:ascii="Verdana" w:hAnsi="Verdana"/>
          <w:sz w:val="16"/>
          <w:szCs w:val="16"/>
        </w:rPr>
        <w:t>Se describe un documento con el programa de capacitación anual el que incluye temas relacionados con prevención y control de infecciones y reanimación cardiopulmona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790"/>
        <w:gridCol w:w="834"/>
        <w:gridCol w:w="956"/>
        <w:gridCol w:w="3580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Prevención y control de infecciones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animación cardiopulmona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Segundo elemento medible: </w:t>
      </w:r>
      <w:r>
        <w:rPr>
          <w:rFonts w:cs="Verdana" w:ascii="Verdana" w:hAnsi="Verdana"/>
          <w:sz w:val="16"/>
          <w:szCs w:val="16"/>
        </w:rPr>
        <w:t>La cobertura y periodicidad de las capacitaciones realizadas asegura que el personal reciba una actualización al menos cada 5 años en estos tema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8"/>
        <w:gridCol w:w="2599"/>
        <w:gridCol w:w="2599"/>
        <w:gridCol w:w="1574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la cobertura y periodicidad de las capacitaciones exigida por el elemento medibl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apacitados en IA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de capacitación  realiza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p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/N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Q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"/>
        <w:gridCol w:w="620"/>
        <w:gridCol w:w="620"/>
        <w:gridCol w:w="620"/>
        <w:gridCol w:w="355"/>
        <w:gridCol w:w="265"/>
        <w:gridCol w:w="621"/>
        <w:gridCol w:w="620"/>
        <w:gridCol w:w="620"/>
        <w:gridCol w:w="284"/>
        <w:gridCol w:w="336"/>
        <w:gridCol w:w="620"/>
        <w:gridCol w:w="621"/>
        <w:gridCol w:w="620"/>
        <w:gridCol w:w="620"/>
        <w:gridCol w:w="301"/>
        <w:gridCol w:w="319"/>
        <w:gridCol w:w="674"/>
        <w:gridCol w:w="567"/>
      </w:tblGrid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. A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. Inf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Q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rograma de salud labor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76"/>
        <w:gridCol w:w="2552"/>
        <w:gridCol w:w="2268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designa encargado salud laboral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rga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e fun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Segundo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el programa de control de riesgos que contempla acciones relacionada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2"/>
        <w:gridCol w:w="741"/>
        <w:gridCol w:w="895"/>
        <w:gridCol w:w="447"/>
        <w:gridCol w:w="327"/>
        <w:gridCol w:w="567"/>
        <w:gridCol w:w="449"/>
        <w:gridCol w:w="1342"/>
        <w:gridCol w:w="448"/>
        <w:gridCol w:w="312"/>
        <w:gridCol w:w="583"/>
        <w:gridCol w:w="126"/>
        <w:gridCol w:w="1216"/>
        <w:gridCol w:w="769"/>
        <w:gridCol w:w="574"/>
      </w:tblGrid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mpla (Si/No/Na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ontroles de dosimetría en Imagenología, Hemodinámia y R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xamen de salud en personal que manipula y administra QMT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xposición a gases en Esterilización y Anatomía Patológic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*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Hemo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</w:tr>
      <w:tr>
        <w:trPr>
          <w:trHeight w:val="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Tercer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acuerdo a lo establecido.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258"/>
        <w:gridCol w:w="1134"/>
        <w:gridCol w:w="1575"/>
        <w:gridCol w:w="15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uncionarios expuest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Funcionarios que cumpl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Hemod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8"/>
        <w:gridCol w:w="1010"/>
        <w:gridCol w:w="1010"/>
        <w:gridCol w:w="372"/>
        <w:gridCol w:w="850"/>
        <w:gridCol w:w="957"/>
        <w:gridCol w:w="957"/>
        <w:gridCol w:w="213"/>
        <w:gridCol w:w="744"/>
        <w:gridCol w:w="957"/>
      </w:tblGrid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Hem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-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procedimiento establecido para el manejo de accidentes relacionado con: Sangre o fluidos corporales de riesgo; Medicamentos antineoplásicos y Materiales radioactiv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2"/>
        <w:gridCol w:w="850"/>
        <w:gridCol w:w="425"/>
        <w:gridCol w:w="70"/>
        <w:gridCol w:w="356"/>
        <w:gridCol w:w="283"/>
        <w:gridCol w:w="851"/>
        <w:gridCol w:w="300"/>
        <w:gridCol w:w="692"/>
        <w:gridCol w:w="850"/>
        <w:gridCol w:w="248"/>
        <w:gridCol w:w="36"/>
        <w:gridCol w:w="567"/>
        <w:gridCol w:w="567"/>
        <w:gridCol w:w="803"/>
        <w:gridCol w:w="803"/>
        <w:gridCol w:w="237"/>
        <w:gridCol w:w="567"/>
      </w:tblGrid>
      <w:tr>
        <w:trPr>
          <w:trHeight w:val="1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3" w:hRule="atLeast"/>
        </w:trPr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(los) documento  (s) incluye (n) los siguientes procedimientos:</w:t>
            </w:r>
          </w:p>
        </w:tc>
      </w:tr>
      <w:tr>
        <w:trPr>
          <w:trHeight w:val="13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angre o fluidos corporales de riesg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edicamentos antineoplás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eriales radioac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, 2 y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 y 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 4.2 – Segundo elemento medible: Existen registros implementados y en uso de los accidentes ocurr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registros implementados y en uso de los accidentes ocurrid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Tercer elemento medible: </w:t>
      </w:r>
      <w:r>
        <w:rPr>
          <w:rFonts w:cs="Verdana" w:ascii="Verdana" w:hAnsi="Verdana"/>
          <w:sz w:val="16"/>
          <w:szCs w:val="16"/>
        </w:rPr>
        <w:t>Existe un análisis global que da cuenta de la evaluación de los accidentes ocurridos y las decisiones adoptadas al respec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94"/>
        <w:gridCol w:w="975"/>
        <w:gridCol w:w="4395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del análisis:</w:t>
            </w:r>
          </w:p>
        </w:tc>
      </w:tr>
      <w:tr>
        <w:trPr>
          <w:trHeight w:val="1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oración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valuación de accidentes ocurridos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ecisiones adoptad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informe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firmado por: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RH 4.2 – Cuarto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Se constata conocimiento del procedimiento local para el manejo de estos accidentes en el personal entrevistado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2410"/>
        <w:gridCol w:w="1672"/>
      </w:tblGrid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SI/NO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 (Farmacia Oncoló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90"/>
        <w:gridCol w:w="680"/>
        <w:gridCol w:w="836"/>
        <w:gridCol w:w="14"/>
        <w:gridCol w:w="709"/>
        <w:gridCol w:w="992"/>
        <w:gridCol w:w="695"/>
        <w:gridCol w:w="14"/>
        <w:gridCol w:w="992"/>
        <w:gridCol w:w="1290"/>
        <w:gridCol w:w="681"/>
        <w:gridCol w:w="14"/>
        <w:gridCol w:w="850"/>
        <w:gridCol w:w="837"/>
        <w:gridCol w:w="1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st-g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ma Muestra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3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vacunación del personal que incluye al menos vacuna anti hepatitis B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"/>
        <w:gridCol w:w="1922"/>
        <w:gridCol w:w="1300"/>
        <w:gridCol w:w="621"/>
        <w:gridCol w:w="453"/>
        <w:gridCol w:w="2588"/>
        <w:gridCol w:w="1708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Vacuna anti hepatitis B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tras vacu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4.3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 relacionado con la cobertura del personal de riesgo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 4.3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periódica.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05"/>
        <w:gridCol w:w="1306"/>
        <w:gridCol w:w="1630"/>
        <w:gridCol w:w="1240"/>
        <w:gridCol w:w="1241"/>
        <w:gridCol w:w="1818"/>
      </w:tblGrid>
      <w:tr>
        <w:trPr>
          <w:trHeight w:val="142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985"/>
        <w:gridCol w:w="425"/>
        <w:gridCol w:w="1323"/>
        <w:gridCol w:w="1654"/>
        <w:gridCol w:w="94"/>
        <w:gridCol w:w="1749"/>
      </w:tblGrid>
      <w:tr>
        <w:trPr>
          <w:trHeight w:val="14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REGISTROS (RE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Primer elemento medible: </w:t>
      </w:r>
      <w:r>
        <w:rPr>
          <w:rFonts w:cs="Verdana" w:ascii="Verdana" w:hAnsi="Verdana"/>
          <w:sz w:val="16"/>
          <w:szCs w:val="16"/>
        </w:rPr>
        <w:t>Se describe en documento institucional la existencia de ficha clínica única individual y su manej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94"/>
        <w:gridCol w:w="782"/>
        <w:gridCol w:w="1008"/>
        <w:gridCol w:w="126"/>
        <w:gridCol w:w="1558"/>
        <w:gridCol w:w="105"/>
        <w:gridCol w:w="746"/>
        <w:gridCol w:w="1859"/>
        <w:gridCol w:w="980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scripción ficha clínica única:</w:t>
            </w:r>
          </w:p>
        </w:tc>
      </w:tr>
      <w:tr>
        <w:trPr>
          <w:trHeight w:val="1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Tipo o form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ón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Identificación/Código único de identificación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Procedimiento de vinculación:</w:t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 xml:space="preserve">Procedimiento  acceso a la integridad de la información por los profesionales que participan en la atención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eve descripción del contenido del document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Describir de qué manera se indica en el documento evaluado, el cumplimiento de los atributos señalados).</w:t>
            </w:r>
          </w:p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ción y manejo de la ficha clínica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ódigo único de identific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rocedimiento de acces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inculación de las diversas par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Sinespaciado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1 – Segundo elemento medible:</w:t>
      </w:r>
      <w:r>
        <w:rPr>
          <w:rFonts w:cs="Verdana" w:ascii="Verdana" w:hAnsi="Verdana"/>
          <w:sz w:val="16"/>
          <w:szCs w:val="16"/>
        </w:rPr>
        <w:t xml:space="preserve"> Se constata la existencia de ficha clínica única individual en hospitalización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 (Describir cómo realizó la constatación: selección de fichas y registros evaluados, atributos utilizados para verificar el cumplimiento de identificación,  acceso, y vinculación 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s/ servicios seleccionados (Registrar las unidades y/o servicios evaluados): Sugerencias: (los indicados en formato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/Centro Med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 (N° xxxx/ RUT N°)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gencia/ SAP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Endoscópic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es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Cirugía, Medicina u Otr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ión /S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 (Describir la constatación de la aplicación de los procedimientos descritos en el documento institucional, en cuanto a la identificación, al procedimiento de acceso y, de ser el caso, a la debida vinculación de las part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 (Dirección)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 (General)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Primer elemento medible: </w:t>
      </w:r>
      <w:r>
        <w:rPr>
          <w:rFonts w:cs="Verdana" w:ascii="Verdana" w:hAnsi="Verdana"/>
          <w:sz w:val="16"/>
          <w:szCs w:val="16"/>
        </w:rPr>
        <w:t>Se describen en documento de carácter institucional las características de los registros clínicos que contempla: Responsables del llenado y contenidos mínimos a llenar por cada registro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97"/>
        <w:gridCol w:w="190"/>
        <w:gridCol w:w="284"/>
        <w:gridCol w:w="15"/>
        <w:gridCol w:w="410"/>
        <w:gridCol w:w="298"/>
        <w:gridCol w:w="23"/>
        <w:gridCol w:w="21"/>
        <w:gridCol w:w="98"/>
        <w:gridCol w:w="269"/>
        <w:gridCol w:w="786"/>
        <w:gridCol w:w="504"/>
        <w:gridCol w:w="112"/>
        <w:gridCol w:w="440"/>
        <w:gridCol w:w="142"/>
        <w:gridCol w:w="425"/>
        <w:gridCol w:w="426"/>
        <w:gridCol w:w="346"/>
        <w:gridCol w:w="11"/>
        <w:gridCol w:w="10"/>
        <w:gridCol w:w="640"/>
        <w:gridCol w:w="536"/>
        <w:gridCol w:w="173"/>
        <w:gridCol w:w="1024"/>
        <w:gridCol w:w="378"/>
        <w:gridCol w:w="142"/>
        <w:gridCol w:w="710"/>
        <w:gridCol w:w="14"/>
      </w:tblGrid>
      <w:tr>
        <w:trPr>
          <w:trHeight w:val="142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templa (Si/No):</w:t>
            </w:r>
          </w:p>
        </w:tc>
      </w:tr>
      <w:tr>
        <w:trPr>
          <w:trHeight w:val="142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l llenad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tenidos mínimos a llenar x cada regist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Legibilidad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be incluir al menos los registros de (Si/No):</w:t>
            </w:r>
          </w:p>
        </w:tc>
      </w:tr>
      <w:tr>
        <w:trPr>
          <w:trHeight w:val="142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ngreso médico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tocolo operatorio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tocolo anestesi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volución diaria paciente hospitalizado</w:t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picrisi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Registro consultas profesionales ambulatoria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nterconsult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Atención de Urgenc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Hoja de atención de enfermerí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. Amb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17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.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.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ltas ambulatorias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"/>
        <w:gridCol w:w="1336"/>
        <w:gridCol w:w="1347"/>
        <w:gridCol w:w="1701"/>
        <w:gridCol w:w="1205"/>
        <w:gridCol w:w="1205"/>
        <w:gridCol w:w="1730"/>
      </w:tblGrid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PC Ad.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Cir. Ad.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indic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Consultas ambulatorias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Cuarto elemento medible: </w:t>
      </w:r>
      <w:r>
        <w:rPr>
          <w:rFonts w:cs="Verdana" w:ascii="Verdana" w:hAnsi="Verdana"/>
          <w:sz w:val="16"/>
          <w:szCs w:val="16"/>
        </w:rPr>
        <w:t>Se constata legibilidad y contenidos mínimos de protocolos operatorios y epicrisi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62"/>
        <w:gridCol w:w="1561"/>
        <w:gridCol w:w="1631"/>
        <w:gridCol w:w="1632"/>
        <w:gridCol w:w="1493"/>
        <w:gridCol w:w="1494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Verificación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Documentos revisados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Cumplen contenidos mínimos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Cumplen legibilidad</w:t>
            </w:r>
          </w:p>
        </w:tc>
      </w:tr>
      <w:tr>
        <w:trPr>
          <w:trHeight w:val="1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crisi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cris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picrisis</w:t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. - gi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42"/>
        <w:gridCol w:w="851"/>
        <w:gridCol w:w="992"/>
        <w:gridCol w:w="425"/>
        <w:gridCol w:w="567"/>
        <w:gridCol w:w="992"/>
        <w:gridCol w:w="1276"/>
        <w:gridCol w:w="125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. Amb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3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n en un documento de carácter institucional los informes que deben ser entregados al paciente respecto a las prestaciones realizadas en al menos las siguientes</w:t>
      </w:r>
      <w:r>
        <w:rPr/>
        <w:t xml:space="preserve"> ocasiones: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37"/>
        <w:gridCol w:w="567"/>
        <w:gridCol w:w="70"/>
        <w:gridCol w:w="107"/>
        <w:gridCol w:w="198"/>
        <w:gridCol w:w="980"/>
        <w:gridCol w:w="63"/>
        <w:gridCol w:w="549"/>
        <w:gridCol w:w="301"/>
        <w:gridCol w:w="66"/>
        <w:gridCol w:w="785"/>
        <w:gridCol w:w="195"/>
        <w:gridCol w:w="230"/>
        <w:gridCol w:w="106"/>
        <w:gridCol w:w="107"/>
        <w:gridCol w:w="354"/>
        <w:gridCol w:w="182"/>
        <w:gridCol w:w="980"/>
        <w:gridCol w:w="979"/>
        <w:gridCol w:w="269"/>
        <w:gridCol w:w="711"/>
        <w:gridCol w:w="14"/>
      </w:tblGrid>
      <w:tr>
        <w:trPr>
          <w:trHeight w:val="142" w:hRule="atLeast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informes a entregar al menos en las siguientes ocasiones (Si/No):</w:t>
            </w:r>
          </w:p>
        </w:tc>
      </w:tr>
      <w:tr>
        <w:trPr>
          <w:trHeight w:val="142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Alta de hospitaliz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Alta de tratamiento de RT o QMT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Atención de urgencia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Procedimientos diagnósticos y terapéuticos amb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Cirugía mayor ambulatoria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contenidos mínimos de los informes a entregar(Si/No):</w:t>
            </w:r>
          </w:p>
        </w:tc>
      </w:tr>
      <w:tr>
        <w:trPr>
          <w:trHeight w:val="142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Diagnóstico: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s realizados: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Indicaciones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>
          <w:trHeight w:val="142" w:hRule="atLeast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. C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3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.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3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periódica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"/>
        <w:gridCol w:w="1336"/>
        <w:gridCol w:w="1347"/>
        <w:gridCol w:w="1701"/>
        <w:gridCol w:w="1205"/>
        <w:gridCol w:w="1205"/>
        <w:gridCol w:w="1637"/>
      </w:tblGrid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APR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API*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Cir. Adulto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Med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Ped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Neo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34"/>
        <w:gridCol w:w="408"/>
        <w:gridCol w:w="584"/>
        <w:gridCol w:w="850"/>
        <w:gridCol w:w="709"/>
        <w:gridCol w:w="409"/>
        <w:gridCol w:w="158"/>
        <w:gridCol w:w="709"/>
        <w:gridCol w:w="992"/>
        <w:gridCol w:w="851"/>
        <w:gridCol w:w="267"/>
        <w:gridCol w:w="583"/>
        <w:gridCol w:w="620"/>
        <w:gridCol w:w="6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. C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4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4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n en documento(s) los procedimientos de entrega, recepción y conservación de fichas clínicas y se han designado los responsables de su </w:t>
      </w:r>
      <w:r>
        <w:rPr/>
        <w:t>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"/>
        <w:gridCol w:w="1543"/>
        <w:gridCol w:w="584"/>
        <w:gridCol w:w="1117"/>
        <w:gridCol w:w="1276"/>
        <w:gridCol w:w="1134"/>
        <w:gridCol w:w="1843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 (U otra Unidad donde se realizan los procedimientos pertin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roced. (Si/N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ntrega de ficha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cepción de ficha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onservación de fich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4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 (U otra Unidad donde se realizan los procedimientos pertinentes)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4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periódica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"/>
        <w:gridCol w:w="1336"/>
        <w:gridCol w:w="1347"/>
        <w:gridCol w:w="1701"/>
        <w:gridCol w:w="1205"/>
        <w:gridCol w:w="1205"/>
        <w:gridCol w:w="1633"/>
      </w:tblGrid>
      <w:tr>
        <w:trPr>
          <w:trHeight w:val="142" w:hRule="atLeast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 (U otra Unidad donde se realizan los procedimientos pertinentes)</w:t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7"/>
        <w:gridCol w:w="603"/>
        <w:gridCol w:w="1205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L EQUIPAMIENTO (E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el procedimiento para la adquisición de equipamiento que considera al meno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02"/>
        <w:gridCol w:w="1790"/>
        <w:gridCol w:w="160"/>
        <w:gridCol w:w="708"/>
        <w:gridCol w:w="922"/>
        <w:gridCol w:w="2906"/>
        <w:gridCol w:w="675"/>
      </w:tblGrid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al meno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 adqui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articipación de perso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y usu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Sistema de evaluación de calidad téc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equipamiento a ser adquiri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– Segundo elemento medible: </w:t>
      </w:r>
      <w:r>
        <w:rPr>
          <w:rFonts w:cs="Verdana" w:ascii="Verdana" w:hAnsi="Verdana"/>
          <w:sz w:val="16"/>
          <w:szCs w:val="16"/>
        </w:rPr>
        <w:t>Existe constancia de la participación de personal técnico y usuarios en la compra del equipami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verificación del EM: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7"/>
        <w:gridCol w:w="2457"/>
        <w:gridCol w:w="473"/>
        <w:gridCol w:w="1984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un documento de carácter institucional donde se describe un sistema de seguimiento de vida útil del equipamiento relevante para la seguridad de los usuarios que incluye </w:t>
      </w:r>
      <w:r>
        <w:rPr/>
        <w:t>al meno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426"/>
        <w:gridCol w:w="318"/>
        <w:gridCol w:w="1790"/>
        <w:gridCol w:w="160"/>
        <w:gridCol w:w="567"/>
        <w:gridCol w:w="992"/>
        <w:gridCol w:w="71"/>
        <w:gridCol w:w="496"/>
        <w:gridCol w:w="567"/>
        <w:gridCol w:w="425"/>
        <w:gridCol w:w="1559"/>
        <w:gridCol w:w="534"/>
      </w:tblGrid>
      <w:tr>
        <w:trPr>
          <w:trHeight w:val="142" w:hRule="atLeast"/>
        </w:trPr>
        <w:tc>
          <w:tcPr>
            <w:tcW w:w="10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 (Si/No):</w:t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quipamiento de anestes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quipos de monitorización hemodinám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onitores desfibrilador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entiladores fij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Ventiladores de tran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Monitores de diáli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ncubadora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EQ 1.2 – Segundo elemento medible:</w:t>
      </w:r>
      <w:r>
        <w:rPr>
          <w:rFonts w:cs="Verdana" w:ascii="Verdana" w:hAnsi="Verdana"/>
          <w:sz w:val="16"/>
          <w:szCs w:val="16"/>
        </w:rPr>
        <w:t xml:space="preserve"> Existe</w:t>
      </w:r>
      <w:r>
        <w:rPr/>
        <w:t xml:space="preserve"> un informe anual de las necesidades de reposición del equipamiento crít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inform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firmado por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oración: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ha designado el profesional responsable del mantenimiento preventivo del equipamiento a nivel instituc</w:t>
      </w:r>
      <w:r>
        <w:rPr/>
        <w:t>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EQ 2.1 – Segundo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Se describe en un documento el programa de mantenimiento preventivo </w:t>
      </w:r>
      <w:r>
        <w:rPr/>
        <w:t>que incorpo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12"/>
        <w:gridCol w:w="425"/>
        <w:gridCol w:w="851"/>
        <w:gridCol w:w="141"/>
        <w:gridCol w:w="709"/>
        <w:gridCol w:w="142"/>
        <w:gridCol w:w="425"/>
        <w:gridCol w:w="124"/>
        <w:gridCol w:w="301"/>
        <w:gridCol w:w="426"/>
        <w:gridCol w:w="1134"/>
        <w:gridCol w:w="992"/>
        <w:gridCol w:w="425"/>
        <w:gridCol w:w="992"/>
        <w:gridCol w:w="567"/>
        <w:gridCol w:w="426"/>
      </w:tblGrid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 (Si/No):</w:t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quipos de monitorización hemodinámic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Monitores desfibrilador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Ventiladores fij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Ventiladores de 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áquinas de anestes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Ambulancias de u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Incubado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(Si/No):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racterísticas del mantenimien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eriodici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EQ 2.1 – Tercer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Existe constancia de que se ha ejecutado el mantenimiento preventivo según programa, en los equipos </w:t>
      </w:r>
      <w:r>
        <w:rPr/>
        <w:t>mencion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99"/>
        <w:gridCol w:w="1277"/>
        <w:gridCol w:w="1176"/>
        <w:gridCol w:w="3308"/>
        <w:gridCol w:w="1187"/>
        <w:gridCol w:w="1004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monitorización hemodinámic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onitores desfibrilador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ventiladores fij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ventiladores de transporte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áquinas de anestes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mbulancias de urgenc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e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incubadora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 constatad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1205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2.2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mantenimiento preventivo que incorpo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"/>
        <w:gridCol w:w="371"/>
        <w:gridCol w:w="1315"/>
        <w:gridCol w:w="461"/>
        <w:gridCol w:w="71"/>
        <w:gridCol w:w="970"/>
        <w:gridCol w:w="299"/>
        <w:gridCol w:w="418"/>
        <w:gridCol w:w="8"/>
        <w:gridCol w:w="381"/>
        <w:gridCol w:w="304"/>
        <w:gridCol w:w="27"/>
        <w:gridCol w:w="8"/>
        <w:gridCol w:w="2155"/>
        <w:gridCol w:w="382"/>
        <w:gridCol w:w="607"/>
        <w:gridCol w:w="6"/>
        <w:gridCol w:w="816"/>
      </w:tblGrid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(Si/No)</w:t>
            </w:r>
          </w:p>
        </w:tc>
      </w:tr>
      <w:tr>
        <w:trPr>
          <w:trHeight w:val="2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utoclav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ampanas de flujo laminar (Todas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quipos de laborato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a) Contadores hematológ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)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quipos para determinación de electrolitos y gases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c) Analizadores automatizados de química clínic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d) Equipos automatizados para microbiologia, hormonas e inmunologí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)Microscopio de fluorescencia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f)Lectores de ELIS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Refrigeradores y congeladores para sangre y hemoderiva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Equipos de diálisis y tratamiento de aguas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Equipos de IMG (Todo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Equipos de RT (Todos):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2.2 – Segundo elemento medible: </w:t>
      </w:r>
      <w:r>
        <w:rPr>
          <w:rFonts w:cs="Verdana" w:ascii="Verdana" w:hAnsi="Verdana"/>
          <w:sz w:val="16"/>
          <w:szCs w:val="16"/>
        </w:rPr>
        <w:t>Existe constancia de que se ha realizado el mantenimiento preventivo según programa en los equipos mencion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84"/>
        <w:gridCol w:w="1250"/>
        <w:gridCol w:w="1176"/>
        <w:gridCol w:w="3451"/>
        <w:gridCol w:w="1187"/>
        <w:gridCol w:w="1004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Mantenimiento preventivo de Autoclaves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Mantenimiento preventivo de campanas de flujo laminar*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Mantenimiento preventivo de equipos de laboratorio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a) Mantenimiento preventivo de contadores hematológic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b) Mantenimiento preventivo de equipos para determinación de electrolitos y gas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c) Mantenimiento preventivo de analizadores automatizados de química clínic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d) Mantenimiento preventivo de equipos automatizados para microbiología, hormonas e inmunologí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en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) Mantenimiento preventivo de microscopio de fluorescenc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f) Mantenimiento preventivo de lectores de ELIS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Mantenimiento preventivo de refrigeradores y congeladores para sangre y hemoderivad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antenimiento preventivo de equipos de diálisis y tratamiento de agua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antenimiento preventivo de equipos de Imagenología (todos)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Mantenimiento preventivo de equipos de radioterapia (todos)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2197"/>
        <w:gridCol w:w="780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pose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>EQ 3.1 – Primer elemento medible</w:t>
      </w:r>
      <w:r>
        <w:rPr>
          <w:rFonts w:cs="TradeGothic-CondEighteen" w:ascii="Verdana" w:hAnsi="Verdana"/>
          <w:sz w:val="16"/>
          <w:szCs w:val="16"/>
        </w:rPr>
        <w:t xml:space="preserve">: Se describe en un documento de carácter institucional el perfil técnico o profesional del personal autorizado para operar los equipos relevantes, </w:t>
      </w:r>
      <w:r>
        <w:rPr/>
        <w:t>que conside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77"/>
        <w:gridCol w:w="1524"/>
        <w:gridCol w:w="266"/>
        <w:gridCol w:w="868"/>
        <w:gridCol w:w="922"/>
        <w:gridCol w:w="638"/>
        <w:gridCol w:w="1134"/>
        <w:gridCol w:w="1701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descripción de perfil técnico o profesional para personal autorizado para operar los siguientes equipos:</w:t>
            </w:r>
          </w:p>
        </w:tc>
      </w:tr>
      <w:tr>
        <w:trPr>
          <w:trHeight w:val="16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entiladores fijos y de transporte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nitores desfibriladores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áquinas de anestes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utoclaves:</w:t>
            </w:r>
          </w:p>
        </w:tc>
      </w:tr>
      <w:tr>
        <w:trPr>
          <w:trHeight w:val="1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quipos de laboratorio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Equipos de diálisis: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quipos de radioterapi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Equipos de Imagenología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3.1 / FUNDA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92"/>
        <w:gridCol w:w="1985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 LAS INSTALACIONES (IN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INS 1.1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Primer elemento medible: </w:t>
      </w:r>
      <w:r>
        <w:rPr>
          <w:rFonts w:cs="Verdana" w:ascii="Verdana" w:hAnsi="Verdana"/>
          <w:sz w:val="16"/>
          <w:szCs w:val="16"/>
        </w:rPr>
        <w:t>Se ha designado un responsable institucional del plan de prevención de incendi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27"/>
        <w:gridCol w:w="207"/>
        <w:gridCol w:w="867"/>
        <w:gridCol w:w="1074"/>
        <w:gridCol w:w="1461"/>
        <w:gridCol w:w="1134"/>
        <w:gridCol w:w="170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Segundo elemento medible: </w:t>
      </w:r>
      <w:r>
        <w:rPr>
          <w:rFonts w:cs="Verdana" w:ascii="Verdana" w:hAnsi="Verdana"/>
          <w:sz w:val="16"/>
          <w:szCs w:val="16"/>
        </w:rPr>
        <w:t>Se documenta un plan institucional de prevención de incendi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"/>
        <w:gridCol w:w="1927"/>
        <w:gridCol w:w="1181"/>
        <w:gridCol w:w="18"/>
        <w:gridCol w:w="496"/>
        <w:gridCol w:w="453"/>
        <w:gridCol w:w="2595"/>
        <w:gridCol w:w="992"/>
        <w:gridCol w:w="709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preventivas genera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preventivas especí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Tercer elemento medible:</w:t>
      </w:r>
      <w:r>
        <w:rPr>
          <w:rFonts w:cs="Verdana" w:ascii="Verdana" w:hAnsi="Verdana"/>
          <w:sz w:val="16"/>
          <w:szCs w:val="16"/>
        </w:rPr>
        <w:t xml:space="preserve"> Existe informe de evaluación de riesgo de incendio elaborado por bomberos (quinquenal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80"/>
        <w:gridCol w:w="3473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Cuarto elemento medible: </w:t>
      </w:r>
      <w:r>
        <w:rPr>
          <w:rFonts w:cs="Verdana" w:ascii="Verdana" w:hAnsi="Verdana"/>
          <w:sz w:val="16"/>
          <w:szCs w:val="16"/>
        </w:rPr>
        <w:t>Existe un análisis de los resultados del informe de la evaluación y decisiones adoptadas al respecto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0"/>
        <w:gridCol w:w="621"/>
        <w:gridCol w:w="404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nálisis de los resultado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adopt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Quinto elemento medible:</w:t>
      </w:r>
      <w:r>
        <w:rPr>
          <w:rFonts w:cs="Verdana" w:ascii="Verdana" w:hAnsi="Verdana"/>
          <w:sz w:val="16"/>
          <w:szCs w:val="16"/>
        </w:rPr>
        <w:t xml:space="preserve"> Se constatan elementos preventiv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1417"/>
        <w:gridCol w:w="1134"/>
        <w:gridCol w:w="3828"/>
        <w:gridCol w:w="850"/>
        <w:gridCol w:w="865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tata recarga vigente de extintores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xtintores verificado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tata red húmeda y seca accesibles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verificad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 mantenimiento preventivo de red seca y húmeda y sistemas automatizados: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o sistema verif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ple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66"/>
        <w:gridCol w:w="1616"/>
        <w:gridCol w:w="28"/>
        <w:gridCol w:w="1588"/>
        <w:gridCol w:w="1389"/>
        <w:gridCol w:w="227"/>
        <w:gridCol w:w="161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2.1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lan de evacuación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2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institucional de evacuación que contempl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"/>
        <w:gridCol w:w="709"/>
        <w:gridCol w:w="708"/>
        <w:gridCol w:w="644"/>
        <w:gridCol w:w="207"/>
        <w:gridCol w:w="709"/>
        <w:gridCol w:w="7"/>
        <w:gridCol w:w="141"/>
        <w:gridCol w:w="560"/>
        <w:gridCol w:w="166"/>
        <w:gridCol w:w="543"/>
        <w:gridCol w:w="709"/>
        <w:gridCol w:w="538"/>
        <w:gridCol w:w="171"/>
        <w:gridCol w:w="574"/>
        <w:gridCol w:w="1268"/>
        <w:gridCol w:w="993"/>
        <w:gridCol w:w="574"/>
      </w:tblGrid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to contempla al menos (Si/No)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Responsables locales plan evacuación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unciones de los responsabl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 de evacuació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istema de comunicación alternativ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P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PC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ctores de espera de público en Cons. A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INS 2.1 – Tercer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Existe constancia de que se han ejecutado anualmente simulacros y/o simulaciones del plan de evacuación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850"/>
        <w:gridCol w:w="16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Espera Público Cons. Amb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INS 2.1 – Cuarto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Se constata que el personal entrevistado tiene conocimiento de aspectos generales del plan de evacuación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9"/>
        <w:gridCol w:w="2119"/>
        <w:gridCol w:w="2119"/>
        <w:gridCol w:w="2119"/>
      </w:tblGrid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Si/NO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Inf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. 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Espera Cons. Amb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"/>
        <w:gridCol w:w="553"/>
        <w:gridCol w:w="526"/>
        <w:gridCol w:w="567"/>
        <w:gridCol w:w="290"/>
        <w:gridCol w:w="419"/>
        <w:gridCol w:w="567"/>
        <w:gridCol w:w="567"/>
        <w:gridCol w:w="567"/>
        <w:gridCol w:w="290"/>
        <w:gridCol w:w="277"/>
        <w:gridCol w:w="1275"/>
        <w:gridCol w:w="1567"/>
        <w:gridCol w:w="141"/>
        <w:gridCol w:w="993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. Inf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r. Ad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ec. Esp. De Público en Cons.A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. Mue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2.2 -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 la mantención y actualización periódica de la señalética de las vías de evacuación del establecimient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2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constata disponibilidad de señalética de vías de evacuación (considerar iluminación, posición, tamaño, claridad </w:t>
      </w:r>
      <w:r>
        <w:rPr/>
        <w:t>de lectura o interpretación)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8"/>
        <w:gridCol w:w="550"/>
        <w:gridCol w:w="4789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illos de Circulación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2127"/>
        <w:gridCol w:w="94"/>
        <w:gridCol w:w="2221"/>
        <w:gridCol w:w="661"/>
        <w:gridCol w:w="1560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illos de Circulación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un responsable institucional del mantenimiento </w:t>
      </w:r>
      <w:r>
        <w:rPr/>
        <w:t>preventivo de las instal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rograma de mantenimiento preventivo que incluye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778"/>
        <w:gridCol w:w="72"/>
        <w:gridCol w:w="425"/>
        <w:gridCol w:w="219"/>
        <w:gridCol w:w="1074"/>
        <w:gridCol w:w="975"/>
        <w:gridCol w:w="99"/>
        <w:gridCol w:w="716"/>
        <w:gridCol w:w="1879"/>
        <w:gridCol w:w="1134"/>
        <w:gridCol w:w="567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el programa de mantenimiento preventivo de al menos (Si/No):</w:t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scenso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aldera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echu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istemas de aspiración y gases clín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istemas de climatización para unidades y áreas clínicas relev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1 – Tercer elemento medible:</w:t>
      </w:r>
      <w:r>
        <w:rPr>
          <w:rFonts w:cs="Verdana" w:ascii="Verdana" w:hAnsi="Verdana"/>
          <w:sz w:val="16"/>
          <w:szCs w:val="16"/>
        </w:rPr>
        <w:t xml:space="preserve"> Se constata ejecución de programa de </w:t>
      </w:r>
      <w:r>
        <w:rPr/>
        <w:t>mantenimiento preventivo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3"/>
        <w:gridCol w:w="1276"/>
        <w:gridCol w:w="1134"/>
        <w:gridCol w:w="3632"/>
        <w:gridCol w:w="1187"/>
        <w:gridCol w:w="1007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n Dirección o Gerencia del Prestador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scensor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ie /códi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caldera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ie /códi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techumbre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sistema de aspiración y gases clínic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ie /códi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sistemas de climatización para unidades y áreas clínicas relevant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INS 3.2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2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lan de contingencia en caso de interrupción de suministro eléctrico y agua potable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Segundo elemento medible:</w:t>
      </w:r>
      <w:r>
        <w:rPr/>
        <w:t xml:space="preserve"> Se documenta un plan de contingencia en caso de interrupción de suministro eléctrico y agua potabl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790"/>
        <w:gridCol w:w="267"/>
        <w:gridCol w:w="567"/>
        <w:gridCol w:w="956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lan de contingencia en caso d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terrupción de suministro eléct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terrupción de suministro de agua po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Tercer elemento medible:</w:t>
      </w:r>
      <w:r>
        <w:rPr>
          <w:rFonts w:cs="Verdana" w:ascii="Verdana" w:hAnsi="Verdana"/>
          <w:sz w:val="16"/>
          <w:szCs w:val="16"/>
        </w:rPr>
        <w:t xml:space="preserve"> Existen registros que dan cuenta de mantenimiento preventivo.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6"/>
        <w:gridCol w:w="599"/>
        <w:gridCol w:w="1528"/>
        <w:gridCol w:w="829"/>
        <w:gridCol w:w="2431"/>
        <w:gridCol w:w="720"/>
      </w:tblGrid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sistema de generadores de energía de emergencia</w:t>
            </w:r>
          </w:p>
        </w:tc>
      </w:tr>
      <w:tr>
        <w:trPr>
          <w:trHeight w:val="142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verifica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ísticas del mantenimiento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de manten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mantenimiento revisad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stanques de agua de emergencia</w:t>
            </w:r>
          </w:p>
        </w:tc>
      </w:tr>
      <w:tr>
        <w:trPr>
          <w:trHeight w:val="142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verifica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ísticas del mantenimiento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de manten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mantenimiento revisad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Cuarto elemento medible:</w:t>
      </w:r>
      <w:r>
        <w:rPr/>
        <w:t xml:space="preserve"> Se constata operación de los sistemas de emergencia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la constatación operación de generadores de energía de emergencia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la constatación  calidad macroscópica del agua de estanques de reserv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18"/>
        <w:gridCol w:w="106"/>
        <w:gridCol w:w="1524"/>
        <w:gridCol w:w="1347"/>
        <w:gridCol w:w="177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DIAGNÓSTICO O TERAPÉUT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LABORATORIO CLÍNICO (AP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L 1.1 – Elemento medible: </w:t>
      </w:r>
      <w:r>
        <w:rPr>
          <w:rFonts w:cs="Verdana" w:ascii="Verdana" w:hAnsi="Verdana"/>
          <w:sz w:val="16"/>
          <w:szCs w:val="16"/>
          <w:lang w:val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L 1.2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(s) elaborado(s) por Laboratorio Clínico, los procedimientos relacionados con el </w:t>
      </w:r>
      <w:r>
        <w:rPr/>
        <w:t>proceso de toma de muestra y su traslado, incluyend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44"/>
        <w:gridCol w:w="467"/>
        <w:gridCol w:w="146"/>
        <w:gridCol w:w="789"/>
        <w:gridCol w:w="203"/>
        <w:gridCol w:w="234"/>
        <w:gridCol w:w="308"/>
        <w:gridCol w:w="23"/>
        <w:gridCol w:w="1011"/>
        <w:gridCol w:w="21"/>
        <w:gridCol w:w="19"/>
        <w:gridCol w:w="1077"/>
        <w:gridCol w:w="225"/>
        <w:gridCol w:w="475"/>
        <w:gridCol w:w="868"/>
        <w:gridCol w:w="1124"/>
        <w:gridCol w:w="218"/>
        <w:gridCol w:w="492"/>
        <w:gridCol w:w="284"/>
        <w:gridCol w:w="570"/>
      </w:tblGrid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los siguientes procedimientos (Si/No):</w:t>
            </w:r>
          </w:p>
        </w:tc>
      </w:tr>
      <w:tr>
        <w:trPr>
          <w:trHeight w:val="142" w:hRule="atLeast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Instrucciones de preparación del pacient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toma de muestra para los exámenes realiza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otulación de las muestra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Conservación de las muestra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Traslado de las muestr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Criterios de rechazo de muestra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Se han definido responsables de su aplic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iatría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2 – Segundo elemento medible: </w:t>
      </w:r>
      <w:r>
        <w:rPr>
          <w:rFonts w:cs="TradeGothic-CondEighteen" w:ascii="Verdana" w:hAnsi="Verdana"/>
          <w:sz w:val="16"/>
          <w:szCs w:val="16"/>
        </w:rPr>
        <w:t>Se ha definido indicador y umbral de cumplimiento relacionado con problemas de la toma de muestra detectados en 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Toma de Muestr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Ped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2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06"/>
        <w:gridCol w:w="1152"/>
        <w:gridCol w:w="1701"/>
        <w:gridCol w:w="1275"/>
        <w:gridCol w:w="18"/>
        <w:gridCol w:w="1293"/>
        <w:gridCol w:w="1615"/>
      </w:tblGrid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Toma de Muestra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Ad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Descripción de los hallazgos: </w:t>
            </w:r>
          </w:p>
        </w:tc>
      </w:tr>
      <w:tr>
        <w:trPr>
          <w:trHeight w:val="142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>APL 1.2– Cuarto elemento medible: Se constata que el Laboratorio dispone de formularios para entrega de información a los pacientes ambulatorios en relación con:(Si/No</w:t>
      </w:r>
      <w:r>
        <w:rPr/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"/>
        <w:gridCol w:w="3049"/>
        <w:gridCol w:w="531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Formulario instrucciones de preparación del paci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Formulario toma  y traslado de muestr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ES_tradnl" w:eastAsia="es-ES_tradnl"/>
              </w:rPr>
              <w:t>3. Formulario plazos de entrega de los exám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4"/>
        <w:gridCol w:w="1254"/>
        <w:gridCol w:w="413"/>
        <w:gridCol w:w="842"/>
        <w:gridCol w:w="1254"/>
        <w:gridCol w:w="482"/>
        <w:gridCol w:w="772"/>
        <w:gridCol w:w="1255"/>
        <w:gridCol w:w="949"/>
        <w:gridCol w:w="305"/>
        <w:gridCol w:w="12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borator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ma Muestr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Ad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Ped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PC Ne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dicina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ediatr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genc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(s) los procedimientos respecto d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2"/>
        <w:gridCol w:w="21"/>
        <w:gridCol w:w="1009"/>
        <w:gridCol w:w="44"/>
        <w:gridCol w:w="1074"/>
        <w:gridCol w:w="2692"/>
        <w:gridCol w:w="284"/>
        <w:gridCol w:w="567"/>
        <w:gridCol w:w="709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L 1.3 – Segundo elemento medible: </w:t>
      </w:r>
      <w:r>
        <w:rPr/>
        <w:t>Se ha definido indicador y umbral de cumplimiento relacionado con: tiempo de respuesta de exámenes urgentes o provenientes de unidades crític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"/>
        <w:gridCol w:w="1324"/>
        <w:gridCol w:w="1152"/>
        <w:gridCol w:w="1701"/>
        <w:gridCol w:w="1275"/>
        <w:gridCol w:w="1276"/>
        <w:gridCol w:w="1580"/>
        <w:gridCol w:w="12"/>
      </w:tblGrid>
      <w:tr>
        <w:trPr>
          <w:trHeight w:val="14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3– Cuar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ejecución de controles de calidad internos en las diferentes áreas del Laboratorio Clínico en forma periódica de acuerdo a procedimiento local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268"/>
        <w:gridCol w:w="2032"/>
      </w:tblGrid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constatación de la ejecución de controles internos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Á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ipo d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recuencia programad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recuencia constat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icrobiolog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atolog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biologí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atologí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químic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4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4 – Prim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Existen registros de participación en Programa de Evaluación Externa de la Calidad en todas las áreas en que el Laboratorio realiza prest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68"/>
        <w:gridCol w:w="1985"/>
        <w:gridCol w:w="2410"/>
        <w:gridCol w:w="1708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a constatación de registros de participación en PEEC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EC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l documento de participación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scripción al programa, contempla todas áreas técnicas, de acuerdo a cartera de prestacion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sz w:val="16"/>
          <w:szCs w:val="16"/>
          <w:lang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ocumentan análisis y acciones de mejora en caso de incumplimiento de requisitos establecidos en el Programa de Control de Calidad Extern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197"/>
        <w:gridCol w:w="2197"/>
        <w:gridCol w:w="992"/>
        <w:gridCol w:w="1418"/>
      </w:tblGrid>
      <w:tr>
        <w:trPr>
          <w:trHeight w:val="14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Subprogra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Analitos Insatisfactorios (SI/NO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Fecha de resul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Análisis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Plan de Mejo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(Si/No)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1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4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42"/>
        <w:gridCol w:w="2268"/>
        <w:gridCol w:w="709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 Clí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5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5 – Prim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escriben en un documento las condiciones de bioseguridad en todas las etapas del proceso d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760"/>
        <w:gridCol w:w="1074"/>
        <w:gridCol w:w="1074"/>
        <w:gridCol w:w="672"/>
        <w:gridCol w:w="2020"/>
        <w:gridCol w:w="1560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diciones de bioseguridad en todas las etapas del proceso del laborator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</w:tr>
      <w:tr>
        <w:trPr>
          <w:trHeight w:val="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apa pre analítica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apa analítica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apa Post analítica </w:t>
            </w:r>
          </w:p>
        </w:tc>
      </w:tr>
      <w:tr>
        <w:trPr>
          <w:trHeight w:val="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5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Se constata cumplimiento de uso de protección del personal en la manipulación de muestras clínicas de </w:t>
      </w:r>
      <w:r>
        <w:rPr/>
        <w:t>acuerdo a procedimiento loc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8"/>
        <w:gridCol w:w="2765"/>
        <w:gridCol w:w="815"/>
        <w:gridCol w:w="2729"/>
        <w:gridCol w:w="85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observ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que cumpl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que no cump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incumplimientos detectad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5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2126"/>
        <w:gridCol w:w="992"/>
        <w:gridCol w:w="141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 Clí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  <w:t>SERVICIOS DE APOYO – FARMACIA (APF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1 – Elemento medible: </w:t>
      </w:r>
      <w:r>
        <w:rPr>
          <w:rFonts w:cs="Verdana" w:ascii="Verdana" w:hAnsi="Verdana"/>
          <w:sz w:val="16"/>
          <w:szCs w:val="16"/>
          <w:lang w:val="es-ES_tradnl"/>
        </w:rPr>
        <w:t>Se verifica que la compra de prestaciones se realiza solamente a prestadores formalizados por la autoridad sanitaria competen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2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constata formalización y funcionamiento del Comité de Farmacia.* (U otra estructura organizacional de carácter técnico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22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nidad de 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fine (Si/No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ormalización y funcionamiento del Comité de Farmacia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2 – Segundo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 en un documento de carácter institucional el procedimiento de adquisición de medicamentos que considera su evaluación técni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4"/>
        <w:gridCol w:w="1241"/>
        <w:gridCol w:w="529"/>
        <w:gridCol w:w="996"/>
        <w:gridCol w:w="793"/>
        <w:gridCol w:w="732"/>
        <w:gridCol w:w="104"/>
        <w:gridCol w:w="850"/>
        <w:gridCol w:w="105"/>
        <w:gridCol w:w="467"/>
        <w:gridCol w:w="1526"/>
        <w:gridCol w:w="737"/>
        <w:gridCol w:w="851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medic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*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Terc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escribe en un documento de carácter institucional el procedimiento de adquisición de insumos, que</w:t>
      </w:r>
      <w:r>
        <w:rPr/>
        <w:t xml:space="preserve"> considera su evaluación técni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4"/>
        <w:gridCol w:w="1241"/>
        <w:gridCol w:w="529"/>
        <w:gridCol w:w="996"/>
        <w:gridCol w:w="793"/>
        <w:gridCol w:w="732"/>
        <w:gridCol w:w="104"/>
        <w:gridCol w:w="850"/>
        <w:gridCol w:w="105"/>
        <w:gridCol w:w="467"/>
        <w:gridCol w:w="1526"/>
        <w:gridCol w:w="737"/>
        <w:gridCol w:w="851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insu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*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color w:val="000000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color w:val="000000"/>
          <w:sz w:val="16"/>
          <w:szCs w:val="16"/>
          <w:lang w:val="es-ES_tradnl" w:eastAsia="es-ES_tradnl"/>
        </w:rPr>
        <w:t xml:space="preserve">APF 1.2 –  Cuarto Elemento medible: </w:t>
      </w:r>
      <w:r>
        <w:rPr>
          <w:rFonts w:cs="TradeGothic-CondEighteen" w:ascii="Verdana" w:hAnsi="Verdana"/>
          <w:color w:val="000000"/>
          <w:sz w:val="16"/>
          <w:szCs w:val="16"/>
          <w:lang w:val="es-ES_tradnl" w:eastAsia="es-ES_tradnl"/>
        </w:rPr>
        <w:t>Se constata participación de los profesionales usuarios en la evaluación técnica de medicamentos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4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Un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 Quin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participación de los profesionales usuarios en la evaluación técnica de insumos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4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Unid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66"/>
        <w:gridCol w:w="1616"/>
        <w:gridCol w:w="28"/>
        <w:gridCol w:w="1588"/>
        <w:gridCol w:w="1389"/>
        <w:gridCol w:w="227"/>
        <w:gridCol w:w="161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nidad de Farmacia 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UPCA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PC Ped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PC Ne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AP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3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e Unidades Críticas del Prestador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3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 xml:space="preserve">Se ha designado el responsable de la mantención del stock mínimo de medicamentos e insumos en las </w:t>
      </w:r>
      <w:r>
        <w:rPr/>
        <w:t>unidades críticas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2"/>
        <w:gridCol w:w="304"/>
        <w:gridCol w:w="726"/>
        <w:gridCol w:w="1118"/>
        <w:gridCol w:w="850"/>
        <w:gridCol w:w="1842"/>
        <w:gridCol w:w="1560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*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3 –  Segundo Elemento medible: </w:t>
      </w:r>
      <w:r>
        <w:rPr/>
        <w:t>Se documenta una definición del stock mínimo de medicamentos e insumos en dichas unidad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22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*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(Si/No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ción de stock mínimo en unidades crític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3 –  Tercer Elemento medible: </w:t>
      </w:r>
      <w:r>
        <w:rPr/>
        <w:t>Se describe en un documento de carácter institucional el sistema de reposición del stock y periodicidad de ést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"/>
        <w:gridCol w:w="1790"/>
        <w:gridCol w:w="267"/>
        <w:gridCol w:w="850"/>
        <w:gridCol w:w="673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*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reposición del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eriodicidad de reposi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3 –  Cuarto Elemento medible: </w:t>
      </w:r>
      <w:r>
        <w:rPr/>
        <w:t>Existe constancia de que el stock mínimo se repone oportunamente.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77"/>
        <w:gridCol w:w="963"/>
        <w:gridCol w:w="118"/>
        <w:gridCol w:w="209"/>
        <w:gridCol w:w="1823"/>
        <w:gridCol w:w="1950"/>
        <w:gridCol w:w="1399"/>
      </w:tblGrid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CRITICA 1: XXXX</w:t>
            </w:r>
          </w:p>
        </w:tc>
      </w:tr>
      <w:tr>
        <w:trPr>
          <w:trHeight w:val="142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medicamentos seleccionados: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medicament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medicament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dicament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insumos seleccionados: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insum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insum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Insu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CRITICA 2: XXXXX</w:t>
            </w:r>
          </w:p>
        </w:tc>
      </w:tr>
      <w:tr>
        <w:trPr>
          <w:trHeight w:val="142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medicamentos seleccionados: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medicament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medicament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c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insumos seleccionados: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insum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insum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Insu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CRITICA 3: XXXXXX</w:t>
            </w:r>
          </w:p>
        </w:tc>
      </w:tr>
      <w:tr>
        <w:trPr>
          <w:trHeight w:val="142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medicamentos seleccionados: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medicament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medicament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c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insumos seleccionados: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insum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insum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Insu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3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92"/>
        <w:gridCol w:w="1418"/>
        <w:gridCol w:w="141"/>
        <w:gridCol w:w="1560"/>
        <w:gridCol w:w="1276"/>
        <w:gridCol w:w="283"/>
        <w:gridCol w:w="1560"/>
      </w:tblGrid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– N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highlight w:val="magenta"/>
        </w:rPr>
      </w:pPr>
      <w:r>
        <w:rPr>
          <w:rFonts w:cs="Verdana" w:ascii="Verdana" w:hAnsi="Verdana"/>
          <w:b/>
          <w:sz w:val="16"/>
          <w:szCs w:val="16"/>
          <w:highlight w:val="magent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4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(s) elaborado por Farmacia, los siguientes procedimien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567"/>
        <w:gridCol w:w="1255"/>
        <w:gridCol w:w="163"/>
        <w:gridCol w:w="867"/>
        <w:gridCol w:w="43"/>
        <w:gridCol w:w="650"/>
        <w:gridCol w:w="425"/>
        <w:gridCol w:w="425"/>
        <w:gridCol w:w="2267"/>
        <w:gridCol w:w="710"/>
        <w:gridCol w:w="852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6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procedimientos (Si/No):</w:t>
            </w:r>
          </w:p>
        </w:tc>
      </w:tr>
      <w:tr>
        <w:trPr>
          <w:trHeight w:val="1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otulación de medicament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Envasado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insum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Despacho de medicamentos e insum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Sistema de eliminación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irados, en mal estado o sin rotulación adecua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stema de reposición de stock mínimo de la Unidad de Farma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4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4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08"/>
        <w:gridCol w:w="1309"/>
        <w:gridCol w:w="1701"/>
        <w:gridCol w:w="1205"/>
        <w:gridCol w:w="1205"/>
        <w:gridCol w:w="1652"/>
      </w:tblGrid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188"/>
        <w:gridCol w:w="1364"/>
        <w:gridCol w:w="650"/>
        <w:gridCol w:w="2014"/>
        <w:gridCol w:w="313"/>
        <w:gridCol w:w="1701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5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5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(s) elaborado (s) por Farmacia, los procedimientos</w:t>
      </w:r>
      <w:r>
        <w:rPr/>
        <w:t xml:space="preserve">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69"/>
        <w:gridCol w:w="173"/>
        <w:gridCol w:w="394"/>
        <w:gridCol w:w="493"/>
        <w:gridCol w:w="455"/>
        <w:gridCol w:w="305"/>
        <w:gridCol w:w="1039"/>
        <w:gridCol w:w="35"/>
        <w:gridCol w:w="90"/>
        <w:gridCol w:w="709"/>
        <w:gridCol w:w="277"/>
        <w:gridCol w:w="143"/>
        <w:gridCol w:w="88"/>
        <w:gridCol w:w="1342"/>
        <w:gridCol w:w="1117"/>
        <w:gridCol w:w="225"/>
        <w:gridCol w:w="777"/>
        <w:gridCol w:w="567"/>
      </w:tblGrid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(Si/No):</w:t>
            </w:r>
          </w:p>
        </w:tc>
      </w:tr>
      <w:tr>
        <w:trPr>
          <w:trHeight w:val="142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Almacenamiento y conservación de medicamentos e insu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Formato de prescripción de medic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142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. Solicitud de medicament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 insumos desde unidades clínica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Devolución de medicamentos e insumo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Notificación de reacciones adversas a medicamentos a la autoridad perti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5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Ad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Ped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5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08"/>
        <w:gridCol w:w="1309"/>
        <w:gridCol w:w="1701"/>
        <w:gridCol w:w="1205"/>
        <w:gridCol w:w="1205"/>
        <w:gridCol w:w="1652"/>
      </w:tblGrid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Ad.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Ped.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PC Neo.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edicin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RG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Q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ed.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F 1.5 – Cuarto elemento medible: </w:t>
      </w:r>
      <w:r>
        <w:rPr/>
        <w:t>Se constata almacenamiento y conservación de medicamentos de acuerdo a normativa local.* (En el caso de estupefacientes remitirse a regulación vigente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y conservación de medicamentos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5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291"/>
        <w:gridCol w:w="992"/>
        <w:gridCol w:w="992"/>
        <w:gridCol w:w="142"/>
        <w:gridCol w:w="851"/>
        <w:gridCol w:w="992"/>
        <w:gridCol w:w="992"/>
        <w:gridCol w:w="284"/>
        <w:gridCol w:w="708"/>
        <w:gridCol w:w="993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.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highlight w:val="magenta"/>
        </w:rPr>
      </w:pPr>
      <w:r>
        <w:rPr>
          <w:rFonts w:cs="Verdana" w:ascii="Verdana" w:hAnsi="Verdana"/>
          <w:b/>
          <w:sz w:val="16"/>
          <w:szCs w:val="16"/>
          <w:highlight w:val="magent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6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6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documento(s) los procedimientos de preparación, almacenamiento, distribución y desecho de medicamentos antineoplásicos de</w:t>
      </w:r>
      <w:r>
        <w:rPr/>
        <w:t xml:space="preserve"> acuerdo a la normativa vigente y se ha definido responsable (s)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67"/>
        <w:gridCol w:w="1655"/>
        <w:gridCol w:w="163"/>
        <w:gridCol w:w="867"/>
        <w:gridCol w:w="44"/>
        <w:gridCol w:w="1074"/>
        <w:gridCol w:w="566"/>
        <w:gridCol w:w="1001"/>
        <w:gridCol w:w="1125"/>
        <w:gridCol w:w="426"/>
        <w:gridCol w:w="1134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unto de verificación Unidad de Farmacia* (Oncológic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73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procedimientos relacionados con medicamentos antineoplásicos: (Si/No)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eparació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Almacenamien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Distribu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Des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Procedimientos acorde a la normativa vig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Se han definido responsables de la ap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color w:val="4D4D4D"/>
          <w:sz w:val="16"/>
          <w:szCs w:val="16"/>
        </w:rPr>
      </w:pPr>
      <w:r>
        <w:rPr>
          <w:rFonts w:cs="TradeGothic-CondEighteen" w:ascii="Verdana" w:hAnsi="Verdana"/>
          <w:b/>
          <w:color w:val="4D4D4D"/>
          <w:sz w:val="16"/>
          <w:szCs w:val="16"/>
        </w:rPr>
        <w:t xml:space="preserve">APF 1.6 – Segundo elemento medible: </w:t>
      </w:r>
      <w:r>
        <w:rPr>
          <w:rFonts w:cs="TradeGothic-CondEighteen" w:ascii="Verdana" w:hAnsi="Verdana"/>
          <w:color w:val="4D4D4D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unto de verificación Unidad de Farmacia* (Oncológica)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6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3"/>
        <w:gridCol w:w="1213"/>
        <w:gridCol w:w="1701"/>
        <w:gridCol w:w="1347"/>
        <w:gridCol w:w="1347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unto de verificación Unidad de Farmacia* (Oncológica)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6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382"/>
        <w:gridCol w:w="1170"/>
        <w:gridCol w:w="779"/>
        <w:gridCol w:w="1949"/>
        <w:gridCol w:w="249"/>
        <w:gridCol w:w="1701"/>
      </w:tblGrid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Farmacia (1-0-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7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7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 en documento(s) el procedimiento de preparación, almacenamiento y dispensación de fórmulas de nutrición parenteral, acorde a la normativa vigente y se ha definido responsable (s)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760"/>
        <w:gridCol w:w="21"/>
        <w:gridCol w:w="1009"/>
        <w:gridCol w:w="44"/>
        <w:gridCol w:w="790"/>
        <w:gridCol w:w="284"/>
        <w:gridCol w:w="672"/>
        <w:gridCol w:w="2020"/>
        <w:gridCol w:w="567"/>
        <w:gridCol w:w="993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unto de verificación Unidad de 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73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procedimientos relacionados con nutrición parenteral: (Si/No/Na)</w:t>
            </w:r>
          </w:p>
        </w:tc>
      </w:tr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eparació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Almacenamiento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Dispens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Procedimiento acorde a la normativa vigen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Se han definido responsables de la apl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7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F 1.7– Tercer elemento medible:</w:t>
      </w:r>
      <w:r>
        <w:rPr>
          <w:rFonts w:cs="Verdana" w:ascii="Verdana" w:hAnsi="Verdana"/>
          <w:sz w:val="16"/>
          <w:szCs w:val="16"/>
        </w:rPr>
        <w:t xml:space="preserve"> Verifica constancia de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7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188"/>
        <w:gridCol w:w="1364"/>
        <w:gridCol w:w="650"/>
        <w:gridCol w:w="2014"/>
        <w:gridCol w:w="313"/>
        <w:gridCol w:w="1701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rmacia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ESTERILIZACIÓN (AP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CTERÍSTICA APE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1 – Primer elemento medible: </w:t>
      </w:r>
      <w:r>
        <w:rPr>
          <w:rFonts w:cs="Verdana" w:ascii="Verdana" w:hAnsi="Verdana"/>
          <w:color w:val="000000"/>
          <w:sz w:val="16"/>
          <w:szCs w:val="16"/>
          <w:lang w:val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E 1.2 – Primer elemento medible: </w:t>
      </w:r>
      <w:r>
        <w:rPr>
          <w:rFonts w:cs="Verdana" w:ascii="Verdana" w:hAnsi="Verdana"/>
          <w:color w:val="000000"/>
          <w:sz w:val="16"/>
          <w:szCs w:val="16"/>
        </w:rPr>
        <w:t>Se constata que las etapas de lavado y preparación se realizan en forma centralizada.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lavado y preparación de material centralizado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Q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A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Pe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Ne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t-gine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ugía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al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: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2 – Segundo elemento medible: </w:t>
      </w:r>
      <w:r>
        <w:rPr/>
        <w:t>Se constata que la etapa de esterilización propiamente tal se realiza en el Servicio de Esteriliz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la etapa de esterilización en el Servicio de Esteriliz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Q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A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Pe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Ne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t-gine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ugía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al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: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60"/>
        <w:gridCol w:w="1028"/>
        <w:gridCol w:w="1027"/>
        <w:gridCol w:w="36"/>
        <w:gridCol w:w="992"/>
        <w:gridCol w:w="1134"/>
        <w:gridCol w:w="898"/>
        <w:gridCol w:w="95"/>
        <w:gridCol w:w="803"/>
        <w:gridCol w:w="898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E 1.3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En documentos elaborados por el Servicio de Esterilización se describe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4"/>
        <w:gridCol w:w="287"/>
        <w:gridCol w:w="401"/>
        <w:gridCol w:w="449"/>
        <w:gridCol w:w="625"/>
        <w:gridCol w:w="1076"/>
        <w:gridCol w:w="284"/>
        <w:gridCol w:w="708"/>
        <w:gridCol w:w="1700"/>
        <w:gridCol w:w="143"/>
        <w:gridCol w:w="709"/>
        <w:gridCol w:w="709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al menos los siguientes métodos o procedimientos: (Si/No)</w:t>
            </w:r>
          </w:p>
        </w:tc>
      </w:tr>
      <w:tr>
        <w:trPr>
          <w:trHeight w:val="14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Los métodos de esterilización y desinfección a utilizar, de acuerdo a los tipos de materiales de uso clín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ransporte de material contaminado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ecepción de material esterilizado fuera de la instit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Recepción de materiales a ser esteriliza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Lavado y se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Inspección y prepa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Operación de equipos de esteriliz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. Distrib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9. Controles del proc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al menos 2 indicadores y umbrales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(1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(2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6"/>
        <w:gridCol w:w="1276"/>
        <w:gridCol w:w="1701"/>
        <w:gridCol w:w="1276"/>
        <w:gridCol w:w="1276"/>
        <w:gridCol w:w="1730"/>
      </w:tblGrid>
      <w:tr>
        <w:trPr>
          <w:trHeight w:val="141" w:hRule="atLeast"/>
        </w:trPr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rvicio de Esterilización (Indicador 1)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rvicio de Esterilización (Indicador 2)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7"/>
        <w:gridCol w:w="745"/>
        <w:gridCol w:w="1063"/>
        <w:gridCol w:w="1807"/>
        <w:gridCol w:w="107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cio de Esterilización  (0-1-N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rilizació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4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 de carácter institucional el procedimiento de almacenamiento de material estéri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8"/>
        <w:gridCol w:w="1134"/>
        <w:gridCol w:w="353"/>
        <w:gridCol w:w="1150"/>
        <w:gridCol w:w="640"/>
        <w:gridCol w:w="862"/>
        <w:gridCol w:w="928"/>
        <w:gridCol w:w="575"/>
        <w:gridCol w:w="1502"/>
        <w:gridCol w:w="1503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 de almacenamiento de material estéri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Esteriliz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s-ES_tradnl" w:eastAsia="es-ES_tradnl"/>
              </w:rPr>
              <w:t xml:space="preserve"> </w:t>
            </w: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irugí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Adulto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Neo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Obst- gine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4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irugí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PC Adulto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Neo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PC Ped.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Obst-Gine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E 1.4 – Cuarto elemento medible: </w:t>
      </w:r>
      <w:r>
        <w:rPr>
          <w:rFonts w:cs="Verdana" w:ascii="Verdana" w:hAnsi="Verdana"/>
          <w:color w:val="000000"/>
          <w:sz w:val="16"/>
          <w:szCs w:val="16"/>
        </w:rPr>
        <w:t>Se constata en terreno almacenamiento de material estéril de acuerdo a norma local que considera las orientaciones del MINS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de material estéril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Q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irugía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A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Ne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PC Ped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st-gine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1110"/>
        <w:gridCol w:w="875"/>
        <w:gridCol w:w="236"/>
        <w:gridCol w:w="1110"/>
        <w:gridCol w:w="1111"/>
        <w:gridCol w:w="520"/>
        <w:gridCol w:w="590"/>
        <w:gridCol w:w="111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Esterilizació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ugí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Neo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C Pe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5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5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5 – Primer elemento medible: </w:t>
      </w:r>
      <w:r>
        <w:rPr/>
        <w:t>Se describe en un documento elaborado por el Servicio de Esterilización** el procedimiento de desinfección de alto nive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30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 (o Comité de IIH en caso de Servicio de Esterilización externalizado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cribe explícitamente (Si/No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cedimiento de desinfección de alto 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5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* (Sala de DAN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5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* (Sala de DAN)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5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84"/>
        <w:gridCol w:w="1370"/>
        <w:gridCol w:w="1607"/>
        <w:gridCol w:w="47"/>
        <w:gridCol w:w="1654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cio de Esterilización  (0-1-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Esterilizació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UNIDAD DE TRANSPORTE DE PACIENTES O SERVICIO DE MOVILIZACIÓN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1 –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T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2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(s) de carácter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37"/>
        <w:gridCol w:w="1790"/>
        <w:gridCol w:w="692"/>
        <w:gridCol w:w="709"/>
        <w:gridCol w:w="389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Transporte de Pacie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9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elementos: (Si/No)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ipos de móvil, su equipamiento y pers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s relacionados con la fijación y disposición del paciente y acompañantes en el móv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 de entrega de pacientes al centro receptor y límites de responsabilidad estab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</w:t>
      </w:r>
      <w:r>
        <w:rPr>
          <w:rFonts w:cs="TradeGothic-CondEighteen" w:ascii="Verdana" w:hAnsi="Verdana"/>
          <w:sz w:val="16"/>
          <w:szCs w:val="16"/>
          <w:lang w:eastAsia="es-ES_tradnl"/>
        </w:rPr>
        <w:t xml:space="preserve"> de acuerdo a complejidad del móvil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9"/>
        <w:gridCol w:w="2268"/>
        <w:gridCol w:w="992"/>
        <w:gridCol w:w="718"/>
        <w:gridCol w:w="1266"/>
        <w:gridCol w:w="1251"/>
        <w:gridCol w:w="25"/>
        <w:gridCol w:w="636"/>
        <w:gridCol w:w="782"/>
        <w:gridCol w:w="1042"/>
        <w:gridCol w:w="673"/>
      </w:tblGrid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N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odelo/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Tipo Mó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Pate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Revisión Técnic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Vigencia Revisión Técnic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Cumple (Si/N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). Sistema de fijación y disposición del paciente en el móv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b). Condición de operación de equipamiento de sopor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c). Revisión técnica vig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N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odelo/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Tipo Mó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Pate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Revisión Técnic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Vigencia Revisión Técnic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Cumple (Si/N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). Sistema de fijación y disposición del paciente en el móv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b). Condición de operación de equipamiento de sopor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c). Revisión técnica vig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N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odelo/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Tipo Mó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Pate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Revisión Técnic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Vigencia Revisión Técnic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Cumple (Si/N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). Sistema de fijación y disposición del paciente en el móv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b). Condición de operación de equipamiento de soporte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c). Revisión técnica vig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567"/>
        <w:gridCol w:w="2055"/>
        <w:gridCol w:w="355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Transporte de Pacient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UNIDAD DE DIÁLISIS (AP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D 1.2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2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s elaborados por la Unidad de Diálisi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1"/>
        <w:gridCol w:w="1030"/>
        <w:gridCol w:w="44"/>
        <w:gridCol w:w="1074"/>
        <w:gridCol w:w="2692"/>
        <w:gridCol w:w="426"/>
        <w:gridCol w:w="1134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ocedimiento de hemodiálisi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peritoneodiáli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Sistema estandarizado de registros de los procedimientos de hemodiálisi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Se han definido los responsables de su ap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D 1.2 – Tercer elemento medible: </w:t>
      </w:r>
      <w:r>
        <w:rPr>
          <w:rFonts w:cs="Verdana" w:ascii="Verdana" w:hAnsi="Verdana"/>
          <w:sz w:val="16"/>
          <w:szCs w:val="16"/>
        </w:rPr>
        <w:t>Verifica constancia de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5"/>
        <w:gridCol w:w="1355"/>
        <w:gridCol w:w="1701"/>
        <w:gridCol w:w="1205"/>
        <w:gridCol w:w="1205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1000"/>
        <w:gridCol w:w="1417"/>
        <w:gridCol w:w="662"/>
        <w:gridCol w:w="2079"/>
        <w:gridCol w:w="37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D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3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s elaborados por la Unidad de Diálisis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5"/>
        <w:gridCol w:w="778"/>
        <w:gridCol w:w="72"/>
        <w:gridCol w:w="567"/>
        <w:gridCol w:w="120"/>
        <w:gridCol w:w="1074"/>
        <w:gridCol w:w="1074"/>
        <w:gridCol w:w="673"/>
        <w:gridCol w:w="178"/>
        <w:gridCol w:w="567"/>
        <w:gridCol w:w="1274"/>
        <w:gridCol w:w="994"/>
        <w:gridCol w:w="567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o programa: (Si/No)</w:t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Programa de capacitación a pacientes y/o familiares en peritoneodiáli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. Procedimiento </w:t>
            </w: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anejo de pacientes  con infecciones vi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eutilización de dializadores  y lín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Desinfección de monito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5. Manejo de accesos vascular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e han definido los responsables de su ap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D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1000"/>
        <w:gridCol w:w="1552"/>
        <w:gridCol w:w="527"/>
        <w:gridCol w:w="2079"/>
        <w:gridCol w:w="37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D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D 1.4– Primer elemento medible: </w:t>
      </w:r>
      <w:r>
        <w:rPr>
          <w:rFonts w:cs="TradeGothic-CondEighteen" w:ascii="Verdana" w:hAnsi="Verdana"/>
          <w:sz w:val="16"/>
          <w:szCs w:val="16"/>
        </w:rPr>
        <w:t>Existe un documento elaborado por la Unidad de Diálisis que describe el programa de control de calidad del agua tratada de la unidad que incluye descripción del procedimiento y periodicidad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22"/>
        <w:gridCol w:w="1074"/>
        <w:gridCol w:w="1074"/>
        <w:gridCol w:w="567"/>
        <w:gridCol w:w="709"/>
        <w:gridCol w:w="1276"/>
        <w:gridCol w:w="140"/>
        <w:gridCol w:w="1561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el Programa de control de calidad del agua tratada de la unidad que incluye descripción de:</w:t>
            </w:r>
          </w:p>
        </w:tc>
      </w:tr>
      <w:tr>
        <w:trPr>
          <w:trHeight w:val="16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Medición de la calidad del agua tratada para hemodiálisis y reutilización de dializ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Controles externos químico y microbiológico del agua tratada para hemodiálisis y reutilización de dializador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Controles externos microbiológicos del agua tratada en llave de alimentación de monitores de diálisis y en líquido de diálisis después del dializad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han definido los responsables de su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Verdana" w:ascii="Verdana" w:hAnsi="Verdana"/>
          <w:b/>
          <w:sz w:val="16"/>
          <w:szCs w:val="16"/>
        </w:rPr>
        <w:t xml:space="preserve">APD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cumplimiento de control de calidad según regulación vigente.</w:t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61"/>
        <w:gridCol w:w="2692"/>
        <w:gridCol w:w="2692"/>
      </w:tblGrid>
      <w:tr>
        <w:trPr>
          <w:trHeight w:val="51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Diálisis</w:t>
            </w:r>
          </w:p>
        </w:tc>
      </w:tr>
      <w:tr>
        <w:trPr>
          <w:trHeight w:val="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ón de calidad de agua tratada(hemodiálisis y reutilización de dializad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/No cumple/Observaciones</w:t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s externos químicos y microbiológicos del agua tratada (hemodiálisis y reutilización de dializad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/No cumple/Observaciones</w:t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s externos microbiológicos del agua tratada (llave alimentación monitores y liquido de diálisis después del dializado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/No cumple/Observaciones</w:t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D 1.4– Tercer elemento medible: </w:t>
      </w:r>
      <w:r>
        <w:rPr>
          <w:rFonts w:cs="Verdana" w:ascii="Verdana" w:hAnsi="Verdana"/>
          <w:sz w:val="16"/>
          <w:szCs w:val="16"/>
        </w:rPr>
        <w:t>Existe constancia de acciones de mejora en caso de que los controles excedan los límites permitidos</w:t>
      </w:r>
      <w:r>
        <w:rPr/>
        <w:t>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4758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control y/o med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fuera de rang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iones de mej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4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1000"/>
        <w:gridCol w:w="1552"/>
        <w:gridCol w:w="527"/>
        <w:gridCol w:w="2079"/>
        <w:gridCol w:w="37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RADIOTERAPIA (AP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R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b/>
          <w:color w:val="4D4D4D"/>
          <w:sz w:val="18"/>
          <w:szCs w:val="18"/>
          <w:lang w:eastAsia="es-ES_tradnl"/>
        </w:rPr>
        <w:t xml:space="preserve">APR 1.2– Primer elemento medible: </w:t>
      </w: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  <w:t>Se describe en documento(s) elaborados por el Servicio de Radioterapia los procedimientos relacionados co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2"/>
        <w:gridCol w:w="120"/>
        <w:gridCol w:w="1031"/>
        <w:gridCol w:w="43"/>
        <w:gridCol w:w="1074"/>
        <w:gridCol w:w="2692"/>
        <w:gridCol w:w="710"/>
        <w:gridCol w:w="851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 Planificació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de Simu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plicación de teleterapia y braquiterap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 han definido los responsables de su apl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R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, mediante revisión de registros, que se han realizado los procedimientos de acuerdo a lo estipulad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985"/>
        <w:gridCol w:w="1708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Registros revis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constata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Cumple según norma (Si/No)</w:t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Rad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R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adeGothic-CondEighteen" w:hAnsi="TradeGothic-CondEighteen" w:cs="TradeGothic-CondEighteen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b/>
          <w:sz w:val="18"/>
          <w:szCs w:val="18"/>
          <w:lang w:eastAsia="es-ES_tradnl"/>
        </w:rPr>
        <w:t xml:space="preserve">APR 1.3– Primer elemento medible: </w:t>
      </w:r>
      <w:r>
        <w:rPr>
          <w:rFonts w:cs="TradeGothic-CondEighteen" w:ascii="TradeGothic-CondEighteen" w:hAnsi="TradeGothic-CondEighteen"/>
          <w:sz w:val="18"/>
          <w:szCs w:val="18"/>
          <w:lang w:eastAsia="es-ES_tradnl"/>
        </w:rPr>
        <w:t>Se describe en documentos elaborados por el Servicio de Radioterapia, el sistema de control de calidad de la radioterapia, con los siguientes contenidos mínim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5"/>
        <w:gridCol w:w="567"/>
        <w:gridCol w:w="970"/>
        <w:gridCol w:w="589"/>
        <w:gridCol w:w="485"/>
        <w:gridCol w:w="224"/>
        <w:gridCol w:w="425"/>
        <w:gridCol w:w="425"/>
        <w:gridCol w:w="425"/>
        <w:gridCol w:w="2267"/>
        <w:gridCol w:w="994"/>
        <w:gridCol w:w="567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el sistema de control de calidad de la radioterapia, incluye al menos: (Si/No)</w:t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Aseguramiento de dosis, funcionamiento normal del acelerador lineal mediante chequeo diario, mensual y anual de dosis, simetría y plenitu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Vigencia de elemento radioactivo en telecobaltoterapi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Posicionamiento de paci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Braquiterap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Se han definido los responsables de su ap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R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3"/>
        <w:gridCol w:w="1213"/>
        <w:gridCol w:w="1701"/>
        <w:gridCol w:w="1347"/>
        <w:gridCol w:w="1347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3"/>
        <w:gridCol w:w="1425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Radioterap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R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4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n en documento(s) elaborado por el Servicio de Radioterapia, las características de los registros clínicos que contempl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7"/>
        <w:gridCol w:w="545"/>
        <w:gridCol w:w="1031"/>
        <w:gridCol w:w="43"/>
        <w:gridCol w:w="1074"/>
        <w:gridCol w:w="284"/>
        <w:gridCol w:w="283"/>
        <w:gridCol w:w="851"/>
        <w:gridCol w:w="1134"/>
        <w:gridCol w:w="140"/>
        <w:gridCol w:w="427"/>
        <w:gridCol w:w="1134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as características de los registros clínicos que contempla: (Si/No)</w:t>
            </w:r>
          </w:p>
        </w:tc>
      </w:tr>
      <w:tr>
        <w:trPr>
          <w:trHeight w:val="142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Responsables del llenado y contenidos mínimos a llenar por cada regis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Legi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Debe incluir al menos los siguientes registros: (Si/No)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Planificación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Simulac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5. Evolución clínica diaria que considera registro de tiempo y dosis de expos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6. Epicri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R 1.4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R 1.4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constatación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radeGothic-BoldCondTwenty"/>
          <w:b/>
          <w:b/>
          <w:bCs/>
          <w:sz w:val="16"/>
          <w:szCs w:val="16"/>
          <w:lang w:val="es-ES_tradnl" w:eastAsia="es-ES_tradnl"/>
        </w:rPr>
      </w:pPr>
      <w:r>
        <w:rPr>
          <w:rFonts w:cs="TradeGothic-BoldCondTwenty" w:ascii="Verdana" w:hAnsi="Verdana"/>
          <w:b/>
          <w:bCs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R 1.4 – Cuarto elemento medible: </w:t>
      </w:r>
      <w:r>
        <w:rPr>
          <w:rFonts w:cs="Verdana" w:ascii="Verdana" w:hAnsi="Verdana"/>
          <w:sz w:val="16"/>
          <w:szCs w:val="16"/>
        </w:rPr>
        <w:t>Se constata legibilidad y contenidos mínimos de evolución diar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701"/>
        <w:gridCol w:w="185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Legibilidad (cumple Si/N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ontenidos mínimos (cumple Si/No)</w:t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992"/>
        <w:gridCol w:w="425"/>
        <w:gridCol w:w="1418"/>
        <w:gridCol w:w="1134"/>
        <w:gridCol w:w="283"/>
        <w:gridCol w:w="1418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Radioterap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ANATOMÍA PATOLÓGICA (APA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</w:rPr>
        <w:t>CA</w:t>
      </w:r>
      <w:r>
        <w:rPr>
          <w:rFonts w:cs="Verdana" w:ascii="Verdana" w:hAnsi="Verdana"/>
          <w:b/>
          <w:sz w:val="16"/>
          <w:szCs w:val="16"/>
          <w:lang w:val="es-ES_tradnl"/>
        </w:rPr>
        <w:t>RACTERÍSTICA APA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A 1.2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2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un documento elaborado por la Unidad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4"/>
        <w:gridCol w:w="1135"/>
        <w:gridCol w:w="687"/>
        <w:gridCol w:w="22"/>
        <w:gridCol w:w="992"/>
        <w:gridCol w:w="60"/>
        <w:gridCol w:w="1074"/>
        <w:gridCol w:w="142"/>
        <w:gridCol w:w="709"/>
        <w:gridCol w:w="708"/>
        <w:gridCol w:w="1133"/>
        <w:gridCol w:w="994"/>
        <w:gridCol w:w="567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Datos mínimos que debe contener la solicitud de estudio anatomopat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Obtención de muest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Criterios gene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Rot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Traslado de muestr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Criterios de rechazo de mues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e han definido los responsables de su ap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2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A 1.2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283"/>
        <w:gridCol w:w="1418"/>
        <w:gridCol w:w="1701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atomía Patológ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A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3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un documento elaborado por el Servicio de Anatomía Patológica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16"/>
        <w:gridCol w:w="640"/>
        <w:gridCol w:w="766"/>
        <w:gridCol w:w="437"/>
        <w:gridCol w:w="637"/>
        <w:gridCol w:w="497"/>
        <w:gridCol w:w="567"/>
        <w:gridCol w:w="10"/>
        <w:gridCol w:w="669"/>
        <w:gridCol w:w="1873"/>
        <w:gridCol w:w="850"/>
        <w:gridCol w:w="861"/>
      </w:tblGrid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Asignación de responsabilidad respecto a la realización de los exámenes, la validación de resultados y la entrega de informes, incluyendo biopsias rápi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14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respaldo de los informes, láminas histológicas y ta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Técnicas de procesamiento de muestr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Protocolo de control de calid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Plazos de entrega de resultados de los exámene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 Se han definido los responsables de su aplicac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A 1.3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Se ha definido indicador y umbral de cumplimiento. Al menos debe incluir indicador relacionado a control de </w:t>
      </w:r>
      <w:r>
        <w:rPr/>
        <w:t>calidad intern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A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283"/>
        <w:gridCol w:w="1418"/>
        <w:gridCol w:w="1701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atomía Patológ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A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A 1.4– Primer elemento medible: </w:t>
      </w:r>
      <w:r>
        <w:rPr>
          <w:rFonts w:cs="TradeGothic-CondEighteen" w:ascii="Verdana" w:hAnsi="Verdana"/>
          <w:sz w:val="16"/>
          <w:szCs w:val="16"/>
        </w:rPr>
        <w:t>Se describen en un documento las condiciones de bioseguridad en la Unidad, que incluyen al menos: precauciones estándar, manejo de desechos orgánicos y almacenamiento de sustancias peligrosas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"/>
        <w:gridCol w:w="416"/>
        <w:gridCol w:w="1406"/>
        <w:gridCol w:w="1074"/>
        <w:gridCol w:w="497"/>
        <w:gridCol w:w="567"/>
        <w:gridCol w:w="10"/>
        <w:gridCol w:w="2692"/>
        <w:gridCol w:w="1125"/>
        <w:gridCol w:w="426"/>
        <w:gridCol w:w="10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al menos los siguientes elementos: (Si/No)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Precauciones estánd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Manejo de desechos orgán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Almacenamiento de sustancias peligro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4– Segundo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: almacenamiento de sustancias peligrosas* (Xilol, Formaldehido)</w:t>
      </w:r>
      <w:r>
        <w:rPr/>
        <w:t xml:space="preserve"> de acuerdo a procedimiento local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constatación y hallazgos en AP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4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283"/>
        <w:gridCol w:w="2268"/>
        <w:gridCol w:w="851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atomía Patológ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QUIMIOTERAPIA (AP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Q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2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6"/>
        <w:gridCol w:w="1822"/>
        <w:gridCol w:w="731"/>
        <w:gridCol w:w="343"/>
        <w:gridCol w:w="507"/>
        <w:gridCol w:w="567"/>
        <w:gridCol w:w="2692"/>
        <w:gridCol w:w="710"/>
        <w:gridCol w:w="851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crib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Si/No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otocolos de tratamiento de quimioterap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registro para las atenciones de quimi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2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Q 1.2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44"/>
        <w:gridCol w:w="1344"/>
        <w:gridCol w:w="1701"/>
        <w:gridCol w:w="1205"/>
        <w:gridCol w:w="1205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Quimioterap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Q 1.3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b/>
          <w:color w:val="4D4D4D"/>
          <w:sz w:val="18"/>
          <w:szCs w:val="18"/>
          <w:lang w:eastAsia="es-ES_tradnl"/>
        </w:rPr>
        <w:t xml:space="preserve">APQ 1.3– Primer elemento medible: </w:t>
      </w: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  <w:t>Se describen en documentos de carácter institucional los procedimientos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"/>
        <w:gridCol w:w="992"/>
        <w:gridCol w:w="442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procedimientos: (Si/No)</w:t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Administración de medicamentos antineoplás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Disposición y eliminación de desechos de medicamentos antineoplásicos y residuos contamin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Instalación y manejo de procedimientos invasivos relacionados con quimi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Vigilancia de infecciones asociadas a catéteres vasculares centr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3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Q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radeGothic-BoldCondTwenty"/>
          <w:b/>
          <w:b/>
          <w:bCs/>
          <w:sz w:val="16"/>
          <w:szCs w:val="16"/>
          <w:lang w:val="es-ES_tradnl" w:eastAsia="es-ES_tradnl"/>
        </w:rPr>
      </w:pPr>
      <w:r>
        <w:rPr>
          <w:rFonts w:cs="TradeGothic-BoldCondTwenty" w:ascii="Verdana" w:hAnsi="Verdana"/>
          <w:b/>
          <w:bCs/>
          <w:sz w:val="16"/>
          <w:szCs w:val="16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Quimioterap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IMAGENOLOGÍA (AP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I 1.2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2 – Primer elemento medible: </w:t>
      </w:r>
      <w:r>
        <w:rPr/>
        <w:t>Con respecto a los exámenes imagenológicos que involucran procedimientos invasivos, uso de medio de contraste, sedación y/o anestesia, se describe en un documento elaborado por la unidad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7"/>
        <w:gridCol w:w="425"/>
        <w:gridCol w:w="120"/>
        <w:gridCol w:w="731"/>
        <w:gridCol w:w="343"/>
        <w:gridCol w:w="1074"/>
        <w:gridCol w:w="2692"/>
        <w:gridCol w:w="710"/>
        <w:gridCol w:w="425"/>
        <w:gridCol w:w="426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5"/>
                <w:szCs w:val="15"/>
                <w:lang w:eastAsia="es-ES_tradnl"/>
              </w:rPr>
            </w:pPr>
            <w:r>
              <w:rPr>
                <w:rFonts w:cs="TradeGothic-CondEighteen" w:ascii="Verdana" w:hAnsi="Verdana"/>
                <w:sz w:val="15"/>
                <w:szCs w:val="15"/>
                <w:lang w:eastAsia="es-ES_tradnl"/>
              </w:rPr>
              <w:t>1. El procedimiento imagenológico cuando está involucrado un procedimiento invas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5"/>
                <w:szCs w:val="15"/>
                <w:lang w:eastAsia="es-ES_tradnl"/>
              </w:rPr>
            </w:pPr>
            <w:r>
              <w:rPr>
                <w:rFonts w:cs="TradeGothic-CondEighteen" w:ascii="Verdana" w:hAnsi="Verdana"/>
                <w:sz w:val="15"/>
                <w:szCs w:val="15"/>
                <w:lang w:eastAsia="es-ES_tradnl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5"/>
                <w:szCs w:val="15"/>
                <w:lang w:eastAsia="es-ES_tradnl"/>
              </w:rPr>
            </w:pPr>
            <w:r>
              <w:rPr>
                <w:rFonts w:cs="TradeGothic-CondEighteen" w:ascii="Verdana" w:hAnsi="Verdana"/>
                <w:sz w:val="15"/>
                <w:szCs w:val="15"/>
                <w:lang w:eastAsia="es-ES_tradnl"/>
              </w:rPr>
              <w:t>2. Los procedimientos a realizar para prevenir eventos adversos asociados al uso de medios de contraste endovenosos, sedación y /o anestes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5"/>
                <w:szCs w:val="15"/>
                <w:lang w:eastAsia="es-ES_tradnl"/>
              </w:rPr>
            </w:pPr>
            <w:r>
              <w:rPr>
                <w:rFonts w:cs="TradeGothic-CondEighteen" w:ascii="Verdana" w:hAnsi="Verdana"/>
                <w:sz w:val="15"/>
                <w:szCs w:val="15"/>
                <w:lang w:eastAsia="es-ES_tradnl"/>
              </w:rPr>
            </w:r>
          </w:p>
        </w:tc>
      </w:tr>
      <w:tr>
        <w:trPr>
          <w:trHeight w:val="13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Protocolo de sedación y/o anestes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Se han definido los responsables de su aplic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I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Imagenologí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I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adeGothic-CondEighteen" w:hAnsi="TradeGothic-CondEighteen" w:cs="TradeGothic-CondEighteen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b/>
          <w:sz w:val="18"/>
          <w:szCs w:val="18"/>
          <w:lang w:eastAsia="es-ES_tradnl"/>
        </w:rPr>
        <w:t xml:space="preserve">API 1.3 – Primer elemento medible: </w:t>
      </w:r>
      <w:r>
        <w:rPr>
          <w:rFonts w:cs="TradeGothic-CondEighteen" w:ascii="TradeGothic-CondEighteen" w:hAnsi="TradeGothic-CondEighteen"/>
          <w:sz w:val="18"/>
          <w:szCs w:val="18"/>
          <w:lang w:eastAsia="es-ES_tradnl"/>
        </w:rPr>
        <w:t>Se describe en documentos elaborados por el Servicio de Imagenologí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93"/>
        <w:gridCol w:w="111"/>
        <w:gridCol w:w="598"/>
        <w:gridCol w:w="120"/>
        <w:gridCol w:w="1074"/>
        <w:gridCol w:w="643"/>
        <w:gridCol w:w="431"/>
        <w:gridCol w:w="1956"/>
        <w:gridCol w:w="736"/>
        <w:gridCol w:w="852"/>
        <w:gridCol w:w="709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elementos: (Si/No/Na)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Los requisitos que deben cumplir las solicitudes de exámen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Las indicaciones que deben entregarse a los pacientes antes y después de los procedimientos imagenológicos según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Servicio de Imagenología (1 y 2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PC Adulto (1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Medicina (1 y 2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RG (1)</w:t>
            </w:r>
          </w:p>
        </w:tc>
      </w:tr>
      <w:tr>
        <w:trPr>
          <w:trHeight w:val="142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64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Adulto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I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90"/>
        <w:gridCol w:w="154"/>
        <w:gridCol w:w="1344"/>
        <w:gridCol w:w="1701"/>
        <w:gridCol w:w="1134"/>
        <w:gridCol w:w="141"/>
        <w:gridCol w:w="1276"/>
        <w:gridCol w:w="1582"/>
      </w:tblGrid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Adulto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"/>
        <w:gridCol w:w="2108"/>
        <w:gridCol w:w="442"/>
        <w:gridCol w:w="1358"/>
        <w:gridCol w:w="1764"/>
        <w:gridCol w:w="1701"/>
      </w:tblGrid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PC Adul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6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KINESIOTERAPIA (AP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K 1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que la compra de prestaciones se realiza solamente a terceros </w:t>
      </w:r>
      <w:r>
        <w:rPr/>
        <w:t>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K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b/>
          <w:color w:val="4D4D4D"/>
          <w:sz w:val="18"/>
          <w:szCs w:val="18"/>
          <w:lang w:eastAsia="es-ES_tradnl"/>
        </w:rPr>
        <w:t xml:space="preserve">APK 1.2 – Primer elemento medible: </w:t>
      </w: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  <w:t>Se describe en documentos elaborados por la Unidad de Kinesioterap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"/>
        <w:gridCol w:w="369"/>
        <w:gridCol w:w="1779"/>
        <w:gridCol w:w="43"/>
        <w:gridCol w:w="1074"/>
        <w:gridCol w:w="1031"/>
        <w:gridCol w:w="43"/>
        <w:gridCol w:w="2105"/>
        <w:gridCol w:w="587"/>
        <w:gridCol w:w="568"/>
        <w:gridCol w:w="993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Describe (Si/No)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Los requisitos de preparación del paciente previo a la ejecución de procedimientos de KN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22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Kinesioterapi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UPC Ad.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UPC Ped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ediatría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edicina</w:t>
            </w:r>
          </w:p>
        </w:tc>
      </w:tr>
      <w:tr>
        <w:trPr>
          <w:trHeight w:val="14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K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Adulto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PC Ped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ediatrí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K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 xml:space="preserve">UPC Adulto 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constatación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 xml:space="preserve">UPC Ped 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 xml:space="preserve">Pediatría 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"/>
        <w:gridCol w:w="1021"/>
        <w:gridCol w:w="1588"/>
        <w:gridCol w:w="230"/>
        <w:gridCol w:w="1359"/>
        <w:gridCol w:w="1476"/>
        <w:gridCol w:w="112"/>
        <w:gridCol w:w="1589"/>
      </w:tblGrid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Kinesioterap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PC Adulto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PC Ped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Pediatrí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Medicina</w:t>
            </w:r>
          </w:p>
        </w:tc>
      </w:tr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5%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K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K 1.3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n en un documento elaborado por la Unidad de Kinesioterap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6"/>
        <w:gridCol w:w="1822"/>
        <w:gridCol w:w="589"/>
        <w:gridCol w:w="485"/>
        <w:gridCol w:w="365"/>
        <w:gridCol w:w="709"/>
        <w:gridCol w:w="2692"/>
        <w:gridCol w:w="568"/>
        <w:gridCol w:w="99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Describe (Si/No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Contraindicaciones para ejecución de procedimientos específic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Prevención de eventos adversos relacionados  con la rehabilitación kiné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K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89"/>
        <w:gridCol w:w="5899"/>
      </w:tblGrid>
      <w:tr>
        <w:trPr>
          <w:trHeight w:val="18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K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01"/>
        <w:gridCol w:w="709"/>
        <w:gridCol w:w="1134"/>
        <w:gridCol w:w="1843"/>
        <w:gridCol w:w="142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Kinesioterap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MEDICINA TRANSFUSIONAL (APT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Tr 1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que la compra de prestaciones se realiza solamente a terceros </w:t>
      </w:r>
      <w:r>
        <w:rPr/>
        <w:t>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r 1.2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n en documentos elaborados por la Unidad los siguientes procedimientos relacionados con el proceso de transfus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82"/>
        <w:gridCol w:w="568"/>
        <w:gridCol w:w="709"/>
        <w:gridCol w:w="545"/>
        <w:gridCol w:w="872"/>
        <w:gridCol w:w="142"/>
        <w:gridCol w:w="60"/>
        <w:gridCol w:w="365"/>
        <w:gridCol w:w="284"/>
        <w:gridCol w:w="425"/>
        <w:gridCol w:w="284"/>
        <w:gridCol w:w="567"/>
        <w:gridCol w:w="425"/>
        <w:gridCol w:w="590"/>
        <w:gridCol w:w="826"/>
        <w:gridCol w:w="852"/>
        <w:gridCol w:w="709"/>
      </w:tblGrid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procedimientos y responsables: (Si/No)</w:t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terminación de grupos A, B, 0 y Rh - D y detección de anticuerpos irregulares (todos aquellos con significación clínica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iminación de hemocomponentes no aptos para transfu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ondiciones de almacenamiento y transporte de componentes sanguíne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estión del stoc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studios de compatibilidad donante / pacien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Control A, B, 0 y Rh –D pre-transfu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Administración de transfus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Vigilancia activa de eventos adversos asociados a las transfusiones de componentes sanguín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e han definido los responsables de su apli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Tr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Tr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Tr 1.2 – Cuarto elemento medible: </w:t>
      </w:r>
      <w:r>
        <w:rPr>
          <w:rFonts w:cs="Verdana" w:ascii="Verdana" w:hAnsi="Verdana"/>
          <w:sz w:val="16"/>
          <w:szCs w:val="16"/>
        </w:rPr>
        <w:t>Se constata la existencia y vigencia de los siguientes registr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50"/>
        <w:gridCol w:w="425"/>
        <w:gridCol w:w="851"/>
        <w:gridCol w:w="425"/>
        <w:gridCol w:w="142"/>
        <w:gridCol w:w="425"/>
        <w:gridCol w:w="851"/>
        <w:gridCol w:w="425"/>
        <w:gridCol w:w="2410"/>
        <w:gridCol w:w="141"/>
        <w:gridCol w:w="284"/>
        <w:gridCol w:w="142"/>
        <w:gridCol w:w="708"/>
        <w:gridCol w:w="142"/>
        <w:gridCol w:w="284"/>
      </w:tblGrid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 constatan los siguientes registros y su vigencia: Si/No/Na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alificación inmunohemat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mperatura de almacenamiento y transporte de componentes sanguíne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Eliminación 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mponentes sanguíne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studios de compati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Unidades de componentes sanguíneos transfundid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425"/>
        <w:gridCol w:w="850"/>
        <w:gridCol w:w="1276"/>
        <w:gridCol w:w="851"/>
        <w:gridCol w:w="425"/>
        <w:gridCol w:w="127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Medicina Transfusio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r 1.3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Existe un sistema de registro establecido de los componentes sanguíneos que permita su trazabilidad o seguimiento inequívoco desde el donante que lo origina hasta el receptor del componente específ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sistema de registr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Tr 1.3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los responsables de evaluar la trazabilidad de los componentes sanguíne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Tr 1.3– Tercer elemento medible: </w:t>
      </w:r>
      <w:r>
        <w:rPr>
          <w:rFonts w:cs="Verdana" w:ascii="Verdana" w:hAnsi="Verdana"/>
          <w:sz w:val="16"/>
          <w:szCs w:val="16"/>
        </w:rPr>
        <w:t>Se constata trazabilidad de los componentes sanguíneos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76"/>
        <w:gridCol w:w="1354"/>
        <w:gridCol w:w="1048"/>
        <w:gridCol w:w="1701"/>
        <w:gridCol w:w="1314"/>
        <w:gridCol w:w="1354"/>
        <w:gridCol w:w="1355"/>
      </w:tblGrid>
      <w:tr>
        <w:trPr>
          <w:trHeight w:val="142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de dona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ocomponente/Cantid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Transfus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cepto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Trazabilidad</w:t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425"/>
        <w:gridCol w:w="1276"/>
        <w:gridCol w:w="1701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Medicina Transfus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  <w:t>SERVICIOS DE APOYO – ATENCIÓN DE DONANTES (APDs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ARACTERÍSTICA APDs 1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Ds 1.1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s elaborados por la Unidad los procedimientos de donación de sangre que abordan los siguientes aspec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35"/>
        <w:gridCol w:w="687"/>
        <w:gridCol w:w="22"/>
        <w:gridCol w:w="283"/>
        <w:gridCol w:w="142"/>
        <w:gridCol w:w="584"/>
        <w:gridCol w:w="43"/>
        <w:gridCol w:w="224"/>
        <w:gridCol w:w="850"/>
        <w:gridCol w:w="709"/>
        <w:gridCol w:w="1983"/>
        <w:gridCol w:w="143"/>
        <w:gridCol w:w="567"/>
        <w:gridCol w:w="284"/>
        <w:gridCol w:w="567"/>
      </w:tblGrid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procedimientos de donación y contemplan al menos: (Si/No)</w:t>
            </w:r>
          </w:p>
        </w:tc>
      </w:tr>
      <w:tr>
        <w:trPr>
          <w:trHeight w:val="142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Identificación y codificación del donant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Selección del dona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Obtención de consentimiento inform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xtracción de san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Transporte de bolsas de san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Manejo de eventos adversos asociado a la donació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e han definido los responsables de su aplic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Ds 1.1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</w:t>
      </w:r>
      <w:r>
        <w:rPr/>
        <w:t xml:space="preserve">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Ds 1.1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s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268"/>
        <w:gridCol w:w="1654"/>
        <w:gridCol w:w="1607"/>
        <w:gridCol w:w="47"/>
        <w:gridCol w:w="1654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Atención de Donant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s 1.2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s 1.2–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Existe un sistema de registro establecido de los componentes sanguíneos que permita su trazabilidad o seguimiento inequívoco desde el donante que lo origina hasta el receptor del componente específ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sistema de registr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Ds 1.2 – Segundo elemento medible: </w:t>
      </w:r>
      <w:r>
        <w:rPr/>
        <w:t>Se han definido los responsables de evaluar la trazabilidad de los componentes sanguíne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4"/>
        <w:gridCol w:w="726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responsabl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Ds 1.2 – Tercer elemento medible: </w:t>
      </w:r>
      <w:r>
        <w:rPr>
          <w:rFonts w:cs="Verdana" w:ascii="Verdana" w:hAnsi="Verdana"/>
          <w:sz w:val="16"/>
          <w:szCs w:val="16"/>
        </w:rPr>
        <w:t>Se constata trazabilidad de los componentes sanguíneos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7"/>
        <w:gridCol w:w="992"/>
        <w:gridCol w:w="1701"/>
        <w:gridCol w:w="1701"/>
        <w:gridCol w:w="1276"/>
        <w:gridCol w:w="1843"/>
        <w:gridCol w:w="1265"/>
      </w:tblGrid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de don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ocomponente/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Trans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cepto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Trazabilidad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s 1.2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425"/>
        <w:gridCol w:w="1276"/>
        <w:gridCol w:w="1701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Atención de Donan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CENTRO DE SANGRE (APC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b/>
          <w:color w:val="4D4D4D"/>
          <w:sz w:val="18"/>
          <w:szCs w:val="18"/>
          <w:lang w:eastAsia="es-ES_tradnl"/>
        </w:rPr>
        <w:t xml:space="preserve">APCs 1.1 – Primer elemento medible: </w:t>
      </w: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  <w:t>Se constata que los productos recibidos provienen solamente de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sz w:val="16"/>
          <w:szCs w:val="16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Cs 1.2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En documentos elaborados por la Unidad se describe lo siguient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3"/>
        <w:gridCol w:w="709"/>
        <w:gridCol w:w="850"/>
        <w:gridCol w:w="120"/>
        <w:gridCol w:w="731"/>
        <w:gridCol w:w="343"/>
        <w:gridCol w:w="82"/>
        <w:gridCol w:w="850"/>
        <w:gridCol w:w="142"/>
        <w:gridCol w:w="2692"/>
        <w:gridCol w:w="710"/>
        <w:gridCol w:w="851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procedimientos y responsables: (Si/No)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Procedimiento de preparación de hemocomponente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y criterios de eliminación de bolsas de sangre no aptas para la produc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 y criterios de eliminación de hemocomponentes no aptos para transfusión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alificación microbiológica de las unidades de sangre donad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alificación inmunohematológica de las unidades de sangre donada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Procedimiento de liberación y etiquetado de unidades producid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Almacenamiento y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ón de st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Transporte de hemocompon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e han definido los Responsables de su apl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Cs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Cs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76"/>
        <w:gridCol w:w="1276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entro de Sangre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992"/>
        <w:gridCol w:w="1701"/>
        <w:gridCol w:w="425"/>
        <w:gridCol w:w="2126"/>
        <w:gridCol w:w="426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de Sang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Cs 1.3 – Primer Elemento medible: </w:t>
      </w:r>
      <w:r>
        <w:rPr>
          <w:rFonts w:cs="Verdana" w:ascii="Verdana" w:hAnsi="Verdana"/>
          <w:sz w:val="16"/>
          <w:szCs w:val="16"/>
        </w:rPr>
        <w:t>Existen registros de participación en Programas de Evaluación Externa de la Calidad en las prestaciones correspondientes.* (* Calificación microbiológica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Registros de participación en PEEC para calificación microbiológica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Cs 1.3 – Segundo Elemento medible: </w:t>
      </w:r>
      <w:r>
        <w:rPr/>
        <w:t>Se documenta análisis y acciones de mejora en caso de incumplimiento de requisitos establecidos en el Programa de Control de Calidad Extern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6"/>
        <w:gridCol w:w="1986"/>
        <w:gridCol w:w="425"/>
        <w:gridCol w:w="2411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 que detecta incumplimiento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Informe PEEC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informe:</w:t>
            </w:r>
          </w:p>
        </w:tc>
      </w:tr>
      <w:tr>
        <w:trPr>
          <w:trHeight w:val="142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insatisfactori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edi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álisis de informe de resultado insatisfactorio: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análisis: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análisis:</w:t>
            </w:r>
          </w:p>
        </w:tc>
      </w:tr>
      <w:tr>
        <w:trPr>
          <w:trHeight w:val="142" w:hRule="atLeas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Medidas de mejor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echa medida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75"/>
        <w:gridCol w:w="1418"/>
        <w:gridCol w:w="1630"/>
        <w:gridCol w:w="1347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de Sangr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Cs 1.4 – Primer elemento medible: </w:t>
      </w:r>
      <w:r>
        <w:rPr/>
        <w:t>Existe un sistema de registro establecido de los componentes sanguíneos que permita su trazabilidad o seguimiento inequívoco desde el donante que lo origina hasta el receptor del componente específ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sistema de registro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sz w:val="16"/>
          <w:szCs w:val="16"/>
          <w:lang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Cs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los responsables de evaluar la trazabilidad de los componentes sanguíne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4"/>
        <w:gridCol w:w="726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responsabl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Cs 1.4 – Tercer elemento medible: </w:t>
      </w:r>
      <w:r>
        <w:rPr>
          <w:rFonts w:cs="Verdana" w:ascii="Verdana" w:hAnsi="Verdana"/>
          <w:sz w:val="16"/>
          <w:szCs w:val="16"/>
        </w:rPr>
        <w:t>Se constata trazabilidad de los componentes sanguíneos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66"/>
        <w:gridCol w:w="1338"/>
        <w:gridCol w:w="1032"/>
        <w:gridCol w:w="1644"/>
        <w:gridCol w:w="1338"/>
        <w:gridCol w:w="1338"/>
        <w:gridCol w:w="1339"/>
      </w:tblGrid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ntro de Sangre</w:t>
            </w:r>
          </w:p>
        </w:tc>
      </w:tr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N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Código de donac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Fe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Dona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Hemocomponentes/Cantida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Fecha Transfusió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Recepto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radeGothic-CondEighteen" w:ascii="Verdana" w:hAnsi="Verdana"/>
                <w:sz w:val="14"/>
                <w:szCs w:val="14"/>
              </w:rPr>
              <w:t>Cumple Trazabilidad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Cs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75"/>
        <w:gridCol w:w="1418"/>
        <w:gridCol w:w="614"/>
        <w:gridCol w:w="2032"/>
        <w:gridCol w:w="331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de Sangre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El Prestador Institucional </w:t>
      </w:r>
      <w:r>
        <w:rPr>
          <w:rFonts w:cs="Verdana" w:ascii="Verdana" w:hAnsi="Verdana"/>
          <w:b/>
          <w:sz w:val="18"/>
          <w:szCs w:val="18"/>
          <w:lang w:val="es-ES_tradnl"/>
        </w:rPr>
        <w:t>XXXXXXX XXXXXXXX</w:t>
      </w:r>
      <w:r>
        <w:rPr>
          <w:rFonts w:cs="Verdana" w:ascii="Verdana" w:hAnsi="Verdana"/>
          <w:sz w:val="18"/>
          <w:szCs w:val="18"/>
          <w:lang w:val="es-ES_tradnl"/>
        </w:rPr>
        <w:t xml:space="preserve">, de acuerdo a su tipo y nivel de complejidad, fue evaluado con el “Estándar General de Acreditación para Prestadores Institucionales de Atención Cerrada”, de baja complejidad. De las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106 </w:t>
      </w:r>
      <w:r>
        <w:rPr>
          <w:rFonts w:cs="Verdana" w:ascii="Verdana" w:hAnsi="Verdana"/>
          <w:sz w:val="18"/>
          <w:szCs w:val="18"/>
          <w:lang w:val="es-ES_tradnl"/>
        </w:rPr>
        <w:t xml:space="preserve">características contenidas en el estándar correspondiente, al Prestador le aplicaron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características,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xx </w:t>
      </w:r>
      <w:r>
        <w:rPr>
          <w:rFonts w:cs="Verdana" w:ascii="Verdana" w:hAnsi="Verdana"/>
          <w:sz w:val="18"/>
          <w:szCs w:val="18"/>
          <w:lang w:val="es-ES_tradnl"/>
        </w:rPr>
        <w:t xml:space="preserve">obligatorias y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no obligatorias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7"/>
          <w:szCs w:val="17"/>
          <w:lang w:val="es-ES_tradnl"/>
        </w:rPr>
      </w:pPr>
      <w:r>
        <w:rPr>
          <w:rFonts w:cs="Verdana" w:ascii="Verdana" w:hAnsi="Verdana"/>
          <w:b/>
          <w:sz w:val="17"/>
          <w:szCs w:val="17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040"/>
        <w:gridCol w:w="1843"/>
        <w:gridCol w:w="1532"/>
      </w:tblGrid>
      <w:tr>
        <w:trPr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OBLIGATORIAS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1.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000"/>
        <w:gridCol w:w="1843"/>
        <w:gridCol w:w="1594"/>
      </w:tblGrid>
      <w:tr>
        <w:trPr>
          <w:tblHeader w:val="true"/>
          <w:trHeight w:val="142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NO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5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F 1.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Q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Q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Q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K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K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K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r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r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r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s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C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Cs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Cs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Cs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Resumen de cumplimiento de las característic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028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obligatorias del estánd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aplicables al prest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cumplid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% de cumplimiento de características obligatori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992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del está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06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aplicables al pres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° total de características cumpl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% de cumplimiento de las características tot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entados los antecedentes de la evaluación del Prestador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, de acuerdo a los hallazgos, fundamentos expuestos y los resultados obtenidos, detallados en el presente informe, y en cumplimiento de las Reglas de Decisión del Estándar de Acreditación aplicado, debe señalarse que dicho prestador institucional cumple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 las características obligatorias que le fueron aplicables en las evaluaciones efectuadas y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l total de las características que le fueron aplicables en ellas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lo anterior, y considerando que, conforme a las Reglas de Decisión antedichas, para que sea procedente la declaración de acreditación de este prestador, la exigencia mínima del Estándar de Acreditación aplicado, aprobado por el Decreto Exento N°18, de 2009, del Ministerio de Salud, para el primer proceso de acreditación es el cumplimiento del </w:t>
      </w:r>
      <w:r>
        <w:rPr>
          <w:rFonts w:cs="Arial" w:ascii="Verdana" w:hAnsi="Verdana"/>
          <w:b/>
          <w:sz w:val="18"/>
          <w:szCs w:val="18"/>
        </w:rPr>
        <w:t>100%</w:t>
      </w:r>
      <w:r>
        <w:rPr>
          <w:rFonts w:cs="Arial" w:ascii="Verdana" w:hAnsi="Verdana"/>
          <w:sz w:val="18"/>
          <w:szCs w:val="18"/>
        </w:rPr>
        <w:t xml:space="preserve"> de las características obligatorias evaluadas y el cumplimiento del </w:t>
      </w:r>
      <w:r>
        <w:rPr>
          <w:rFonts w:cs="Arial" w:ascii="Verdana" w:hAnsi="Verdana"/>
          <w:b/>
          <w:sz w:val="18"/>
          <w:szCs w:val="18"/>
        </w:rPr>
        <w:t>50%</w:t>
      </w:r>
      <w:r>
        <w:rPr>
          <w:rFonts w:cs="Arial" w:ascii="Verdana" w:hAnsi="Verdana"/>
          <w:sz w:val="18"/>
          <w:szCs w:val="18"/>
        </w:rPr>
        <w:t xml:space="preserve"> de las características totales que fueron aplicables al Prestador, la Entidad Acreditadora </w:t>
      </w:r>
      <w:r>
        <w:rPr>
          <w:rFonts w:cs="HelveticaNeue-LightCond" w:ascii="Verdana" w:hAnsi="Verdana"/>
          <w:b/>
          <w:sz w:val="18"/>
          <w:szCs w:val="18"/>
        </w:rPr>
        <w:t>XXXXX XXXXX</w:t>
      </w:r>
      <w:r>
        <w:rPr>
          <w:rFonts w:cs="Arial" w:ascii="Verdana" w:hAnsi="Verdana"/>
          <w:sz w:val="18"/>
          <w:szCs w:val="18"/>
        </w:rPr>
        <w:t xml:space="preserve">, en virtud de las facultades que la ley le otorga, declara que el Prestador Institucional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 ha resultado </w:t>
      </w:r>
      <w:r>
        <w:rPr>
          <w:rFonts w:cs="Arial" w:ascii="Verdana" w:hAnsi="Verdana"/>
          <w:b/>
          <w:sz w:val="18"/>
          <w:szCs w:val="18"/>
        </w:rPr>
        <w:t>ACREDITADO</w:t>
      </w:r>
      <w:r>
        <w:rPr>
          <w:rFonts w:cs="Arial" w:ascii="Verdana" w:hAnsi="Verdana"/>
          <w:sz w:val="18"/>
          <w:szCs w:val="18"/>
        </w:rPr>
        <w:t xml:space="preserve"> en el presente procedimiento de acreditación, por un plazo de 3 años, a contar de la fecha de emisión de la Resolución Exenta de la Intendencia de Prestadores que ordene su inscripción en el Registro de Prestadores Institucionales Acreditados”.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color w:val="0000CC"/>
          <w:sz w:val="18"/>
          <w:szCs w:val="18"/>
        </w:rPr>
      </w:pPr>
      <w:r>
        <w:rPr>
          <w:rFonts w:cs="HelveticaNeue-LightCond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COMENTARIOS: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IRMA REPRESENTANTE LEGAL ENTIDAD ACREDITAD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sectPr>
      <w:footerReference w:type="default" r:id="rId3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drawing>
        <wp:inline distT="0" distB="0" distL="0" distR="0">
          <wp:extent cx="1243330" cy="7747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2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adeGothic-CondEighteen" w:hAnsi="TradeGothic-CondEighteen" w:eastAsia="Times New Roman" w:cs="TradeGothic-CondEighteen"/>
      <w:color w:val="4D4D4D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09:00Z</dcterms:created>
  <dc:creator>Jeannette González Moreira</dc:creator>
  <dc:description/>
  <cp:keywords/>
  <dc:language>en-US</dc:language>
  <cp:lastModifiedBy>Eduardo Aedo</cp:lastModifiedBy>
  <cp:lastPrinted>2017-01-20T12:13:00Z</cp:lastPrinted>
  <dcterms:modified xsi:type="dcterms:W3CDTF">2017-06-30T20:09:00Z</dcterms:modified>
  <cp:revision>2</cp:revision>
  <dc:subject>Formato de Informe</dc:subject>
  <dc:title>Informe de Acreditación</dc:title>
</cp:coreProperties>
</file>